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 xml:space="preserve">KUKORELLI  ISTVÁN: Széchenyi István alkotmányfilozófiáj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rPr>
        <w:t>SZÉCHENYI ISTVÁN, A RENDI ALKOTMÁNY KIVÁLÓ ISMERŐJE ÉS „VÉDELMEZŐJE” AZ ÖNKÉNYURALOMBAN</w:t>
      </w:r>
    </w:p>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gyetemünk névadója, Széchenyi István sokat foglalkozott az alkotmánnyal (is), mindenekelőtt a magyar rendi alkotmánnyal. </w:t>
      </w:r>
      <w:r>
        <w:rPr>
          <w:rFonts w:cs="Times New Roman" w:ascii="Times New Roman" w:hAnsi="Times New Roman"/>
          <w:i/>
        </w:rPr>
        <w:t xml:space="preserve">Magyarország sarkalatos törvényei, s államjogi fejlődése 1848-ig c. </w:t>
      </w:r>
      <w:r>
        <w:rPr>
          <w:rFonts w:cs="Times New Roman" w:ascii="Times New Roman" w:hAnsi="Times New Roman"/>
        </w:rPr>
        <w:t>kevéssé ismert művében összefoglalja a rendi alkotmány lényegét, sarokpontjait.</w:t>
      </w:r>
      <w:r>
        <w:rPr>
          <w:rFonts w:cs="Times New Roman" w:ascii="Times New Roman" w:hAnsi="Times New Roman"/>
          <w:vertAlign w:val="superscript"/>
        </w:rPr>
        <w:t xml:space="preserve">[1] </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könyv első részében kronologikus sorrendben felsorolja és kivonatolja a sarkalatos törvényeket, szinte hiánytalanul. (Személy szerint hiányolom pl. Szent István törvényeit és Intelmeit.)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A „sarokpontok” a következők: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z „Ősszerződés”;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z Aranybulla;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erbőczy Hármaskönyve;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bécsi és a linzi béke;</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 trónöröklési törvények;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 Pragmatica Sanctio;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z „1790/1-diki Országgyűlésen hozott némely sarkalatos törvények”;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 Ferdinánd némely sarkalatos törvényei.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könyv második részében „az idézett helyek és okmányok” eredeti (általában latin) szövegét közli. A harmadik részben pedig (XVI. függelékben) további értékes dokumentumokat publikál, amelyek segítik megérteni az alkotmány lényegét (pl. Erdély viszonya Magyarországhoz, Fiume becikkelyeztetése, a „szathmári békekötés” stb.). </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z 1848 utáni főbb „rendszeres” közjogi munkákkal</w:t>
      </w:r>
      <w:r>
        <w:rPr>
          <w:rFonts w:cs="Times New Roman" w:ascii="Times New Roman" w:hAnsi="Times New Roman"/>
          <w:vertAlign w:val="superscript"/>
        </w:rPr>
        <w:t>[2]</w:t>
      </w:r>
      <w:r>
        <w:rPr>
          <w:rFonts w:cs="Times New Roman" w:ascii="Times New Roman" w:hAnsi="Times New Roman"/>
        </w:rPr>
        <w:t xml:space="preserve"> összehasonlítva két megjegyzést tennék: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lőször a „sarokpontokban” lényegében megegyeznek, bár az összevetés 1848 után kicsit „történelmietlen”;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zéchenyi ugyanakkor műfajilag lényegesen eltér a rendszeres művektől, kivonatolja a dokumentumokat, rendkívül érzékenyen kiemelve a szuverenitás, a független, saját alkotmánnyal rendelkező „haza” legfontosabb alkotmánybiztosítékait, pl.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 „törvényhozási közösség” joga, a törvények kötelező jellege;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 koronázási eskü és hitlevél;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z ország integritása, saját „consistenciája” s önkormányzási joga;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 magyar Szent Korona területének „feloszolhatatlansága”;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inden idegen nyelv kizárása a kormányzatból.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zéchenyi műve a kötetet összeállító Török János bevezetője szerint: </w:t>
      </w:r>
      <w:r>
        <w:rPr>
          <w:rFonts w:cs="Times New Roman" w:ascii="Times New Roman" w:hAnsi="Times New Roman"/>
          <w:i/>
        </w:rPr>
        <w:t>„Első pillanatra kitűnik, hogy a dicsőült elme vázolatban, kerülve a szokott rendszert és részletes kiterjeszkedést, egyedül történeti összefüggésében, s könnyen emlékezetben tartható velős rövidséggel, kívánta az ősi magyar állam- és közjog fejlődését és legnevezetesebb sarokpontjait egybe foglalni, ismertetni.”</w:t>
      </w:r>
      <w:r>
        <w:rPr>
          <w:rFonts w:cs="Times New Roman" w:ascii="Times New Roman" w:hAnsi="Times New Roman"/>
          <w:i/>
          <w:vertAlign w:val="superscript"/>
        </w:rPr>
        <w:t>[</w:t>
      </w:r>
      <w:r>
        <w:rPr>
          <w:rFonts w:cs="Times New Roman" w:ascii="Times New Roman" w:hAnsi="Times New Roman"/>
          <w:vertAlign w:val="superscript"/>
        </w:rPr>
        <w:t xml:space="preserve">3] </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műfajt az is magyarázhatja, hogy Széchenyi István – a reformnemzedék, főként az alsótábla tagjaival ellentétben – nem volt jogász! Rácz Lajos írja, hogy jogot már felnőtt fejjel tanult egy ügyvédtől. Rájött arra, hogy szükséges neki is jogi (alkotmányjogi!) kultúrával rendelkeznie, elsajátítani a reformkori viták jogiasult szemléletmódját. Ez lehet az egyik fő motivációja a rendi alkotmányról készült és idézett összefoglaló jegyzeteinek. Tanult, mint mindig, ha tudáshiányt érzett valamiben. </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w:t>
      </w:r>
      <w:r>
        <w:rPr>
          <w:rFonts w:cs="Times New Roman" w:ascii="Times New Roman" w:hAnsi="Times New Roman"/>
          <w:i/>
        </w:rPr>
        <w:t>Ezért szinte kívánkozik, hogy felemlegessük Széchenyi már idézett »Sarkalatos honi törvényeink« című munkáját, amely ha halványabban is, de az angol államfejlődés pandantja szeretett volna lenni, s így a magyar fejlődést Angliáéval párhuzamba hozni. Széchenyi ezen emlegetett metamorfózisát, hogy tudniillik egy közgazdasági kérdésekkel foglalkozó lelkes magyarból, a hazai és nemzetközi hatásra válik egy jogi érvrendszerben gondolkozó – mai fogalmaink szerint politológussá, – ezt akkor tudjuk igazán értékelni, ha tekintettel vagyunk Széchenyi helyzetére a reformkori nemzedékek között.”</w:t>
      </w:r>
      <w:r>
        <w:rPr>
          <w:rFonts w:cs="Times New Roman" w:ascii="Times New Roman" w:hAnsi="Times New Roman"/>
          <w:vertAlign w:val="superscript"/>
        </w:rPr>
        <w:t>[4]</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zéchenyi tudatos válogatása nagy valószínűséggel nem ment volna át a cenzúrán. 1848 előtt a magyar közjogról írni kockázatos dolog volt, és csak cenzúrázva jelenhetett meg néhány „kompromisszumos” mű. Nem lehet véletlen, hogy az első közjogi munka, Petrovics József: Introductio in ius publicum Regni Hungariae című jegyzete csak a bevezetésig jutott el. A második, fél évszázadig használatos nagy összefoglaló tankönyv – Ürményi József 1791-ben Bécsben latinul, később németül kiadott könyve – pedig álnéven (Rosenmann István) jelenhetett meg.</w:t>
      </w:r>
      <w:r>
        <w:rPr>
          <w:rFonts w:cs="Times New Roman" w:ascii="Times New Roman" w:hAnsi="Times New Roman"/>
          <w:vertAlign w:val="superscript"/>
        </w:rPr>
        <w:t>[5]</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ckhart Ferenc szerint „olyan munkát senki sem tudott írni, amely Bécsnek megfelelt és emellett a valóságot, a törvényekben foglalt rendi alkotmányt is híven visszatükrözte volna”.</w:t>
      </w:r>
      <w:r>
        <w:rPr>
          <w:rFonts w:cs="Times New Roman" w:ascii="Times New Roman" w:hAnsi="Times New Roman"/>
          <w:vertAlign w:val="superscript"/>
        </w:rPr>
        <w:t>[6]</w:t>
      </w:r>
      <w:r>
        <w:rPr>
          <w:rFonts w:cs="Times New Roman" w:ascii="Times New Roman" w:hAnsi="Times New Roman"/>
        </w:rPr>
        <w:t xml:space="preserve"> </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zéchenyi István „vállalkozása” éppen ezért volt bátor cselekedet. Politikai célja az 1847-es politikai programtöredékből egyértelműen kiderül: </w:t>
      </w:r>
      <w:r>
        <w:rPr>
          <w:rFonts w:cs="Times New Roman" w:ascii="Times New Roman" w:hAnsi="Times New Roman"/>
          <w:i/>
        </w:rPr>
        <w:t>„az austriai kormány legközelebbi időkig nem méltatá eléggé, a magyarnak sem nemzetiségét, sem alkotmányát, de a közállodalmi bonyodalom egyszerűsítése végett, folyton folyvást az egésznek egybeolvasztására s minden részek egybepontosítására törekedett.”</w:t>
      </w:r>
      <w:r>
        <w:rPr>
          <w:rFonts w:cs="Times New Roman" w:ascii="Times New Roman" w:hAnsi="Times New Roman"/>
          <w:vertAlign w:val="superscript"/>
        </w:rPr>
        <w:t xml:space="preserve">[7]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rPr>
        <w:t>A RENDI (NEMESI) ALKOTMÁNY LÉNYEGE</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zéchenyi tehát nagyon is tisztában volt a rendi alkotmány lényegével. És itt tegyünk egy kis kitérőt. Köztudott, hogy Magyarországnak 1848-ig – különösképp az Aranybulla után – rendi alkotmánya volt. A rendi alkotmányt talán Eckhart Ferenc határozta meg a legpontosabban. </w:t>
      </w:r>
      <w:r>
        <w:rPr>
          <w:rFonts w:cs="Times New Roman" w:ascii="Times New Roman" w:hAnsi="Times New Roman"/>
          <w:i/>
        </w:rPr>
        <w:t>„Rendi alkotmányról akkor beszélhetünk, amikor a társadalom szélesebb rétegei – így az egy és ugyanazon nemesi szabadsággal öntudatára ébresztett köznemesség – állandóan részt vesznek az állam ügyeinek intézésében, amelynek legfőbb fóruma a rendi országgyűlés.”</w:t>
      </w:r>
      <w:r>
        <w:rPr>
          <w:rFonts w:cs="Times New Roman" w:ascii="Times New Roman" w:hAnsi="Times New Roman"/>
          <w:vertAlign w:val="superscript"/>
        </w:rPr>
        <w:t>[8]</w:t>
      </w:r>
      <w:r>
        <w:rPr>
          <w:rFonts w:cs="Times New Roman" w:ascii="Times New Roman" w:hAnsi="Times New Roman"/>
        </w:rPr>
        <w:t xml:space="preserve"> </w:t>
      </w:r>
    </w:p>
    <w:p>
      <w:pPr>
        <w:pStyle w:val="Normal"/>
        <w:spacing w:lineRule="auto" w:line="240" w:before="0" w:after="0"/>
        <w:ind w:left="360" w:hanging="0"/>
        <w:rPr/>
      </w:pPr>
      <w:r>
        <w:rPr>
          <w:rFonts w:eastAsia="Times New Roman" w:cs="Times New Roman" w:ascii="Times New Roman" w:hAnsi="Times New Roman"/>
        </w:rPr>
        <w:t xml:space="preserve">    </w:t>
      </w:r>
      <w:r>
        <w:rPr>
          <w:rFonts w:cs="Times New Roman" w:ascii="Times New Roman" w:hAnsi="Times New Roman"/>
        </w:rPr>
        <w:t xml:space="preserve">A rendi, vagy még pontosabban a nemesi alkotmány lényegét, az ettől elválaszthatatlan Szent Korona-tant Verbőczi Hármaskönyve foglalta össze és őrizte meg az utókornak. Verbőczi itt és most leegyszerűsített rendi alkotmány elméletében – az </w:t>
      </w:r>
      <w:r>
        <w:rPr>
          <w:rFonts w:cs="Times New Roman" w:ascii="Times New Roman" w:hAnsi="Times New Roman"/>
          <w:i/>
        </w:rPr>
        <w:t>„una eademquae libertas”</w:t>
      </w:r>
      <w:r>
        <w:rPr>
          <w:rFonts w:cs="Times New Roman" w:ascii="Times New Roman" w:hAnsi="Times New Roman"/>
        </w:rPr>
        <w:t xml:space="preserve"> alapján – minden nemes a megkoronázott királlyal organikus egységet alkotott, és ezt az egységet a Szent Korona fejezte ki. A király hatalma a Korona közvetítésével a nemességtől származott, a nemességet viszont a király adományozta. Ez volt az úgynevezett Szent Korona tagjává válás. Verbőczi Szent Korona-tanában a Korona közjogi fogalom, amely a nemzeti szuverenitás teljességének a kifejezője.</w:t>
      </w:r>
      <w:r>
        <w:rPr>
          <w:rFonts w:cs="Times New Roman" w:ascii="Times New Roman" w:hAnsi="Times New Roman"/>
          <w:vertAlign w:val="superscript"/>
        </w:rPr>
        <w:t xml:space="preserve">[9] </w:t>
      </w:r>
      <w:r>
        <w:rPr>
          <w:rFonts w:cs="Times New Roman" w:ascii="Times New Roman" w:hAnsi="Times New Roman"/>
        </w:rPr>
        <w:t xml:space="preserve"> </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i fogalmainkkal élve és a történelembe visszahelyezve, a Szent Korona sajátos és Európában egyedülálló hatalomgyakorlási elmélet hordozója volt: a szuverenitás a nemzeté. 1848-ig a nemesség jelentette a nemzetet, a polgári alkotmányosság megteremtését követően pedig a választópolgárok közössége. </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zéchenyi éppen ezt hangsúlyozza; a szuverenitás a nemzeté, és Magyarországot saját alkotmánya nélkül kormányozni nem lehet. Még olyan emberekkel is sikerült megértetnie, mint a Szent Szövetség egyik kiépítője, Metternich, az osztrák önkényuralom egyik jelképe. Széchenyi Naplójának tanulsága szerint „</w:t>
      </w:r>
      <w:r>
        <w:rPr>
          <w:rFonts w:cs="Times New Roman" w:ascii="Times New Roman" w:hAnsi="Times New Roman"/>
          <w:i/>
        </w:rPr>
        <w:t>Molnár</w:t>
      </w:r>
      <w:r>
        <w:rPr>
          <w:rFonts w:cs="Times New Roman" w:ascii="Times New Roman" w:hAnsi="Times New Roman"/>
        </w:rPr>
        <w:t xml:space="preserve">” (Metternichet Széchenyi a barátai között csak Molnárnak „becézte”) a következőket mondta egy beszélgetésük alkalmával: </w:t>
      </w:r>
      <w:r>
        <w:rPr>
          <w:rFonts w:cs="Times New Roman" w:ascii="Times New Roman" w:hAnsi="Times New Roman"/>
          <w:i/>
        </w:rPr>
        <w:t>„Én nem ismerek, sem el nem ismerek más alkotmányt, mint az angolt és a magyart.”</w:t>
      </w:r>
      <w:r>
        <w:rPr>
          <w:rFonts w:cs="Times New Roman" w:ascii="Times New Roman" w:hAnsi="Times New Roman"/>
          <w:vertAlign w:val="superscript"/>
        </w:rPr>
        <w:t>[10]</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isszahelyezve a korba, ez a vallomás valószínű Metternichnek a rendi alkotmány iránti tiszteletét és a kartális, a forradalmi alkotmányok iránti félelmét is tükrözte. </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inden bizonnyal arra is rájött, hogy a történelmi alapokon álló magyar közjogot nem lehet beolvasztani az osztrák jogba. Széchenyi beszélgetéseinek megvolt tehát a közvetett hatása. </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zt, hogy Magyarországnak saját alkotmánya van, először az 1790/91. évi X. törvénycikk szögezi le: </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w:t>
      </w:r>
      <w:r>
        <w:rPr>
          <w:rFonts w:cs="Times New Roman" w:ascii="Times New Roman" w:hAnsi="Times New Roman"/>
          <w:i/>
        </w:rPr>
        <w:t>Magyarország, a hozzá kapcsolt részekkel együtt, szabad és kormányzatának egész törvényes módját illetőleg (bele értve mindenféle kormányszékeit) független, azaz semmi más országnak vagy résznek alá nem vetett, hanem saját állami léttel és alkotmánynyal biró, s ennél fogva az 1715: III. tc., valamint az 1741: VIII. tc. és XI. czikkelyek rendelésének megfelelően, törvényesen megkoronázott örökös királyától, és így Ő szent felségétől s örököseitől, Magyarország királyaitól, tulajdon törvényei és szokásai szerit, nem pedig más tartományok módjára igazgatandó és kormányozandó ország.”</w:t>
      </w:r>
      <w:r>
        <w:rPr>
          <w:rFonts w:cs="Times New Roman" w:ascii="Times New Roman" w:hAnsi="Times New Roman"/>
          <w:vertAlign w:val="superscript"/>
        </w:rPr>
        <w:t xml:space="preserve">[11]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rPr>
        <w:t>A RENDI ALKOTMÁNY ELMARADOTTSÁGÁNAK FELISMERÉSE,</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A CSELEKVÉSI REFORMPROGRAM</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Az </w:t>
      </w:r>
      <w:r>
        <w:rPr>
          <w:rFonts w:cs="Times New Roman" w:ascii="Times New Roman" w:hAnsi="Times New Roman"/>
          <w:i/>
        </w:rPr>
        <w:t>„alkotmány”</w:t>
      </w:r>
      <w:r>
        <w:rPr>
          <w:rFonts w:cs="Times New Roman" w:ascii="Times New Roman" w:hAnsi="Times New Roman"/>
        </w:rPr>
        <w:t xml:space="preserve"> szó egyébként lassan honosodik meg, a jogtörténészek leginkább Széchenyinek tulajdonítják,</w:t>
      </w:r>
      <w:r>
        <w:rPr>
          <w:rFonts w:cs="Times New Roman" w:ascii="Times New Roman" w:hAnsi="Times New Roman"/>
          <w:vertAlign w:val="superscript"/>
        </w:rPr>
        <w:t xml:space="preserve">[12] </w:t>
      </w:r>
      <w:r>
        <w:rPr>
          <w:rFonts w:cs="Times New Roman" w:ascii="Times New Roman" w:hAnsi="Times New Roman"/>
        </w:rPr>
        <w:t xml:space="preserve">ami talán angliai utazásai során erősödött meg benne, és valóban, Naplójában, írásaiban ezt a szót használja következetesen. </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ura anakronizmusa a sorsnak, hogy a Haza és haladás jelszavát zászlajára tűző reformnemzedék, élén Széchenyivel, a rendi alkotmány alapján harcol az ország függetlenségéért. Széchenyi, mint alkotmányt tisztelő ember, végig az alkotmányos úton kívánt járni. </w:t>
      </w:r>
      <w:r>
        <w:rPr>
          <w:rFonts w:cs="Times New Roman" w:ascii="Times New Roman" w:hAnsi="Times New Roman"/>
          <w:i/>
        </w:rPr>
        <w:t>„… ha a király a jogaiban marad, s a nemzet is a magáéiban, akkor a gépezet működőképes, az állam teste egészséges”.</w:t>
      </w:r>
      <w:r>
        <w:rPr>
          <w:rFonts w:cs="Times New Roman" w:ascii="Times New Roman" w:hAnsi="Times New Roman"/>
          <w:vertAlign w:val="superscript"/>
        </w:rPr>
        <w:t xml:space="preserve">[13]  </w:t>
      </w:r>
      <w:r>
        <w:rPr>
          <w:rFonts w:cs="Times New Roman" w:ascii="Times New Roman" w:hAnsi="Times New Roman"/>
        </w:rPr>
        <w:t xml:space="preserve">Holott jól látta a magyar alkotmány elmaradottságát az Országéval együtt. Magyarországnak </w:t>
      </w:r>
      <w:r>
        <w:rPr>
          <w:rFonts w:cs="Times New Roman" w:ascii="Times New Roman" w:hAnsi="Times New Roman"/>
          <w:i/>
        </w:rPr>
        <w:t>„municipiális alkotmánya van”</w:t>
      </w:r>
      <w:r>
        <w:rPr>
          <w:rFonts w:cs="Times New Roman" w:ascii="Times New Roman" w:hAnsi="Times New Roman"/>
        </w:rPr>
        <w:t xml:space="preserve">. </w:t>
      </w:r>
      <w:r>
        <w:rPr>
          <w:rFonts w:cs="Times New Roman" w:ascii="Times New Roman" w:hAnsi="Times New Roman"/>
          <w:i/>
        </w:rPr>
        <w:t>„Magyarországgal úgy van az ember, mint egy tudatlan öregemberrel, aki minden gyökeres javulásra képtelen – és miért. Az Alkotmány hiánya.”</w:t>
      </w:r>
      <w:r>
        <w:rPr>
          <w:rFonts w:cs="Times New Roman" w:ascii="Times New Roman" w:hAnsi="Times New Roman"/>
          <w:vertAlign w:val="superscript"/>
        </w:rPr>
        <w:t xml:space="preserve">[14]  </w:t>
      </w:r>
      <w:r>
        <w:rPr>
          <w:rFonts w:cs="Times New Roman" w:ascii="Times New Roman" w:hAnsi="Times New Roman"/>
        </w:rPr>
        <w:t xml:space="preserve">Másutt: </w:t>
      </w:r>
      <w:r>
        <w:rPr>
          <w:rFonts w:cs="Times New Roman" w:ascii="Times New Roman" w:hAnsi="Times New Roman"/>
          <w:i/>
        </w:rPr>
        <w:t>„Magyarország nagyparlag!” „Mik a nevetséges dolgok a mi hazánkban? Hogy Magyarországon a parasztok képviselői nemesemberek: farkas, mely a bárányt gyámolítja……”</w:t>
      </w:r>
      <w:r>
        <w:rPr>
          <w:rFonts w:cs="Times New Roman" w:ascii="Times New Roman" w:hAnsi="Times New Roman"/>
          <w:vertAlign w:val="superscript"/>
        </w:rPr>
        <w:t xml:space="preserve">[15] </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leginkább az alkotmányos jövővel foglalkozó Stádiumból való az alábbi idézet: </w:t>
      </w:r>
      <w:r>
        <w:rPr>
          <w:rFonts w:cs="Times New Roman" w:ascii="Times New Roman" w:hAnsi="Times New Roman"/>
          <w:i/>
        </w:rPr>
        <w:t>„Most csak néhány ezer nemzetség áll egy szabad alkotmány pajzsa alatt, a milliók alóla de facto ki vannak rekesztve.”</w:t>
      </w:r>
      <w:r>
        <w:rPr>
          <w:rFonts w:cs="Times New Roman" w:ascii="Times New Roman" w:hAnsi="Times New Roman"/>
        </w:rPr>
        <w:t xml:space="preserve"> A Kelet Népében folytatja ezt a gondolatot: </w:t>
      </w:r>
      <w:r>
        <w:rPr>
          <w:rFonts w:cs="Times New Roman" w:ascii="Times New Roman" w:hAnsi="Times New Roman"/>
          <w:i/>
        </w:rPr>
        <w:t>„miképp lehet alkotmányunk legtöbb áldásait Hunniának lehető legtöbb lakosira ruházni lehető legrövidebb idő alatt…”</w:t>
      </w:r>
      <w:r>
        <w:rPr>
          <w:rFonts w:cs="Times New Roman" w:ascii="Times New Roman" w:hAnsi="Times New Roman"/>
          <w:vertAlign w:val="superscript"/>
        </w:rPr>
        <w:t xml:space="preserve">[16] </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zéchenyi, mint tetthazafi, a reformkorszakot elindító nagy műveivel, mindenekelőtt a Hitel, a Világ és a Stádium megjelentetésével a rendi alkotmány alapjainak egyik fő lebontója.</w:t>
      </w:r>
      <w:r>
        <w:rPr>
          <w:rFonts w:cs="Times New Roman" w:ascii="Times New Roman" w:hAnsi="Times New Roman"/>
          <w:vertAlign w:val="superscript"/>
        </w:rPr>
        <w:t xml:space="preserve">[17]  </w:t>
      </w:r>
      <w:r>
        <w:rPr>
          <w:rFonts w:cs="Times New Roman" w:ascii="Times New Roman" w:hAnsi="Times New Roman"/>
        </w:rPr>
        <w:t xml:space="preserve">Nemcsak felismeri, diagnosztizálja a lemaradást, hanem terápiát is kínál szeretett nemzetének. </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Hitel visszhangja, megítélése rendkívül tanulságos, bemutatja, mennyivel járt Széchenyi kortársai előtt. Kulcsár Kálmán a Hitel fogadtatásáról írva a kiváló irodalomtörténész Szerb Antalt idézi, aki Széchenyiről és a Hitelről a következőket írta: </w:t>
      </w:r>
      <w:r>
        <w:rPr>
          <w:rFonts w:cs="Times New Roman" w:ascii="Times New Roman" w:hAnsi="Times New Roman"/>
          <w:i/>
        </w:rPr>
        <w:t>„Tisztában volt azzal, amit latinos tógában bukdácsoló kortársai nem tudtak, hogy a nemzeti kultúráknak társadalmi háttér, széles polgári alapzat kell, és ez nem jöhet létre általánosabb jólét nélkül. Az elmaradottság – mily érdekes, hogy már Szerb Antal is használta ezt a szót – legfőbb ismérve az ő szemében az volt, hogy az ország gazdaságilag égbekiáltó anakronizmus volt Európa közepén, lehetetlen utaival, nem létező kereskedelmével és iparával, ki nem használt őstermelésével.”</w:t>
      </w:r>
      <w:r>
        <w:rPr>
          <w:rFonts w:cs="Times New Roman" w:ascii="Times New Roman" w:hAnsi="Times New Roman"/>
          <w:vertAlign w:val="superscript"/>
        </w:rPr>
        <w:t>[18]</w:t>
      </w:r>
      <w:r>
        <w:rPr>
          <w:rFonts w:cs="Times New Roman" w:ascii="Times New Roman" w:hAnsi="Times New Roman"/>
        </w:rPr>
        <w:t xml:space="preserve"> </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nél is szebben, költőibben jellemzi a helyzetet Arany János Az elveszett alkotmányban: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2124"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Történt eközben, valamely Széchenyi nevű gróf </w:t>
      </w:r>
    </w:p>
    <w:p>
      <w:pPr>
        <w:pStyle w:val="Normal"/>
        <w:spacing w:lineRule="auto" w:line="240" w:before="0" w:after="0"/>
        <w:ind w:left="2124" w:hanging="0"/>
        <w:rPr>
          <w:rFonts w:ascii="Times New Roman" w:hAnsi="Times New Roman" w:cs="Times New Roman"/>
          <w:i/>
          <w:i/>
        </w:rPr>
      </w:pPr>
      <w:r>
        <w:rPr>
          <w:rFonts w:cs="Times New Roman" w:ascii="Times New Roman" w:hAnsi="Times New Roman"/>
          <w:i/>
        </w:rPr>
        <w:t xml:space="preserve">Írt valamely könyvet (kár volt nem alunnia inkább!) </w:t>
      </w:r>
    </w:p>
    <w:p>
      <w:pPr>
        <w:pStyle w:val="Normal"/>
        <w:spacing w:lineRule="auto" w:line="240" w:before="0" w:after="0"/>
        <w:ind w:left="2124" w:hanging="0"/>
        <w:rPr>
          <w:rFonts w:ascii="Times New Roman" w:hAnsi="Times New Roman" w:cs="Times New Roman"/>
          <w:i/>
          <w:i/>
        </w:rPr>
      </w:pPr>
      <w:r>
        <w:rPr>
          <w:rFonts w:cs="Times New Roman" w:ascii="Times New Roman" w:hAnsi="Times New Roman"/>
          <w:i/>
        </w:rPr>
        <w:t xml:space="preserve">E könyvnek neve volt...Hitel...úgy tetszik Hitel! úgy van; </w:t>
      </w:r>
    </w:p>
    <w:p>
      <w:pPr>
        <w:pStyle w:val="Normal"/>
        <w:spacing w:lineRule="auto" w:line="240" w:before="0" w:after="0"/>
        <w:ind w:left="2124" w:hanging="0"/>
        <w:rPr>
          <w:rFonts w:ascii="Times New Roman" w:hAnsi="Times New Roman" w:cs="Times New Roman"/>
          <w:i/>
          <w:i/>
        </w:rPr>
      </w:pPr>
      <w:r>
        <w:rPr>
          <w:rFonts w:cs="Times New Roman" w:ascii="Times New Roman" w:hAnsi="Times New Roman"/>
          <w:i/>
        </w:rPr>
        <w:t xml:space="preserve">Zajt üte akkor e könyv; olvasta paraszt, nemes egyre, </w:t>
      </w:r>
    </w:p>
    <w:p>
      <w:pPr>
        <w:pStyle w:val="Normal"/>
        <w:spacing w:lineRule="auto" w:line="240" w:before="0" w:after="0"/>
        <w:ind w:left="2124" w:hanging="0"/>
        <w:rPr>
          <w:rFonts w:ascii="Times New Roman" w:hAnsi="Times New Roman" w:cs="Times New Roman"/>
          <w:i/>
          <w:i/>
        </w:rPr>
      </w:pPr>
      <w:r>
        <w:rPr>
          <w:rFonts w:cs="Times New Roman" w:ascii="Times New Roman" w:hAnsi="Times New Roman"/>
          <w:i/>
        </w:rPr>
        <w:t xml:space="preserve">Aki csak egy félnapra belé pillanthata; sőt volt </w:t>
      </w:r>
    </w:p>
    <w:p>
      <w:pPr>
        <w:pStyle w:val="Normal"/>
        <w:spacing w:lineRule="auto" w:line="240" w:before="0" w:after="0"/>
        <w:ind w:left="2124" w:hanging="0"/>
        <w:rPr>
          <w:rFonts w:ascii="Times New Roman" w:hAnsi="Times New Roman" w:cs="Times New Roman"/>
          <w:i/>
          <w:i/>
        </w:rPr>
      </w:pPr>
      <w:r>
        <w:rPr>
          <w:rFonts w:cs="Times New Roman" w:ascii="Times New Roman" w:hAnsi="Times New Roman"/>
          <w:i/>
        </w:rPr>
        <w:t xml:space="preserve">Ollyan is, aki saját pénzén megvette magának. </w:t>
      </w:r>
    </w:p>
    <w:p>
      <w:pPr>
        <w:pStyle w:val="Normal"/>
        <w:spacing w:lineRule="auto" w:line="240" w:before="0" w:after="0"/>
        <w:ind w:left="2124" w:hanging="0"/>
        <w:rPr>
          <w:rFonts w:ascii="Times New Roman" w:hAnsi="Times New Roman" w:cs="Times New Roman"/>
          <w:i/>
          <w:i/>
        </w:rPr>
      </w:pPr>
      <w:r>
        <w:rPr>
          <w:rFonts w:cs="Times New Roman" w:ascii="Times New Roman" w:hAnsi="Times New Roman"/>
          <w:i/>
        </w:rPr>
        <w:t xml:space="preserve">E könyvet, miután megkapni hiába törekvék </w:t>
      </w:r>
    </w:p>
    <w:p>
      <w:pPr>
        <w:pStyle w:val="Normal"/>
        <w:spacing w:lineRule="auto" w:line="240" w:before="0" w:after="0"/>
        <w:ind w:left="2124" w:hanging="0"/>
        <w:rPr>
          <w:rFonts w:ascii="Times New Roman" w:hAnsi="Times New Roman" w:cs="Times New Roman"/>
          <w:i/>
          <w:i/>
        </w:rPr>
      </w:pPr>
      <w:r>
        <w:rPr>
          <w:rFonts w:cs="Times New Roman" w:ascii="Times New Roman" w:hAnsi="Times New Roman"/>
          <w:i/>
        </w:rPr>
        <w:t xml:space="preserve">Kedves apám, megvenni, pedig - könyvet! magyar ember! </w:t>
      </w:r>
    </w:p>
    <w:p>
      <w:pPr>
        <w:pStyle w:val="Normal"/>
        <w:spacing w:lineRule="auto" w:line="240" w:before="0" w:after="0"/>
        <w:ind w:left="2124" w:hanging="0"/>
        <w:rPr>
          <w:rFonts w:ascii="Times New Roman" w:hAnsi="Times New Roman" w:cs="Times New Roman"/>
          <w:i/>
          <w:i/>
        </w:rPr>
      </w:pPr>
      <w:r>
        <w:rPr>
          <w:rFonts w:cs="Times New Roman" w:ascii="Times New Roman" w:hAnsi="Times New Roman"/>
          <w:i/>
        </w:rPr>
        <w:t xml:space="preserve">Végre Doronghy komám okosan kicsené kaszinónkból: </w:t>
      </w:r>
    </w:p>
    <w:p>
      <w:pPr>
        <w:pStyle w:val="Normal"/>
        <w:spacing w:lineRule="auto" w:line="240" w:before="0" w:after="0"/>
        <w:ind w:left="2124" w:hanging="0"/>
        <w:rPr>
          <w:rFonts w:ascii="Times New Roman" w:hAnsi="Times New Roman" w:cs="Times New Roman"/>
          <w:i/>
          <w:i/>
        </w:rPr>
      </w:pPr>
      <w:r>
        <w:rPr>
          <w:rFonts w:cs="Times New Roman" w:ascii="Times New Roman" w:hAnsi="Times New Roman"/>
          <w:i/>
        </w:rPr>
        <w:t xml:space="preserve">Macska, gyümölcs és könyv, úgymond, nem orozva nem is jó. </w:t>
      </w:r>
    </w:p>
    <w:p>
      <w:pPr>
        <w:pStyle w:val="Normal"/>
        <w:spacing w:lineRule="auto" w:line="240" w:before="0" w:after="0"/>
        <w:ind w:left="2124" w:hanging="0"/>
        <w:rPr>
          <w:rFonts w:ascii="Times New Roman" w:hAnsi="Times New Roman" w:cs="Times New Roman"/>
          <w:i/>
          <w:i/>
        </w:rPr>
      </w:pPr>
      <w:r>
        <w:rPr>
          <w:rFonts w:cs="Times New Roman" w:ascii="Times New Roman" w:hAnsi="Times New Roman"/>
          <w:i/>
        </w:rPr>
        <w:t xml:space="preserve">Hajh, deh! mit tud e föld nyomorú fia, mit tud előre? </w:t>
      </w:r>
    </w:p>
    <w:p>
      <w:pPr>
        <w:pStyle w:val="Normal"/>
        <w:spacing w:lineRule="auto" w:line="240" w:before="0" w:after="0"/>
        <w:ind w:left="2124" w:hanging="0"/>
        <w:rPr>
          <w:rFonts w:ascii="Times New Roman" w:hAnsi="Times New Roman" w:cs="Times New Roman"/>
          <w:i/>
          <w:i/>
        </w:rPr>
      </w:pPr>
      <w:r>
        <w:rPr>
          <w:rFonts w:cs="Times New Roman" w:ascii="Times New Roman" w:hAnsi="Times New Roman"/>
          <w:i/>
        </w:rPr>
        <w:t xml:space="preserve">Tudja-e, hány évig nem adóz a magyar nemes ember? </w:t>
      </w:r>
    </w:p>
    <w:p>
      <w:pPr>
        <w:pStyle w:val="Normal"/>
        <w:spacing w:lineRule="auto" w:line="240" w:before="0" w:after="0"/>
        <w:ind w:left="2124" w:hanging="0"/>
        <w:rPr>
          <w:rFonts w:ascii="Times New Roman" w:hAnsi="Times New Roman" w:cs="Times New Roman"/>
        </w:rPr>
      </w:pPr>
      <w:r>
        <w:rPr>
          <w:rFonts w:cs="Times New Roman" w:ascii="Times New Roman" w:hAnsi="Times New Roman"/>
          <w:i/>
        </w:rPr>
        <w:t xml:space="preserve">Tudja-e, mennyi ezerbe kerűl majd a megyetisztség? </w:t>
      </w:r>
    </w:p>
    <w:p>
      <w:pPr>
        <w:pStyle w:val="Normal"/>
        <w:spacing w:lineRule="auto" w:line="240" w:before="0" w:after="0"/>
        <w:ind w:left="2124" w:hanging="0"/>
        <w:rPr>
          <w:rFonts w:ascii="Times New Roman" w:hAnsi="Times New Roman" w:cs="Times New Roman"/>
          <w:i/>
          <w:i/>
        </w:rPr>
      </w:pPr>
      <w:r>
        <w:rPr>
          <w:rFonts w:cs="Times New Roman" w:ascii="Times New Roman" w:hAnsi="Times New Roman"/>
          <w:i/>
        </w:rPr>
        <w:t xml:space="preserve">Tudja-e, kit fog a főispán kijelölni? kit üt meg </w:t>
      </w:r>
    </w:p>
    <w:p>
      <w:pPr>
        <w:pStyle w:val="Normal"/>
        <w:spacing w:lineRule="auto" w:line="240" w:before="0" w:after="0"/>
        <w:ind w:left="2124" w:hanging="0"/>
        <w:rPr>
          <w:rFonts w:ascii="Times New Roman" w:hAnsi="Times New Roman" w:cs="Times New Roman"/>
          <w:i/>
          <w:i/>
        </w:rPr>
      </w:pPr>
      <w:r>
        <w:rPr>
          <w:rFonts w:cs="Times New Roman" w:ascii="Times New Roman" w:hAnsi="Times New Roman"/>
          <w:i/>
        </w:rPr>
        <w:t xml:space="preserve">A többség? Hosszú pöre még hány évig elélhet? </w:t>
      </w:r>
    </w:p>
    <w:p>
      <w:pPr>
        <w:pStyle w:val="Normal"/>
        <w:spacing w:lineRule="auto" w:line="240" w:before="0" w:after="0"/>
        <w:ind w:left="2124" w:hanging="0"/>
        <w:rPr>
          <w:rFonts w:ascii="Times New Roman" w:hAnsi="Times New Roman" w:cs="Times New Roman"/>
          <w:i/>
          <w:i/>
        </w:rPr>
      </w:pPr>
      <w:r>
        <w:rPr>
          <w:rFonts w:cs="Times New Roman" w:ascii="Times New Roman" w:hAnsi="Times New Roman"/>
          <w:i/>
        </w:rPr>
        <w:t xml:space="preserve">Ellenben pedig abból hány ügyvéde kihalhat? </w:t>
      </w:r>
    </w:p>
    <w:p>
      <w:pPr>
        <w:pStyle w:val="Normal"/>
        <w:spacing w:lineRule="auto" w:line="240" w:before="0" w:after="0"/>
        <w:ind w:left="2124" w:hanging="0"/>
        <w:rPr>
          <w:rFonts w:ascii="Times New Roman" w:hAnsi="Times New Roman" w:cs="Times New Roman"/>
          <w:i/>
          <w:i/>
        </w:rPr>
      </w:pPr>
      <w:r>
        <w:rPr>
          <w:rFonts w:cs="Times New Roman" w:ascii="Times New Roman" w:hAnsi="Times New Roman"/>
          <w:i/>
        </w:rPr>
        <w:t xml:space="preserve">Jobb lett volna, bizony, soha el nem lopni e könyvet, </w:t>
      </w:r>
    </w:p>
    <w:p>
      <w:pPr>
        <w:pStyle w:val="Normal"/>
        <w:spacing w:lineRule="auto" w:line="240" w:before="0" w:after="0"/>
        <w:ind w:left="2124" w:hanging="0"/>
        <w:rPr>
          <w:rFonts w:ascii="Times New Roman" w:hAnsi="Times New Roman" w:cs="Times New Roman"/>
          <w:i/>
          <w:i/>
        </w:rPr>
      </w:pPr>
      <w:r>
        <w:rPr>
          <w:rFonts w:cs="Times New Roman" w:ascii="Times New Roman" w:hAnsi="Times New Roman"/>
          <w:i/>
        </w:rPr>
        <w:t xml:space="preserve">Ellopván pedig azt egyenest tűzlángba röpítni </w:t>
      </w:r>
    </w:p>
    <w:p>
      <w:pPr>
        <w:pStyle w:val="Normal"/>
        <w:spacing w:lineRule="auto" w:line="240" w:before="0" w:after="0"/>
        <w:ind w:left="2124" w:hanging="0"/>
        <w:rPr>
          <w:rFonts w:ascii="Times New Roman" w:hAnsi="Times New Roman" w:cs="Times New Roman"/>
          <w:i/>
          <w:i/>
        </w:rPr>
      </w:pPr>
      <w:r>
        <w:rPr>
          <w:rFonts w:cs="Times New Roman" w:ascii="Times New Roman" w:hAnsi="Times New Roman"/>
          <w:i/>
        </w:rPr>
        <w:t xml:space="preserve">Inkább, mintsem apám olvasni leüljön elastisch </w:t>
      </w:r>
    </w:p>
    <w:p>
      <w:pPr>
        <w:pStyle w:val="Normal"/>
        <w:spacing w:lineRule="auto" w:line="240" w:before="0" w:after="0"/>
        <w:ind w:left="2124" w:hanging="0"/>
        <w:rPr>
          <w:rFonts w:ascii="Times New Roman" w:hAnsi="Times New Roman" w:cs="Times New Roman"/>
          <w:i/>
          <w:i/>
        </w:rPr>
      </w:pPr>
      <w:r>
        <w:rPr>
          <w:rFonts w:cs="Times New Roman" w:ascii="Times New Roman" w:hAnsi="Times New Roman"/>
          <w:i/>
        </w:rPr>
        <w:t xml:space="preserve">Székibe s olvasson, gyakran kialudt pipa mellett. </w:t>
      </w:r>
    </w:p>
    <w:p>
      <w:pPr>
        <w:pStyle w:val="Normal"/>
        <w:spacing w:lineRule="auto" w:line="240" w:before="0" w:after="0"/>
        <w:ind w:left="2124" w:hanging="0"/>
        <w:rPr>
          <w:rFonts w:ascii="Times New Roman" w:hAnsi="Times New Roman" w:cs="Times New Roman"/>
          <w:i/>
          <w:i/>
        </w:rPr>
      </w:pPr>
      <w:r>
        <w:rPr>
          <w:rFonts w:cs="Times New Roman" w:ascii="Times New Roman" w:hAnsi="Times New Roman"/>
          <w:i/>
        </w:rPr>
        <w:t xml:space="preserve">Ó deli hölgy, sohasem kelt fel többé az ülésből!... </w:t>
      </w:r>
    </w:p>
    <w:p>
      <w:pPr>
        <w:pStyle w:val="Normal"/>
        <w:spacing w:lineRule="auto" w:line="240" w:before="0" w:after="0"/>
        <w:ind w:left="2124" w:hanging="0"/>
        <w:rPr>
          <w:rFonts w:ascii="Times New Roman" w:hAnsi="Times New Roman" w:cs="Times New Roman"/>
          <w:i/>
          <w:i/>
        </w:rPr>
      </w:pPr>
      <w:r>
        <w:rPr>
          <w:rFonts w:cs="Times New Roman" w:ascii="Times New Roman" w:hAnsi="Times New Roman"/>
          <w:i/>
        </w:rPr>
        <w:t xml:space="preserve">Megborzadva veté lábához a könyvet, agyára </w:t>
      </w:r>
    </w:p>
    <w:p>
      <w:pPr>
        <w:pStyle w:val="Normal"/>
        <w:spacing w:lineRule="auto" w:line="240" w:before="0" w:after="0"/>
        <w:ind w:left="2124" w:hanging="0"/>
        <w:rPr>
          <w:rFonts w:ascii="Times New Roman" w:hAnsi="Times New Roman" w:cs="Times New Roman"/>
          <w:i/>
          <w:i/>
        </w:rPr>
      </w:pPr>
      <w:r>
        <w:rPr>
          <w:rFonts w:cs="Times New Roman" w:ascii="Times New Roman" w:hAnsi="Times New Roman"/>
          <w:i/>
        </w:rPr>
        <w:t xml:space="preserve">Szökkent vére, rövid pihegéssel hátra hanyatlott; </w:t>
      </w:r>
    </w:p>
    <w:p>
      <w:pPr>
        <w:pStyle w:val="Normal"/>
        <w:spacing w:lineRule="auto" w:line="240" w:before="0" w:after="0"/>
        <w:ind w:left="2124" w:hanging="0"/>
        <w:rPr>
          <w:rFonts w:ascii="Times New Roman" w:hAnsi="Times New Roman" w:cs="Times New Roman"/>
          <w:i/>
          <w:i/>
        </w:rPr>
      </w:pPr>
      <w:r>
        <w:rPr>
          <w:rFonts w:cs="Times New Roman" w:ascii="Times New Roman" w:hAnsi="Times New Roman"/>
          <w:i/>
        </w:rPr>
        <w:t xml:space="preserve">És - a damoklesi kard leszakadt, a szörnyü halálcsöp: </w:t>
      </w:r>
    </w:p>
    <w:p>
      <w:pPr>
        <w:pStyle w:val="Normal"/>
        <w:spacing w:lineRule="auto" w:line="240" w:before="0" w:after="0"/>
        <w:ind w:left="2124" w:hanging="0"/>
        <w:rPr>
          <w:rFonts w:ascii="Times New Roman" w:hAnsi="Times New Roman" w:cs="Times New Roman"/>
          <w:i/>
          <w:i/>
        </w:rPr>
      </w:pPr>
      <w:r>
        <w:rPr>
          <w:rFonts w:cs="Times New Roman" w:ascii="Times New Roman" w:hAnsi="Times New Roman"/>
          <w:i/>
        </w:rPr>
        <w:t>Árva levék !.............................</w:t>
      </w:r>
      <w:r>
        <w:rPr>
          <w:rFonts w:cs="Times New Roman" w:ascii="Times New Roman" w:hAnsi="Times New Roman"/>
          <w:i/>
          <w:vertAlign w:val="superscript"/>
        </w:rPr>
        <w:t xml:space="preserve">[19]” </w:t>
      </w:r>
    </w:p>
    <w:p>
      <w:pPr>
        <w:pStyle w:val="Normal"/>
        <w:spacing w:lineRule="auto" w:line="240" w:before="0" w:after="0"/>
        <w:ind w:left="360"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A főszereplő Rák Bendének, a </w:t>
      </w:r>
      <w:r>
        <w:rPr>
          <w:rFonts w:cs="Times New Roman" w:ascii="Times New Roman" w:hAnsi="Times New Roman"/>
          <w:i/>
        </w:rPr>
        <w:t>„maradás kortes bajnokának”</w:t>
      </w:r>
      <w:r>
        <w:rPr>
          <w:rFonts w:cs="Times New Roman" w:ascii="Times New Roman" w:hAnsi="Times New Roman"/>
        </w:rPr>
        <w:t xml:space="preserve"> apja, a nemes úr, szélütést kap a könyvet elolvasva.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Igen, a rendi alkotmánynak vége van. </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zéchenyi programja – például Kossuth-tal szemben – hosszú távú, világos és egyértelmű. Leegyszerűsítve – hiszen erről könyvtárakat írtak tele – előbb legyünk gazdagok és kiművelt emberfők, polgárosodjunk, és utána gondolkozzunk el a szabadságról. Széchenyi közismerten nem volt revolucionista, de a haza függetlenségének a híve, az osztrák udvarral való békés együttélés reményében. Széchenyi jól ismerte Európát, a Szent Szövetség szilárd rendszerét és europerként tudta, mivel járhat egy szakítás.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rPr>
        <w:t>SZÉCHENYI ANGLIAI ÉS KÜLFÖLDI UTAZÁSAI, AZ ANGOL</w:t>
      </w:r>
    </w:p>
    <w:p>
      <w:pPr>
        <w:pStyle w:val="Normal"/>
        <w:spacing w:lineRule="auto" w:line="240" w:before="0" w:after="0"/>
        <w:ind w:left="108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ÉS MÁS ORSZÁGOK ALKOTMÁNYÁNAK TANULMÁNYOZÁSA</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zéchenyi-irodalom szerint öt alkalommal utazott a szigetországba,</w:t>
      </w:r>
      <w:r>
        <w:rPr>
          <w:rFonts w:cs="Times New Roman" w:ascii="Times New Roman" w:hAnsi="Times New Roman"/>
          <w:vertAlign w:val="superscript"/>
        </w:rPr>
        <w:t xml:space="preserve">[20] </w:t>
      </w:r>
      <w:r>
        <w:rPr>
          <w:rFonts w:cs="Times New Roman" w:ascii="Times New Roman" w:hAnsi="Times New Roman"/>
        </w:rPr>
        <w:t xml:space="preserve">s lenyűgözte annak fejlettsége, polgárosultsága. És látta az óriási különbséget, a lemaradottságot. Így sóhajt fel angliai tartózkodása során: </w:t>
      </w:r>
      <w:r>
        <w:rPr>
          <w:rFonts w:cs="Times New Roman" w:ascii="Times New Roman" w:hAnsi="Times New Roman"/>
          <w:i/>
        </w:rPr>
        <w:t>„Azonban van egy hazám, egy szegény, szerencsétlen hazám és azon nem lehet segíteni most még nem, álljon elő hát az eke a kard után…”</w:t>
      </w:r>
      <w:r>
        <w:rPr>
          <w:rFonts w:cs="Times New Roman" w:ascii="Times New Roman" w:hAnsi="Times New Roman"/>
          <w:vertAlign w:val="superscript"/>
        </w:rPr>
        <w:t xml:space="preserve">[21] </w:t>
      </w:r>
      <w:r>
        <w:rPr>
          <w:rFonts w:cs="Times New Roman" w:ascii="Times New Roman" w:hAnsi="Times New Roman"/>
        </w:rPr>
        <w:t xml:space="preserve">Nagy tervei ezután fogalmazódnak meg, és ugyanebben a december 13-i naplóbejegyzésben írja le, hogy mit kell tanulni, és mit kell hazavinni a haza javára. Többek között az angol alkotmányt. </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lán közismert 1815-ös naplóbejegyzése: </w:t>
      </w:r>
      <w:r>
        <w:rPr>
          <w:rFonts w:cs="Times New Roman" w:ascii="Times New Roman" w:hAnsi="Times New Roman"/>
          <w:i/>
        </w:rPr>
        <w:t>„Angliában mégis csupán három dolog az, amit az embernek véleményem szerint meg kell tanulnia, és a többi mind semmi: az alkotmány, a gépek és a lótenyésztés.”</w:t>
      </w:r>
      <w:r>
        <w:rPr>
          <w:rFonts w:cs="Times New Roman" w:ascii="Times New Roman" w:hAnsi="Times New Roman"/>
        </w:rPr>
        <w:t xml:space="preserve"> A szellemes bejegyzés – amit a második út végén, összegezve tapasztalatait fogalmaz meg</w:t>
      </w:r>
      <w:r>
        <w:rPr>
          <w:rFonts w:cs="Times New Roman" w:ascii="Times New Roman" w:hAnsi="Times New Roman"/>
          <w:vertAlign w:val="superscript"/>
        </w:rPr>
        <w:t>[22]</w:t>
      </w:r>
      <w:r>
        <w:rPr>
          <w:rFonts w:cs="Times New Roman" w:ascii="Times New Roman" w:hAnsi="Times New Roman"/>
        </w:rPr>
        <w:t xml:space="preserve"> – egyfajta prioritást is jelez, ennek megfelelően gyűjti az információkat az angol alkotmányról is. </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platka András könyvéből ismert, hogy első angliai útján </w:t>
      </w:r>
      <w:r>
        <w:rPr>
          <w:rFonts w:cs="Times New Roman" w:ascii="Times New Roman" w:hAnsi="Times New Roman"/>
          <w:i/>
        </w:rPr>
        <w:t>„londoni szállásán Shakespeare-t olvasva tanult angolul: Hamlet nagymonológjából másolt át verssorokat”.</w:t>
      </w:r>
      <w:r>
        <w:rPr>
          <w:rFonts w:cs="Times New Roman" w:ascii="Times New Roman" w:hAnsi="Times New Roman"/>
          <w:vertAlign w:val="superscript"/>
        </w:rPr>
        <w:t xml:space="preserve">[23]  </w:t>
      </w:r>
      <w:r>
        <w:rPr>
          <w:rFonts w:cs="Times New Roman" w:ascii="Times New Roman" w:hAnsi="Times New Roman"/>
        </w:rPr>
        <w:t xml:space="preserve">Hasonló hatással volt rá Lord Byron </w:t>
      </w:r>
      <w:r>
        <w:rPr>
          <w:rFonts w:cs="Times New Roman" w:ascii="Times New Roman" w:hAnsi="Times New Roman"/>
          <w:i/>
        </w:rPr>
        <w:t>„akinek Cainjából Széchenyi több, az első felvonásból származó jelenetet magyarra fordított”</w:t>
      </w:r>
      <w:r>
        <w:rPr>
          <w:rFonts w:cs="Times New Roman" w:ascii="Times New Roman" w:hAnsi="Times New Roman"/>
        </w:rPr>
        <w:t>.</w:t>
      </w:r>
      <w:r>
        <w:rPr>
          <w:rFonts w:cs="Times New Roman" w:ascii="Times New Roman" w:hAnsi="Times New Roman"/>
          <w:vertAlign w:val="superscript"/>
        </w:rPr>
        <w:t xml:space="preserve">[24] </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udott róla, hogy üvegablakos hintóban szeretett utazni, mert így menet közben is lehetett olvasni. Pl. Byron verses kötetét. 1809-es keleti utazásairól jegyzi fel Oplatka, hogy </w:t>
      </w:r>
      <w:r>
        <w:rPr>
          <w:rFonts w:cs="Times New Roman" w:ascii="Times New Roman" w:hAnsi="Times New Roman"/>
          <w:i/>
        </w:rPr>
        <w:t>„naplójában szaporodtak a könyvből, főleg a Childe Haroldból átvett idézetek”.</w:t>
      </w:r>
      <w:r>
        <w:rPr>
          <w:rFonts w:cs="Times New Roman" w:ascii="Times New Roman" w:hAnsi="Times New Roman"/>
          <w:vertAlign w:val="superscript"/>
        </w:rPr>
        <w:t xml:space="preserve">[25] </w:t>
      </w:r>
      <w:r>
        <w:rPr>
          <w:rFonts w:cs="Times New Roman" w:ascii="Times New Roman" w:hAnsi="Times New Roman"/>
        </w:rPr>
        <w:t xml:space="preserve">Széchenyi nemcsak szépirodalmat, közgazdasági és a „lovakrúl” szóló szakirodalmat olvasott, hanem a korabeli angol alkotmányjogi szakirodalmat is tanulmányozta. Ez a munkássága kevéssé ismert, még a Széchenyi-kutatók sem igazán mélyültek el benne. </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zeretnék személyes lenni az első olvasmányélmények felidézésekor. A rendszerváltozás idején és a 90-es években az alkotmányjogi diákkörrel gyakorta megfordultunk a nagycenki népfőiskolákon, kedves barátom és földim, a múzeumalapító Környei Attila hívására. Az 1991-es kiállításon volt látható egy angol alkotmányjogi könyv, vélelmezhetően Széchenyi aláhúzásaival, alatta a felirat: </w:t>
      </w:r>
      <w:r>
        <w:rPr>
          <w:rFonts w:cs="Times New Roman" w:ascii="Times New Roman" w:hAnsi="Times New Roman"/>
          <w:i/>
        </w:rPr>
        <w:t>„Széchenyi István az angol alkotmányt tanulmányozza.”</w:t>
      </w:r>
      <w:r>
        <w:rPr>
          <w:rFonts w:cs="Times New Roman" w:ascii="Times New Roman" w:hAnsi="Times New Roman"/>
        </w:rPr>
        <w:t xml:space="preserve"> Köré gyűltünk, de hozzányúlni nem lehetett. </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ostani kutatás eredményeként sikerült azonosítani</w:t>
      </w:r>
      <w:r>
        <w:rPr>
          <w:rFonts w:cs="Times New Roman" w:ascii="Times New Roman" w:hAnsi="Times New Roman"/>
          <w:vertAlign w:val="superscript"/>
        </w:rPr>
        <w:t>[26</w:t>
      </w:r>
      <w:r>
        <w:rPr>
          <w:rFonts w:cs="Times New Roman" w:ascii="Times New Roman" w:hAnsi="Times New Roman"/>
        </w:rPr>
        <w:t>] a szerzőt és a címet: Bentham Jeremy: Plan of Parliamentary Reform, London, 1818.</w:t>
      </w:r>
      <w:r>
        <w:rPr>
          <w:rFonts w:cs="Times New Roman" w:ascii="Times New Roman" w:hAnsi="Times New Roman"/>
          <w:vertAlign w:val="superscript"/>
        </w:rPr>
        <w:t xml:space="preserve">[27] </w:t>
      </w:r>
      <w:r>
        <w:rPr>
          <w:rFonts w:cs="Times New Roman" w:ascii="Times New Roman" w:hAnsi="Times New Roman"/>
        </w:rPr>
        <w:t xml:space="preserve"> Bentham az általános, titkos választójog és a többség uralmának híve volt, ezek egybevágnak Széchenyi István gondolataival. A szerző több könyve is szerepel Széchenyi István könyvtárjegyzékében, és említi is őt néhány művében, például a Stádiumban vagy a Blickben. </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gyancsak szerepel a könyvtárjegyzékben Lolme Jean-Luis, akinek a The constitution of England. London, 1814 című munkáját Széchenyi 1824-ben kezdte el németre fordítani.</w:t>
      </w:r>
      <w:r>
        <w:rPr>
          <w:rFonts w:cs="Times New Roman" w:ascii="Times New Roman" w:hAnsi="Times New Roman"/>
          <w:vertAlign w:val="superscript"/>
        </w:rPr>
        <w:t xml:space="preserve">[28] </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a már ilyen sokszor előjött a könyvtárjegyzék, Széchenyi – a nemzeti könyvtárat alapító édesapja, Széchényi Ferenc példáját követve – tudatosan gyűjtötte a válogatott könyveket. Az idézett Bártfai-féle címjegyzék, amely megjegyzi, hogy nem adja a gróf olvasmányainak, még csak teljes könyvtárának jegyzékét sem, a kiadáskori (1923), cenki állapotot tükrözi. A jegyzék 1287 tételt tartalmaz, túlnyomórészt könyveket, országgyűlési naplókat, folyóiratokat, kéziratokat, és Bártfai csillaggal jelöli meg azokat a könyveket, </w:t>
      </w:r>
      <w:r>
        <w:rPr>
          <w:rFonts w:cs="Times New Roman" w:ascii="Times New Roman" w:hAnsi="Times New Roman"/>
          <w:i/>
        </w:rPr>
        <w:t>„amelyekre nézve a közvetlen használat vagy feldolgozás kétségtelenül megállapítható”</w:t>
      </w:r>
      <w:r>
        <w:rPr>
          <w:rFonts w:cs="Times New Roman" w:ascii="Times New Roman" w:hAnsi="Times New Roman"/>
        </w:rPr>
        <w:t>.</w:t>
      </w:r>
      <w:r>
        <w:rPr>
          <w:rFonts w:cs="Times New Roman" w:ascii="Times New Roman" w:hAnsi="Times New Roman"/>
          <w:vertAlign w:val="superscript"/>
        </w:rPr>
        <w:t xml:space="preserve">[29] </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lég sok a csillag az alkotmányjogilag releváns műveknél is. A két kiemelt, bizonyíthatóan olvasott művön túl (Bentham, Lolme), ha hihetünk Bártfainak – és miért ne tennénk –, Széchenyi jól ismerte többek között Arisztotelész Politikáját, Cicero beszédeit, Sir William Blackstone angol jogról szóló kommentárját, Constant Benjamin Alkotmányos politikai tanát, továbbá Franklin Benjamin, Thomas Jefferson, Montesquieu, Rousseau, Tocqueville és Voltaire közismert munkáit, de még a Code Napoleont is. E művekre a könyvjegyzékben megjelölt írásaiban is hivatkozik. </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ár anglománnak tartották, mégis tisztában volt a nagy euroatlanti alkotmányozási modellekkel, az amerikai, a francia, a belga és a német alkotmányos megoldásokkal. Széchenyi nem a polcoknak és a vendégek gyönyörűségére gyűjtötte a könyveket, hanem önmaga művelésére. </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zépen írja Bártfai Szabó László a könyvjegyzék bevezetője végén: </w:t>
      </w:r>
      <w:r>
        <w:rPr>
          <w:rFonts w:cs="Times New Roman" w:ascii="Times New Roman" w:hAnsi="Times New Roman"/>
          <w:i/>
        </w:rPr>
        <w:t>„Aki a könyvtár jegyzékét gondosan áttanulmányozza, s a Legnagyobb Magyar életével és munkálkodásával némileg tisztában van, minden egyes könyvben könnyen megtalálja a kapcsolatot Széchenyi személyéhez. Látni fogja, hogy Széchenyi legnagyobb ereje szellemi felkészültségében volt, amely legelső rendű forrásokból táplálkozott, s hogy Széchenyi szerette, becsülte a jó könyveket.”</w:t>
      </w:r>
      <w:r>
        <w:rPr>
          <w:rFonts w:cs="Times New Roman" w:ascii="Times New Roman" w:hAnsi="Times New Roman"/>
          <w:vertAlign w:val="superscript"/>
        </w:rPr>
        <w:t xml:space="preserve">[30] </w:t>
      </w:r>
    </w:p>
    <w:p>
      <w:pPr>
        <w:pStyle w:val="Normal"/>
        <w:spacing w:lineRule="auto" w:line="240" w:before="0" w:after="0"/>
        <w:ind w:left="70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rPr>
        <w:t>AZ ELSŐ POLGÁRI ALKOTMÁNY; SZÉCHENYI, AZ ALKOTMÁNYOZÓ</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apvetően egyet lehet érteni Kemény Zsigmonddal, aki </w:t>
      </w:r>
      <w:r>
        <w:rPr>
          <w:rFonts w:cs="Times New Roman" w:ascii="Times New Roman" w:hAnsi="Times New Roman"/>
          <w:i/>
        </w:rPr>
        <w:t>„Széchenyi státusférfiúi életét”</w:t>
      </w:r>
      <w:r>
        <w:rPr>
          <w:rFonts w:cs="Times New Roman" w:ascii="Times New Roman" w:hAnsi="Times New Roman"/>
        </w:rPr>
        <w:t xml:space="preserve"> – először 1864-ben megjelent könyvében – három korszakra osztotta fel. Az első korszak 1830-tól az 1840-ik országgyűlés berekesztéséig, a második a Pesti Hírlap megjelenésétől mosoni követté választásáig tart, míg a harmadik korszak az utolsó rendi országgyűlés megnyitásától a Döblingi Gyógyintézetig vezet.</w:t>
      </w:r>
      <w:r>
        <w:rPr>
          <w:rFonts w:cs="Times New Roman" w:ascii="Times New Roman" w:hAnsi="Times New Roman"/>
          <w:vertAlign w:val="superscript"/>
        </w:rPr>
        <w:t xml:space="preserve">[31] </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 jobban árnyaljuk az egyes korszakokat nézetem szerint, Széchenyinek van egy 1848-as korszaka is, amely 1848. március 15-től szeptember 4-ig, minisztersége végéig húzható meg. Tudományos alapossággal és részletesen írja le ezt a korszakot Spira György.</w:t>
      </w:r>
      <w:r>
        <w:rPr>
          <w:rFonts w:cs="Times New Roman" w:ascii="Times New Roman" w:hAnsi="Times New Roman"/>
          <w:vertAlign w:val="superscript"/>
        </w:rPr>
        <w:t xml:space="preserve">[32] </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w:t>
      </w:r>
      <w:r>
        <w:rPr>
          <w:rFonts w:cs="Times New Roman" w:ascii="Times New Roman" w:hAnsi="Times New Roman"/>
          <w:i/>
        </w:rPr>
        <w:t>A hajó s véle történetünk Pozsonyból indul útjára 1848. március 15-én délelőtt tíz órakor” – kezdődik a könyv, a Ferenc Károly gőzös fedélzetén „az országgyűlés díszbe öltözött, s magukat kokárdákkal ékesített küldöttei között ott áll Széchenyi is.”</w:t>
      </w:r>
      <w:r>
        <w:rPr>
          <w:rFonts w:cs="Times New Roman" w:ascii="Times New Roman" w:hAnsi="Times New Roman"/>
          <w:vertAlign w:val="superscript"/>
        </w:rPr>
        <w:t>[33]</w:t>
      </w:r>
      <w:r>
        <w:rPr>
          <w:rFonts w:cs="Times New Roman" w:ascii="Times New Roman" w:hAnsi="Times New Roman"/>
        </w:rPr>
        <w:t xml:space="preserve"> </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Királyi kézirat tervezete vitájában Széchenyi a következőt javasolja a hajón: </w:t>
      </w:r>
      <w:r>
        <w:rPr>
          <w:rFonts w:cs="Times New Roman" w:ascii="Times New Roman" w:hAnsi="Times New Roman"/>
          <w:i/>
        </w:rPr>
        <w:t>„A kéziratban pedig az uralkodó egyszerűen azt jelentse ki: a nádor főherceg, »István az én alteregóm«, ami annyit tesz, hogy az uralkodót ezentúl az országból távolléte idején, a nádor királyi teljhatalommal helyettesíti”.</w:t>
      </w:r>
      <w:r>
        <w:rPr>
          <w:rFonts w:cs="Times New Roman" w:ascii="Times New Roman" w:hAnsi="Times New Roman"/>
          <w:vertAlign w:val="superscript"/>
        </w:rPr>
        <w:t xml:space="preserve">[34] </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mindezidáig a Pragmatica Sanctióban, mint sarkalatos törvényben hívő Széchenyi hatalmas változáson megy át, legyőzi rendi önmagát. Erről vall 1848. március 17-én Tasner Antalhoz írt és a történelemkönyvekben is gyakorta idézett szöveg: </w:t>
      </w:r>
      <w:r>
        <w:rPr>
          <w:rFonts w:cs="Times New Roman" w:ascii="Times New Roman" w:hAnsi="Times New Roman"/>
          <w:i/>
        </w:rPr>
        <w:t>„Barátom csudákat élünk!... Az én politikám biztos volt, de lassú. Kossuth egy kártyára tett mindent és, legalább idáig, annyit nyert a hazának, mint amennyit az én politikám tán húsz év alatt sem bírhatott volna előállítani! Ha reactió nem történik és több lesz bennünk a hazafiság, mint az irigység, s több polgári erény, mint dicsvágy, én biz azt hiszem, lesz még a magyarbul valami s pedig sok!”</w:t>
      </w:r>
      <w:r>
        <w:rPr>
          <w:rFonts w:cs="Times New Roman" w:ascii="Times New Roman" w:hAnsi="Times New Roman"/>
          <w:vertAlign w:val="superscript"/>
        </w:rPr>
        <w:t xml:space="preserve">[35] </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gazi önmarcangolós Széchenyi-levél, boldog és fájdalmas öngyónás ez, benne van az öröm és a félelem, a mi lenne, ha mégis én látnék elébb gondolata. Félelmetes elme, már a boldog márciusban is meglátta Világost, mert ismerte az osztrák udvart, a Szent Szövetséget és a nemzetiségekkel elkövetett túlkapásokat. </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zéchenyi szerepet vállal az első felelős magyar kormányban, a közmunka és közlekedési eszközök és a hajózás minisztereként (1848. április 7. – 1848. szeptember 4.)</w:t>
      </w:r>
      <w:r>
        <w:rPr>
          <w:rFonts w:cs="Times New Roman" w:ascii="Times New Roman" w:hAnsi="Times New Roman"/>
          <w:vertAlign w:val="superscript"/>
        </w:rPr>
        <w:t xml:space="preserve">[36] </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zéchenyi aktívan részt vesz az utolsó rendi országgyűlés munkájában, különösképpen </w:t>
      </w:r>
      <w:r>
        <w:rPr>
          <w:rFonts w:cs="Times New Roman" w:ascii="Times New Roman" w:hAnsi="Times New Roman"/>
          <w:i/>
        </w:rPr>
        <w:t>„A felelős miniszterségnek, a közlekedési tárgyak iránti teendőiről”</w:t>
      </w:r>
      <w:r>
        <w:rPr>
          <w:rFonts w:cs="Times New Roman" w:ascii="Times New Roman" w:hAnsi="Times New Roman"/>
        </w:rPr>
        <w:t xml:space="preserve"> szóló 1848. XXX. törvénycikk vitájában és elfogadásában.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z utolsó rendi országgyűlés által megszavazott korszakos törvényeket a király Pozsonyban az ünnepélyes záróülésen aláírásával látta el, magára nézve kötelezően megtartandónak ismerve el azokat.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zéchenyi felelős miniszterként megszervezi a minisztériumát, a magyar </w:t>
      </w:r>
      <w:r>
        <w:rPr>
          <w:rFonts w:cs="Times New Roman" w:ascii="Times New Roman" w:hAnsi="Times New Roman"/>
          <w:i/>
        </w:rPr>
        <w:t>„Közlekedési ügy rendezéséről”</w:t>
      </w:r>
      <w:r>
        <w:rPr>
          <w:rFonts w:cs="Times New Roman" w:ascii="Times New Roman" w:hAnsi="Times New Roman"/>
        </w:rPr>
        <w:t xml:space="preserve"> szóló javaslata máig figyelemre méltó.</w:t>
      </w:r>
      <w:r>
        <w:rPr>
          <w:rFonts w:cs="Times New Roman" w:ascii="Times New Roman" w:hAnsi="Times New Roman"/>
          <w:vertAlign w:val="superscript"/>
        </w:rPr>
        <w:t xml:space="preserve">[37]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48-ban ugyan közjogi értelemben nem született egységes kartális alkotmány, de a 31 törvénycikkből álló és 368 paragrafust tartalmazó márciusi-áprilisi törvénykönyv összességében egy európai viszonylatban is értékelhető, több alkotmánylevélből összeálló, írott alkotmánynak is tekinthető.</w:t>
      </w:r>
      <w:r>
        <w:rPr>
          <w:rFonts w:cs="Times New Roman" w:ascii="Times New Roman" w:hAnsi="Times New Roman"/>
          <w:vertAlign w:val="superscript"/>
        </w:rPr>
        <w:t xml:space="preserve">[38]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iért nem született önálló, egységes kartális alkotmány 1848-ban? Egyrészt a történelmi magyar közjog tradíciói hatottak a reformkor legnagyobb gondolkodóira is, másrészt a törvények alkotói realisták voltak és megálltak – leginkább Széchenyi hatására – a nemzeti függetlenség egy bizonyos pontján. Nem véletlen, hogy a Törvénykönyv előbeszéde </w:t>
      </w:r>
      <w:r>
        <w:rPr>
          <w:rFonts w:cs="Times New Roman" w:ascii="Times New Roman" w:hAnsi="Times New Roman"/>
          <w:i/>
        </w:rPr>
        <w:t>„Ő Felsége iránti tántoríthatatlan hűségről”</w:t>
      </w:r>
      <w:r>
        <w:rPr>
          <w:rFonts w:cs="Times New Roman" w:ascii="Times New Roman" w:hAnsi="Times New Roman"/>
        </w:rPr>
        <w:t xml:space="preserve"> szól, a I. törvénycikk József Nádor emlékét iktatja törvénybe, a II. törvénycikk pedig István főherceget Magyarország nádorává választja. A nagy jelentőségű III. törvénycikk rögtön első szakaszában kimondja: </w:t>
      </w:r>
      <w:r>
        <w:rPr>
          <w:rFonts w:cs="Times New Roman" w:ascii="Times New Roman" w:hAnsi="Times New Roman"/>
          <w:i/>
        </w:rPr>
        <w:t>„Ő Felségének a királynak személye szent és sérthetetlen”</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z államforma nem változott, ám a kormányforma alkotmányos úton alakult át abszolút monarchiából alkotmányos monarchiává, amelyben már a népképviseleti alapon rendszeresen összeülő országgyűlés és a király együtt gyakorolja a törvényhozó hatalmat.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üggetlen magyar felelős ministerium alakításáról szóló III. törvénycikk, az országgyűlés évenkénti üléseiről rendelkező IV. törvénycikk és az országgyűlési követeknek népképviselet alapján választásáról szóló V. törvénycikk a magyar alkotmánytörténet kiemelkedő fontosságú dokumentumai, a modern polgári alkotmányosság és parlamentarizmus megteremtői, a népszuverenitás klasszikus elvének megvalósítói. Bár – a korba visszahelyezve – a törvénykönyv egyik legterjedelmesebb darabja, a választójogi törvény (V. törvénycikk) még választójogi cenzusokkal teli, de nagy történelmi tette, hogy megszüntette a rendi képviseletet.</w:t>
      </w:r>
      <w:r>
        <w:rPr>
          <w:rFonts w:cs="Times New Roman" w:ascii="Times New Roman" w:hAnsi="Times New Roman"/>
          <w:vertAlign w:val="superscript"/>
        </w:rPr>
        <w:t xml:space="preserve">[39] </w:t>
      </w:r>
      <w:r>
        <w:rPr>
          <w:rFonts w:cs="Times New Roman" w:ascii="Times New Roman" w:hAnsi="Times New Roman"/>
        </w:rPr>
        <w:t xml:space="preserve"> A III. törvénycikkben megjelenik a parlamentarizmus lényege, a bizalmi-bizalmatlansági intézmény, a miniszteri felelősség és a miniszteri ellenjegyzés elve (3. §, 29. §).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z 1848. évi III. törvénycikk egy évszázadon keresztül a magyar parlamentáris kormányforma alapját jelentette, erre hivatkozik jogfolytonosan az 1946. évi I. törvény és rajta keresztül az 1989. évi alkotmányos rendszerváltozás is.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z 1848-as törvényhozás nem csak a kormányzati rendszert modernizálta, hanem, ha rövid kerettörvényekben is, de szólt az önkormányzatokról (XXIII-XXVII. törvénycikkek) és a megyei tisztválasztásokról(XVII. törvénycikk), a nemzeti őrseregről (XXII. törvénycikk), továbbá az ország közhivatalnokairól(XXIX. törvénycikk).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z alkotmányos forradalom kodifikálta a legalapvetőbb szabadságjogokat, a választójogon túl a sajtószabadságot (XVIII. törvénycikk), a vallásszabadságot (XX. törvénycikk), a tanszabadságot (XIX. törvénycikk), a színházakat (XXXI. törvénycikk). Törvénybe iktatták a közteherviselést (VIII. törvénycikk), eltörölve egyúttal a rendi társadalom ezzel ellentétes intézményeit (ősiség, úrbér, papi tized stb.). Széchenyi valamennyi törvény megalkotásában részt vet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rPr>
        <w:t>AZ ALKOTMÁNYOS ÁLLAMFÉRF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Írásunk végén kísérletet teszünk Széchenyi István folyamatosan érlelődő alkotmányfilozófiájának összefoglalására.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szögezhető, hogy nem volt revolucionista, és nem volt híve a kartális alkotmányoknak sem, az angol és a megújított magyar történeti alkotmányt tartotta jónak.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ézetei nyugodtan összevethetőek a XVIII-XIX. században kialakult klaszszikus alkotmányossági alapelvekkel, nevezetesen a népszuverenitás és a népképviselet gondolatával; a hatalommegosztás elvével; a törvények uralmával; a törvény előtti egyenlőséggel és az emberi jogok létével.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rábban már idézetekkel igazoltuk, hogy Széchenyi eljutott a rendszeresen ülésező népképviseleti országgyűlésig, szélesebb társadalmi rétegeket kívánt beemelni az alkotmány sáncai közé. Ott van az első népképviseleti országgyűlés Képviselőházában (a Felsőházban is) Sopron vármegye Nyéki választókerület megválasztott képviselőjeként.</w:t>
      </w:r>
      <w:r>
        <w:rPr>
          <w:rFonts w:cs="Times New Roman" w:ascii="Times New Roman" w:hAnsi="Times New Roman"/>
          <w:vertAlign w:val="superscript"/>
        </w:rPr>
        <w:t>[40]</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zéchenyi tisztában volt a hatalommegosztás elvével, olvasta az amerikai, a francia és az angol szerzőket. 1815. naplójában olvashatjuk a következőt: </w:t>
      </w:r>
      <w:r>
        <w:rPr>
          <w:rFonts w:cs="Times New Roman" w:ascii="Times New Roman" w:hAnsi="Times New Roman"/>
          <w:i/>
        </w:rPr>
        <w:t>„Anglia alkotmánya olyan természetű, hogy a királynak csak jót mívelni van hatalma, rosszat egyáltalán nem tehet.”</w:t>
      </w:r>
      <w:r>
        <w:rPr>
          <w:rFonts w:cs="Times New Roman" w:ascii="Times New Roman" w:hAnsi="Times New Roman"/>
          <w:vertAlign w:val="superscript"/>
        </w:rPr>
        <w:t xml:space="preserve">[41]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király uralkodik, de nem kormányoz! 1848-ra megerősödik Széchenyiben az alkotmányos monarchia állam- és kormányformája iránti szimpátia, ezt igazolja az önálló nádori tisztség visszaállítására korábban idézett javaslata, a Bécsbe tartó hajón.</w:t>
      </w:r>
      <w:r>
        <w:rPr>
          <w:rFonts w:cs="Times New Roman" w:ascii="Times New Roman" w:hAnsi="Times New Roman"/>
          <w:vertAlign w:val="superscript"/>
        </w:rPr>
        <w:t>[42]</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örvények uralmának elvét már a rendi alkotmányról szóló művében is alkotmánybiztosítéknak tartotta. Az </w:t>
      </w:r>
      <w:r>
        <w:rPr>
          <w:rFonts w:cs="Times New Roman" w:ascii="Times New Roman" w:hAnsi="Times New Roman"/>
          <w:i/>
        </w:rPr>
        <w:t>„alkotmányos út az, amelyen a leggyorsabban és legbiztosabban lehet célt érni”</w:t>
      </w:r>
      <w:r>
        <w:rPr>
          <w:rFonts w:cs="Times New Roman" w:ascii="Times New Roman" w:hAnsi="Times New Roman"/>
        </w:rPr>
        <w:t xml:space="preserve"> – írta a Kelet Népében. Mai szóhasználattal élve Széchenyi jogállamhívő volt.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z alkotmányosság szempontjából igazán programadó művében, a Stádiumban külön fejezet elemzi a törvény előtti egyenlőséget (111-149. oldal). Köztudott, hogy a Stádium (eredeti nevén Reformáció) a cenzúra megkerülésével, engedély nélkül jelenhetett meg Lipcsében 1833 őszén.</w:t>
      </w:r>
      <w:r>
        <w:rPr>
          <w:rFonts w:cs="Times New Roman" w:ascii="Times New Roman" w:hAnsi="Times New Roman"/>
          <w:vertAlign w:val="superscript"/>
        </w:rPr>
        <w:t>[43]</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gnehezebb az emberi jogokkal kapcsolatos filozófia megfejtése. A márciusi forradalom nem emberi jogi deklarációval, hanem a Tizenkét Ponttal indult. A cenzúra eltörlésével – amit ő is sokszor kijátszott – és a sajtószabadsággal minden bizonnyal egyetértett. Vallotta, hogy a kultúrának és a civilizációnak első talpköve a szabadság.</w:t>
      </w:r>
      <w:r>
        <w:rPr>
          <w:rFonts w:cs="Times New Roman" w:ascii="Times New Roman" w:hAnsi="Times New Roman"/>
          <w:vertAlign w:val="superscript"/>
        </w:rPr>
        <w:t xml:space="preserve">[44]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vallásszabadságról azt gondolta, hogy kereszténynek születni tagadhatatlanul igen nagy szerencse és az egek különös szép ajándéka. Liberális volt a vallásváltoztatást illetően, azt nem tartotta véteknek.</w:t>
      </w:r>
      <w:r>
        <w:rPr>
          <w:rFonts w:cs="Times New Roman" w:ascii="Times New Roman" w:hAnsi="Times New Roman"/>
          <w:vertAlign w:val="superscript"/>
        </w:rPr>
        <w:t xml:space="preserve">[45] </w:t>
      </w:r>
      <w:r>
        <w:rPr>
          <w:rFonts w:cs="Times New Roman" w:ascii="Times New Roman" w:hAnsi="Times New Roman"/>
        </w:rPr>
        <w:t>Széchenyi vallásosságáról, Istenhitéről szépen ír a Széchenyi hite című kötet.</w:t>
      </w:r>
      <w:r>
        <w:rPr>
          <w:rFonts w:cs="Times New Roman" w:ascii="Times New Roman" w:hAnsi="Times New Roman"/>
          <w:vertAlign w:val="superscript"/>
        </w:rPr>
        <w:t xml:space="preserve">[46]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z egyesülési jogról pedig cselekedetei a legjobb bizonyíték, egyesületek sokaságát indította útjára, amelyeket felsorolni is nehéz (Hídegyesület, Nemzeti Kaszinó, stb.).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zéchenyi alkotmányos államférfi volt, széles körű alkotmányos kultúrával. Az első nagyvállalkozó.</w:t>
      </w:r>
      <w:r>
        <w:rPr>
          <w:rFonts w:cs="Times New Roman" w:ascii="Times New Roman" w:hAnsi="Times New Roman"/>
          <w:vertAlign w:val="superscript"/>
        </w:rPr>
        <w:t xml:space="preserve">[47] </w:t>
      </w:r>
      <w:r>
        <w:rPr>
          <w:rFonts w:cs="Times New Roman" w:ascii="Times New Roman" w:hAnsi="Times New Roman"/>
        </w:rPr>
        <w:t xml:space="preserve"> A nagy civilizátor.</w:t>
      </w:r>
      <w:r>
        <w:rPr>
          <w:rFonts w:cs="Times New Roman" w:ascii="Times New Roman" w:hAnsi="Times New Roman"/>
          <w:vertAlign w:val="superscript"/>
        </w:rPr>
        <w:t xml:space="preserve">[48] </w:t>
      </w:r>
      <w:r>
        <w:rPr>
          <w:rFonts w:cs="Times New Roman" w:ascii="Times New Roman" w:hAnsi="Times New Roman"/>
        </w:rPr>
        <w:t xml:space="preserve"> A Batthyány kormány mögé az angol parlamentarizmus mintájára pártot szervező Hídember.</w:t>
      </w:r>
      <w:r>
        <w:rPr>
          <w:rFonts w:cs="Times New Roman" w:ascii="Times New Roman" w:hAnsi="Times New Roman"/>
          <w:vertAlign w:val="superscript"/>
        </w:rPr>
        <w:t>[49]</w:t>
      </w:r>
      <w:r>
        <w:rPr>
          <w:rFonts w:cs="Times New Roman" w:ascii="Times New Roman" w:hAnsi="Times New Roman"/>
        </w:rPr>
        <w:t xml:space="preserve">  A legnagyobb hazafi. A vetését Őrző a Strázsán.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ég Döblingben is ő volt a magyar alkotmány élő lelkiismerete, a kiegyezés előkészítésének egyik főszereplője.</w:t>
      </w:r>
      <w:r>
        <w:rPr>
          <w:rFonts w:cs="Times New Roman" w:ascii="Times New Roman" w:hAnsi="Times New Roman"/>
          <w:vertAlign w:val="superscript"/>
        </w:rPr>
        <w:t>[50]</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zéchenyi, mint intézmény, maga volt a magyar alkotmány egyik legfőbb alkotmánybiztosíték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JEGYZETEK</w:t>
      </w:r>
    </w:p>
    <w:p>
      <w:pPr>
        <w:pStyle w:val="Normal"/>
        <w:spacing w:lineRule="auto" w:line="240" w:before="0" w:after="0"/>
        <w:ind w:left="708" w:hanging="0"/>
        <w:rPr/>
      </w:pPr>
      <w:r>
        <w:rPr>
          <w:rFonts w:cs="Times New Roman" w:ascii="Times New Roman" w:hAnsi="Times New Roman"/>
          <w:sz w:val="18"/>
          <w:szCs w:val="18"/>
        </w:rPr>
        <w:t xml:space="preserve">[1]  A kötetet gróf Széchenyi István hagyományaiból Török János, a magyar akadémia tagja állította össze és adta ki Széchenyi halála után 1864-ben (ld.: Török, 1864). A könyvet Horváth Attila kollégám, barátom a saját könyvtárából bocsátotta rendelkezésemre. Köszönet érte. </w:t>
      </w:r>
    </w:p>
    <w:p>
      <w:pPr>
        <w:pStyle w:val="Normal"/>
        <w:spacing w:lineRule="auto" w:line="240" w:before="0" w:after="0"/>
        <w:ind w:left="708" w:hanging="0"/>
        <w:rPr/>
      </w:pPr>
      <w:r>
        <w:rPr>
          <w:rFonts w:cs="Times New Roman" w:ascii="Times New Roman" w:hAnsi="Times New Roman"/>
          <w:sz w:val="18"/>
          <w:szCs w:val="18"/>
        </w:rPr>
        <w:t xml:space="preserve">[2]  Cziráky Antal Mózes nyomán írta Hegedűs Lajos (Hegedűs, 1861). Továbbá ld.: Récsi, 1861; Suhayda, 1861; Horváth, 1894; Vutkovich, 1904; Nagy, 1914; Faluhelyi, 1926; Egyed, 1943; Tomcsányi, 1943. 82 </w:t>
      </w:r>
    </w:p>
    <w:p>
      <w:pPr>
        <w:pStyle w:val="Normal"/>
        <w:spacing w:lineRule="auto" w:line="240" w:before="0" w:after="0"/>
        <w:ind w:left="708" w:hanging="0"/>
        <w:rPr/>
      </w:pPr>
      <w:r>
        <w:rPr>
          <w:rFonts w:cs="Times New Roman" w:ascii="Times New Roman" w:hAnsi="Times New Roman"/>
          <w:sz w:val="18"/>
          <w:szCs w:val="18"/>
        </w:rPr>
        <w:t xml:space="preserve">[3]  Lásd 1. sz. lábjegyzetben Török János bevezetője, VIII. o. </w:t>
      </w:r>
    </w:p>
    <w:p>
      <w:pPr>
        <w:pStyle w:val="Normal"/>
        <w:spacing w:lineRule="auto" w:line="240" w:before="0" w:after="0"/>
        <w:ind w:left="708" w:hanging="0"/>
        <w:rPr/>
      </w:pPr>
      <w:r>
        <w:rPr>
          <w:rFonts w:cs="Times New Roman" w:ascii="Times New Roman" w:hAnsi="Times New Roman"/>
          <w:sz w:val="18"/>
          <w:szCs w:val="18"/>
        </w:rPr>
        <w:t xml:space="preserve">[4]  Rácz, 1991, 101-111. </w:t>
      </w:r>
    </w:p>
    <w:p>
      <w:pPr>
        <w:pStyle w:val="Normal"/>
        <w:spacing w:lineRule="auto" w:line="240" w:before="0" w:after="0"/>
        <w:ind w:left="708" w:hanging="0"/>
        <w:rPr/>
      </w:pPr>
      <w:r>
        <w:rPr>
          <w:rFonts w:cs="Times New Roman" w:ascii="Times New Roman" w:hAnsi="Times New Roman"/>
          <w:sz w:val="18"/>
          <w:szCs w:val="18"/>
        </w:rPr>
        <w:t xml:space="preserve">[5]  Takács – Kukorelli, 1984, 63-77. </w:t>
      </w:r>
    </w:p>
    <w:p>
      <w:pPr>
        <w:pStyle w:val="Normal"/>
        <w:spacing w:lineRule="auto" w:line="240" w:before="0" w:after="0"/>
        <w:ind w:left="708" w:hanging="0"/>
        <w:rPr/>
      </w:pPr>
      <w:r>
        <w:rPr>
          <w:rFonts w:cs="Times New Roman" w:ascii="Times New Roman" w:hAnsi="Times New Roman"/>
          <w:sz w:val="18"/>
          <w:szCs w:val="18"/>
        </w:rPr>
        <w:t xml:space="preserve">[6]  Eckhart, 1936, 318-321. </w:t>
      </w:r>
    </w:p>
    <w:p>
      <w:pPr>
        <w:pStyle w:val="Normal"/>
        <w:spacing w:lineRule="auto" w:line="240" w:before="0" w:after="0"/>
        <w:ind w:left="708" w:hanging="0"/>
        <w:rPr/>
      </w:pPr>
      <w:r>
        <w:rPr>
          <w:rFonts w:cs="Times New Roman" w:ascii="Times New Roman" w:hAnsi="Times New Roman"/>
          <w:sz w:val="18"/>
          <w:szCs w:val="18"/>
        </w:rPr>
        <w:t xml:space="preserve">[7]  A szerkesztő, Török János ezt a „mottót” választotta a könyv elejére. Az idézet ebből való. </w:t>
      </w:r>
    </w:p>
    <w:p>
      <w:pPr>
        <w:pStyle w:val="Normal"/>
        <w:spacing w:lineRule="auto" w:line="240" w:before="0" w:after="0"/>
        <w:ind w:left="708" w:hanging="0"/>
        <w:rPr/>
      </w:pPr>
      <w:r>
        <w:rPr>
          <w:rFonts w:cs="Times New Roman" w:ascii="Times New Roman" w:hAnsi="Times New Roman"/>
          <w:sz w:val="18"/>
          <w:szCs w:val="18"/>
        </w:rPr>
        <w:t xml:space="preserve">[8]  Eckhart, 2000, 41. </w:t>
      </w:r>
    </w:p>
    <w:p>
      <w:pPr>
        <w:pStyle w:val="Normal"/>
        <w:spacing w:lineRule="auto" w:line="240" w:before="0" w:after="0"/>
        <w:ind w:left="708" w:hanging="0"/>
        <w:rPr/>
      </w:pPr>
      <w:r>
        <w:rPr>
          <w:rFonts w:cs="Times New Roman" w:ascii="Times New Roman" w:hAnsi="Times New Roman"/>
          <w:sz w:val="18"/>
          <w:szCs w:val="18"/>
        </w:rPr>
        <w:t xml:space="preserve">[9]  Verbőczi, 2014, 20. </w:t>
      </w:r>
    </w:p>
    <w:p>
      <w:pPr>
        <w:pStyle w:val="Normal"/>
        <w:spacing w:lineRule="auto" w:line="240" w:before="0" w:after="0"/>
        <w:ind w:left="360" w:firstLine="348"/>
        <w:rPr/>
      </w:pPr>
      <w:r>
        <w:rPr>
          <w:rFonts w:cs="Times New Roman" w:ascii="Times New Roman" w:hAnsi="Times New Roman"/>
          <w:sz w:val="18"/>
          <w:szCs w:val="18"/>
        </w:rPr>
        <w:t xml:space="preserve">[10]  Oltványi, 1982, 425. </w:t>
      </w:r>
    </w:p>
    <w:p>
      <w:pPr>
        <w:pStyle w:val="Normal"/>
        <w:spacing w:lineRule="auto" w:line="240" w:before="0" w:after="0"/>
        <w:ind w:left="708" w:hanging="0"/>
        <w:rPr/>
      </w:pPr>
      <w:r>
        <w:rPr>
          <w:rFonts w:cs="Times New Roman" w:ascii="Times New Roman" w:hAnsi="Times New Roman"/>
          <w:sz w:val="18"/>
          <w:szCs w:val="18"/>
        </w:rPr>
        <w:t xml:space="preserve">[11]  1790/91. évi X. tc.: Széchenyi részletesen elemzi az 1790/91. évi országgyűlés több törvényét is. </w:t>
      </w:r>
    </w:p>
    <w:p>
      <w:pPr>
        <w:pStyle w:val="Normal"/>
        <w:spacing w:lineRule="auto" w:line="240" w:before="0" w:after="0"/>
        <w:ind w:left="360" w:firstLine="348"/>
        <w:rPr/>
      </w:pPr>
      <w:r>
        <w:rPr>
          <w:rFonts w:cs="Times New Roman" w:ascii="Times New Roman" w:hAnsi="Times New Roman"/>
          <w:sz w:val="18"/>
          <w:szCs w:val="18"/>
        </w:rPr>
        <w:t xml:space="preserve">[12]  Horváth, 2011, 49. </w:t>
      </w:r>
    </w:p>
    <w:p>
      <w:pPr>
        <w:pStyle w:val="Normal"/>
        <w:spacing w:lineRule="auto" w:line="240" w:before="0" w:after="0"/>
        <w:ind w:left="360" w:firstLine="348"/>
        <w:rPr>
          <w:rFonts w:ascii="Times New Roman" w:hAnsi="Times New Roman" w:cs="Times New Roman"/>
          <w:sz w:val="18"/>
          <w:szCs w:val="18"/>
        </w:rPr>
      </w:pPr>
      <w:r>
        <w:rPr>
          <w:rFonts w:cs="Times New Roman" w:ascii="Times New Roman" w:hAnsi="Times New Roman"/>
          <w:sz w:val="18"/>
          <w:szCs w:val="18"/>
        </w:rPr>
        <w:t>[13]  Reisinger, 2016,</w:t>
      </w:r>
    </w:p>
    <w:p>
      <w:pPr>
        <w:pStyle w:val="Normal"/>
        <w:spacing w:lineRule="auto" w:line="240" w:before="0" w:after="0"/>
        <w:ind w:left="708" w:hanging="0"/>
        <w:rPr/>
      </w:pPr>
      <w:r>
        <w:rPr>
          <w:rFonts w:cs="Times New Roman" w:ascii="Times New Roman" w:hAnsi="Times New Roman"/>
          <w:sz w:val="18"/>
          <w:szCs w:val="18"/>
        </w:rPr>
        <w:t xml:space="preserve">[14]  Reisinger, 2016, 85. </w:t>
      </w:r>
    </w:p>
    <w:p>
      <w:pPr>
        <w:pStyle w:val="Normal"/>
        <w:spacing w:lineRule="auto" w:line="240" w:before="0" w:after="0"/>
        <w:ind w:left="708" w:hanging="0"/>
        <w:rPr/>
      </w:pPr>
      <w:r>
        <w:rPr>
          <w:rFonts w:cs="Times New Roman" w:ascii="Times New Roman" w:hAnsi="Times New Roman"/>
          <w:sz w:val="18"/>
          <w:szCs w:val="18"/>
        </w:rPr>
        <w:t xml:space="preserve">[15]  Környei, 1998, 97., 105. </w:t>
      </w:r>
    </w:p>
    <w:p>
      <w:pPr>
        <w:pStyle w:val="Normal"/>
        <w:spacing w:lineRule="auto" w:line="240" w:before="0" w:after="0"/>
        <w:ind w:left="708" w:hanging="0"/>
        <w:rPr/>
      </w:pPr>
      <w:r>
        <w:rPr>
          <w:rFonts w:cs="Times New Roman" w:ascii="Times New Roman" w:hAnsi="Times New Roman"/>
          <w:sz w:val="18"/>
          <w:szCs w:val="18"/>
        </w:rPr>
        <w:t xml:space="preserve">[16]  Környei, 1998, 111., 120. </w:t>
      </w:r>
    </w:p>
    <w:p>
      <w:pPr>
        <w:pStyle w:val="Normal"/>
        <w:spacing w:lineRule="auto" w:line="240" w:before="0" w:after="0"/>
        <w:ind w:left="708" w:hanging="0"/>
        <w:rPr/>
      </w:pPr>
      <w:r>
        <w:rPr>
          <w:rFonts w:cs="Times New Roman" w:ascii="Times New Roman" w:hAnsi="Times New Roman"/>
          <w:sz w:val="18"/>
          <w:szCs w:val="18"/>
        </w:rPr>
        <w:t xml:space="preserve">[17]  Gróf Széchenyi István minden írása, 2001. </w:t>
      </w:r>
    </w:p>
    <w:p>
      <w:pPr>
        <w:pStyle w:val="Normal"/>
        <w:spacing w:lineRule="auto" w:line="240" w:before="0" w:after="0"/>
        <w:ind w:left="708" w:hanging="0"/>
        <w:rPr/>
      </w:pPr>
      <w:r>
        <w:rPr>
          <w:rFonts w:cs="Times New Roman" w:ascii="Times New Roman" w:hAnsi="Times New Roman"/>
          <w:sz w:val="18"/>
          <w:szCs w:val="18"/>
        </w:rPr>
        <w:t xml:space="preserve">[18]  Kulcsár, 1980, 127.   </w:t>
      </w:r>
    </w:p>
    <w:p>
      <w:pPr>
        <w:pStyle w:val="Normal"/>
        <w:spacing w:lineRule="auto" w:line="240" w:before="0" w:after="0"/>
        <w:ind w:left="708" w:hanging="0"/>
        <w:rPr/>
      </w:pPr>
      <w:r>
        <w:rPr>
          <w:rFonts w:cs="Times New Roman" w:ascii="Times New Roman" w:hAnsi="Times New Roman"/>
          <w:sz w:val="18"/>
          <w:szCs w:val="18"/>
        </w:rPr>
        <w:t xml:space="preserve">[19]  Arany, 1845. </w:t>
      </w:r>
    </w:p>
    <w:p>
      <w:pPr>
        <w:pStyle w:val="Normal"/>
        <w:spacing w:lineRule="auto" w:line="240" w:before="0" w:after="0"/>
        <w:ind w:left="708" w:hanging="0"/>
        <w:rPr/>
      </w:pPr>
      <w:r>
        <w:rPr>
          <w:rFonts w:cs="Times New Roman" w:ascii="Times New Roman" w:hAnsi="Times New Roman"/>
          <w:sz w:val="18"/>
          <w:szCs w:val="18"/>
        </w:rPr>
        <w:t xml:space="preserve">[20]  Csorba, 2016, 57-71. </w:t>
      </w:r>
    </w:p>
    <w:p>
      <w:pPr>
        <w:pStyle w:val="Normal"/>
        <w:spacing w:lineRule="auto" w:line="240" w:before="0" w:after="0"/>
        <w:ind w:left="708" w:hanging="0"/>
        <w:rPr/>
      </w:pPr>
      <w:r>
        <w:rPr>
          <w:rFonts w:cs="Times New Roman" w:ascii="Times New Roman" w:hAnsi="Times New Roman"/>
          <w:sz w:val="18"/>
          <w:szCs w:val="18"/>
        </w:rPr>
        <w:t xml:space="preserve">[21]  Oltványi, 1982, 62. </w:t>
      </w:r>
    </w:p>
    <w:p>
      <w:pPr>
        <w:pStyle w:val="Normal"/>
        <w:spacing w:lineRule="auto" w:line="240" w:before="0" w:after="0"/>
        <w:ind w:left="708" w:hanging="0"/>
        <w:rPr/>
      </w:pPr>
      <w:r>
        <w:rPr>
          <w:rFonts w:cs="Times New Roman" w:ascii="Times New Roman" w:hAnsi="Times New Roman"/>
          <w:sz w:val="18"/>
          <w:szCs w:val="18"/>
        </w:rPr>
        <w:t xml:space="preserve">[22]  Oltványi, 1982, 63. </w:t>
      </w:r>
    </w:p>
    <w:p>
      <w:pPr>
        <w:pStyle w:val="Normal"/>
        <w:spacing w:lineRule="auto" w:line="240" w:before="0" w:after="0"/>
        <w:ind w:left="708" w:hanging="0"/>
        <w:rPr/>
      </w:pPr>
      <w:r>
        <w:rPr>
          <w:rFonts w:cs="Times New Roman" w:ascii="Times New Roman" w:hAnsi="Times New Roman"/>
          <w:sz w:val="18"/>
          <w:szCs w:val="18"/>
        </w:rPr>
        <w:t xml:space="preserve">[23]  Oplatka, 2010, 77. </w:t>
      </w:r>
    </w:p>
    <w:p>
      <w:pPr>
        <w:pStyle w:val="Normal"/>
        <w:spacing w:lineRule="auto" w:line="240" w:before="0" w:after="0"/>
        <w:ind w:left="708" w:hanging="0"/>
        <w:rPr/>
      </w:pPr>
      <w:r>
        <w:rPr>
          <w:rFonts w:cs="Times New Roman" w:ascii="Times New Roman" w:hAnsi="Times New Roman"/>
          <w:sz w:val="18"/>
          <w:szCs w:val="18"/>
        </w:rPr>
        <w:t xml:space="preserve">[24]  Oplatka, 2010, 89. </w:t>
      </w:r>
    </w:p>
    <w:p>
      <w:pPr>
        <w:pStyle w:val="Normal"/>
        <w:spacing w:lineRule="auto" w:line="240" w:before="0" w:after="0"/>
        <w:ind w:left="708" w:hanging="0"/>
        <w:rPr/>
      </w:pPr>
      <w:r>
        <w:rPr>
          <w:rFonts w:cs="Times New Roman" w:ascii="Times New Roman" w:hAnsi="Times New Roman"/>
          <w:sz w:val="18"/>
          <w:szCs w:val="18"/>
        </w:rPr>
        <w:t xml:space="preserve">[25]  Oplatka, 2010, 92. </w:t>
      </w:r>
    </w:p>
    <w:p>
      <w:pPr>
        <w:pStyle w:val="Normal"/>
        <w:spacing w:lineRule="auto" w:line="240" w:before="0" w:after="0"/>
        <w:ind w:left="708" w:hanging="0"/>
        <w:rPr/>
      </w:pPr>
      <w:r>
        <w:rPr>
          <w:rFonts w:cs="Times New Roman" w:ascii="Times New Roman" w:hAnsi="Times New Roman"/>
          <w:sz w:val="18"/>
          <w:szCs w:val="18"/>
        </w:rPr>
        <w:t xml:space="preserve">[26]  Most köszönöm meg a Nagycenki Széchenyi István Emlékmúzeum kedves munkatársainak (Vadász Zoltán Igazgató Úrnak, Magassy Lajos művészettörténésznek), hogy az 1991-es kiállítás szobaleltárában megtalálták azt a könyvet, amit akkor az alkotmányjogi diákkörrel együtt láthattunk. Köszönöm továbbá a Széchenyi István könyvtáráról elküldött 1923-as Bártfai-féle címjegyzéket (ld.: Bártfai, 1913). </w:t>
      </w:r>
    </w:p>
    <w:p>
      <w:pPr>
        <w:pStyle w:val="Normal"/>
        <w:spacing w:lineRule="auto" w:line="240" w:before="0" w:after="0"/>
        <w:ind w:left="708" w:hanging="0"/>
        <w:rPr/>
      </w:pPr>
      <w:r>
        <w:rPr>
          <w:rFonts w:cs="Times New Roman" w:ascii="Times New Roman" w:hAnsi="Times New Roman"/>
          <w:sz w:val="18"/>
          <w:szCs w:val="18"/>
        </w:rPr>
        <w:t xml:space="preserve">[27]  Bentham Jeremy (1748-1932) neves angol jogtudós. Híres műve még többek között a „Fragment of Goverment”, vagy például a pacifista irányzatú műve, a „Principles of international law”. Ld.: Tolnai, 1926, 120. </w:t>
      </w:r>
    </w:p>
    <w:p>
      <w:pPr>
        <w:pStyle w:val="Normal"/>
        <w:spacing w:lineRule="auto" w:line="240" w:before="0" w:after="0"/>
        <w:ind w:left="708" w:hanging="0"/>
        <w:rPr/>
      </w:pPr>
      <w:r>
        <w:rPr>
          <w:rFonts w:cs="Times New Roman" w:ascii="Times New Roman" w:hAnsi="Times New Roman"/>
          <w:sz w:val="18"/>
          <w:szCs w:val="18"/>
        </w:rPr>
        <w:t xml:space="preserve">[28]  Oltványi, 1982, 383-442. Itt jegyezzük meg, hogy Lolme J.L. (1740-1806) genfi ügyvéd és közjogász volt, aki huzamosabb ideig tartózkodott Angliában. Hírnevét az angol alkotmányról írt művével szerezte, melyet először 1771-ben francia nyelven adott ki, 1775-ben pedig angolul. Számos kiadást ért meg, több nyelvre lefordították és hosszú időn keresztül sokaknak, így Széchenyinek is forrásul szolgált az angol alkotmány megismerésére. Fő érdeme, hogy az alkotmányos monarchia tanait kedvelteti meg. Forrás: Pallas Nagylexikon. </w:t>
      </w:r>
    </w:p>
    <w:p>
      <w:pPr>
        <w:pStyle w:val="Normal"/>
        <w:spacing w:lineRule="auto" w:line="240" w:before="0" w:after="0"/>
        <w:ind w:left="708" w:hanging="0"/>
        <w:rPr/>
      </w:pPr>
      <w:r>
        <w:rPr>
          <w:rFonts w:cs="Times New Roman" w:ascii="Times New Roman" w:hAnsi="Times New Roman"/>
          <w:sz w:val="18"/>
          <w:szCs w:val="18"/>
        </w:rPr>
        <w:t xml:space="preserve">[29]  Bártfai, 1923, 15. </w:t>
      </w:r>
    </w:p>
    <w:p>
      <w:pPr>
        <w:pStyle w:val="Normal"/>
        <w:spacing w:lineRule="auto" w:line="240" w:before="0" w:after="0"/>
        <w:ind w:left="360" w:firstLine="348"/>
        <w:rPr>
          <w:rFonts w:ascii="Times New Roman" w:hAnsi="Times New Roman" w:cs="Times New Roman"/>
          <w:sz w:val="18"/>
          <w:szCs w:val="18"/>
        </w:rPr>
      </w:pPr>
      <w:r>
        <w:rPr>
          <w:rFonts w:cs="Times New Roman" w:ascii="Times New Roman" w:hAnsi="Times New Roman"/>
          <w:sz w:val="18"/>
          <w:szCs w:val="18"/>
        </w:rPr>
        <w:t>[30]  Bártfai, 1923, 16.</w:t>
      </w:r>
    </w:p>
    <w:p>
      <w:pPr>
        <w:pStyle w:val="Normal"/>
        <w:spacing w:lineRule="auto" w:line="240" w:before="0" w:after="0"/>
        <w:ind w:left="708" w:hanging="0"/>
        <w:rPr/>
      </w:pPr>
      <w:r>
        <w:rPr>
          <w:rFonts w:cs="Times New Roman" w:ascii="Times New Roman" w:hAnsi="Times New Roman"/>
          <w:sz w:val="18"/>
          <w:szCs w:val="18"/>
        </w:rPr>
        <w:t xml:space="preserve">[31]  Kemény, 1970, 243. </w:t>
      </w:r>
    </w:p>
    <w:p>
      <w:pPr>
        <w:pStyle w:val="Normal"/>
        <w:spacing w:lineRule="auto" w:line="240" w:before="0" w:after="0"/>
        <w:ind w:left="708" w:hanging="0"/>
        <w:rPr/>
      </w:pPr>
      <w:r>
        <w:rPr>
          <w:rFonts w:cs="Times New Roman" w:ascii="Times New Roman" w:hAnsi="Times New Roman"/>
          <w:sz w:val="18"/>
          <w:szCs w:val="18"/>
        </w:rPr>
        <w:t xml:space="preserve">[32]  Spira, 1979. </w:t>
      </w:r>
    </w:p>
    <w:p>
      <w:pPr>
        <w:pStyle w:val="Normal"/>
        <w:spacing w:lineRule="auto" w:line="240" w:before="0" w:after="0"/>
        <w:ind w:left="708" w:hanging="0"/>
        <w:rPr/>
      </w:pPr>
      <w:r>
        <w:rPr>
          <w:rFonts w:cs="Times New Roman" w:ascii="Times New Roman" w:hAnsi="Times New Roman"/>
          <w:sz w:val="18"/>
          <w:szCs w:val="18"/>
        </w:rPr>
        <w:t xml:space="preserve">[33]  Spira, 1979, 13. </w:t>
      </w:r>
    </w:p>
    <w:p>
      <w:pPr>
        <w:pStyle w:val="Normal"/>
        <w:spacing w:lineRule="auto" w:line="240" w:before="0" w:after="0"/>
        <w:ind w:left="708" w:hanging="0"/>
        <w:rPr/>
      </w:pPr>
      <w:r>
        <w:rPr>
          <w:rFonts w:cs="Times New Roman" w:ascii="Times New Roman" w:hAnsi="Times New Roman"/>
          <w:sz w:val="18"/>
          <w:szCs w:val="18"/>
        </w:rPr>
        <w:t xml:space="preserve">[34]  Spira, 1979, 17. </w:t>
      </w:r>
    </w:p>
    <w:p>
      <w:pPr>
        <w:pStyle w:val="Normal"/>
        <w:spacing w:lineRule="auto" w:line="240" w:before="0" w:after="0"/>
        <w:ind w:left="708" w:hanging="0"/>
        <w:rPr/>
      </w:pPr>
      <w:r>
        <w:rPr>
          <w:rFonts w:cs="Times New Roman" w:ascii="Times New Roman" w:hAnsi="Times New Roman"/>
          <w:sz w:val="18"/>
          <w:szCs w:val="18"/>
        </w:rPr>
        <w:t xml:space="preserve">[35]  Környei, 1998, 151. </w:t>
      </w:r>
    </w:p>
    <w:p>
      <w:pPr>
        <w:pStyle w:val="Normal"/>
        <w:spacing w:lineRule="auto" w:line="240" w:before="0" w:after="0"/>
        <w:ind w:left="708" w:hanging="0"/>
        <w:rPr/>
      </w:pPr>
      <w:r>
        <w:rPr>
          <w:rFonts w:cs="Times New Roman" w:ascii="Times New Roman" w:hAnsi="Times New Roman"/>
          <w:sz w:val="18"/>
          <w:szCs w:val="18"/>
        </w:rPr>
        <w:t>[36]  István főherceg mint nádor és királyi alteregó 1848. március 17-én nevezte ki Batthyány Lajost miniszterelnökké. A kormány megbízatása 1848. október 2-ig tartott. Ld.: Bölöny, 1987, 81.</w:t>
      </w:r>
    </w:p>
    <w:p>
      <w:pPr>
        <w:pStyle w:val="Normal"/>
        <w:spacing w:lineRule="auto" w:line="240" w:before="0" w:after="0"/>
        <w:ind w:left="708" w:hanging="0"/>
        <w:rPr/>
      </w:pPr>
      <w:r>
        <w:rPr>
          <w:rFonts w:cs="Times New Roman" w:ascii="Times New Roman" w:hAnsi="Times New Roman"/>
          <w:sz w:val="18"/>
          <w:szCs w:val="18"/>
        </w:rPr>
        <w:t xml:space="preserve">[37]  Közlekedési Múzeum hasonmás kiadása. Budapest, 1991. Az eredeti javaslat Pozsonyban „nyomatott” Belnay örököseinél. </w:t>
      </w:r>
    </w:p>
    <w:p>
      <w:pPr>
        <w:pStyle w:val="Normal"/>
        <w:spacing w:lineRule="auto" w:line="240" w:before="0" w:after="0"/>
        <w:ind w:left="708" w:hanging="0"/>
        <w:rPr/>
      </w:pPr>
      <w:r>
        <w:rPr>
          <w:rFonts w:cs="Times New Roman" w:ascii="Times New Roman" w:hAnsi="Times New Roman"/>
          <w:sz w:val="18"/>
          <w:szCs w:val="18"/>
        </w:rPr>
        <w:t xml:space="preserve">[38]  1847/8-ik Országgyűlési Törvénycikkek. </w:t>
      </w:r>
    </w:p>
    <w:p>
      <w:pPr>
        <w:pStyle w:val="Normal"/>
        <w:spacing w:lineRule="auto" w:line="240" w:before="0" w:after="0"/>
        <w:ind w:left="708" w:hanging="0"/>
        <w:rPr/>
      </w:pPr>
      <w:r>
        <w:rPr>
          <w:rFonts w:cs="Times New Roman" w:ascii="Times New Roman" w:hAnsi="Times New Roman"/>
          <w:sz w:val="18"/>
          <w:szCs w:val="18"/>
        </w:rPr>
        <w:t xml:space="preserve">[39]  Csizmadia, 1998. A tanulmánykötet a Magyar Országgyűlés gondozásában az első népképviseleti országgyűlés megnyitásának 150. évfordulójára jelent meg 1998-ban. </w:t>
      </w:r>
    </w:p>
    <w:p>
      <w:pPr>
        <w:pStyle w:val="Normal"/>
        <w:spacing w:lineRule="auto" w:line="240" w:before="0" w:after="0"/>
        <w:ind w:left="708" w:hanging="0"/>
        <w:rPr/>
      </w:pPr>
      <w:r>
        <w:rPr>
          <w:rFonts w:cs="Times New Roman" w:ascii="Times New Roman" w:hAnsi="Times New Roman"/>
          <w:sz w:val="18"/>
          <w:szCs w:val="18"/>
        </w:rPr>
        <w:t xml:space="preserve">[40]  Pálmány, 2002, 830-832. Széchenyi képviselői önéletrajzában olvasható az országgyűlési szereplése is. </w:t>
      </w:r>
    </w:p>
    <w:p>
      <w:pPr>
        <w:pStyle w:val="Normal"/>
        <w:spacing w:lineRule="auto" w:line="240" w:before="0" w:after="0"/>
        <w:ind w:left="708" w:hanging="0"/>
        <w:rPr/>
      </w:pPr>
      <w:r>
        <w:rPr>
          <w:rFonts w:cs="Times New Roman" w:ascii="Times New Roman" w:hAnsi="Times New Roman"/>
          <w:sz w:val="18"/>
          <w:szCs w:val="18"/>
        </w:rPr>
        <w:t xml:space="preserve">[41]  Oltványi, 1982, 62, </w:t>
      </w:r>
    </w:p>
    <w:p>
      <w:pPr>
        <w:pStyle w:val="Normal"/>
        <w:spacing w:lineRule="auto" w:line="240" w:before="0" w:after="0"/>
        <w:ind w:left="708" w:hanging="0"/>
        <w:rPr>
          <w:rFonts w:ascii="Times New Roman" w:hAnsi="Times New Roman" w:cs="Times New Roman"/>
        </w:rPr>
      </w:pPr>
      <w:r>
        <w:rPr>
          <w:rFonts w:cs="Times New Roman" w:ascii="Times New Roman" w:hAnsi="Times New Roman"/>
          <w:sz w:val="18"/>
          <w:szCs w:val="18"/>
        </w:rPr>
        <w:t>[42]  A nádor erős jogkörére lásd az 1848. évi III. törvénycikk 2-3. paragrafusát.</w:t>
      </w:r>
      <w:r>
        <w:rPr>
          <w:rFonts w:cs="Times New Roman" w:ascii="Times New Roman" w:hAnsi="Times New Roman"/>
        </w:rPr>
        <w:t xml:space="preserve"> </w:t>
      </w:r>
    </w:p>
    <w:p>
      <w:pPr>
        <w:pStyle w:val="Normal"/>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t xml:space="preserve">[43]  Oplatka, 2010, 217. </w:t>
      </w:r>
    </w:p>
    <w:p>
      <w:pPr>
        <w:pStyle w:val="Normal"/>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t xml:space="preserve">[44]  Reisinger, 2016, 41. </w:t>
      </w:r>
    </w:p>
    <w:p>
      <w:pPr>
        <w:pStyle w:val="Normal"/>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t xml:space="preserve">[45]  Reisinger, 2016, 45. </w:t>
      </w:r>
    </w:p>
    <w:p>
      <w:pPr>
        <w:pStyle w:val="Normal"/>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t xml:space="preserve">[46]  Benkő – Vértesaljai, 2013. </w:t>
      </w:r>
    </w:p>
    <w:p>
      <w:pPr>
        <w:pStyle w:val="Normal"/>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t xml:space="preserve">[47]  Horváth, 2016, 41-43. </w:t>
      </w:r>
    </w:p>
    <w:p>
      <w:pPr>
        <w:pStyle w:val="Normal"/>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t xml:space="preserve">[48]  Gerő, 1991, 3-4. </w:t>
      </w:r>
    </w:p>
    <w:p>
      <w:pPr>
        <w:pStyle w:val="Normal"/>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t xml:space="preserve">[49]  Bereményi – Togay, 2002, 209. </w:t>
      </w:r>
    </w:p>
    <w:p>
      <w:pPr>
        <w:pStyle w:val="Normal"/>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t xml:space="preserve">[50]  Kosáry utal Falk Miksa: Gróf Széchenyi István és kora Pest 1868 című művére. Széchenyi Döblingben tisztában volt a nemzetközi helyzettel, például tíz évvel korábban megírta a Bismarck jelenséget (Kosáry, 1981, 145.).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RODALOMJEGYZÉK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847/8-ik Országgyűlési Törvénycikkek. 1988. Az Országgyűlési Iratok Kiadó-Hivatala. Landerer és Heckenast, Pozsony–Pest (Reprint kiadása: ÁKV-MAECENAS, Budapest).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ntall József – Csapó Mária – Egyed Ákos – Labádi Lajos (2002): Az 1848-1849. évi első népképviseleti országgyűlés Történeti Almanachja. (Szerkesztette: Pálmány Béla). Magyar Országgyűlés Hivatal, Budapest.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rany János (1845): Az elveszett alkotmány. Második ének.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ártfai Szabó László (1923): Gróf Széchenyi István könyvtára. Magyar Nemzeti Múzeum könyvtára, Pest.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enkő Ágota – Vértesaljai László (2013): Széchenyi hite. Jezsuita Könyvek, Budapest.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ereményi Géza – Can Togay (2002): A Hídember. Válasz Könyvkiadó, Budapest.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ölöny József (1987): Magyarország kormányai 1848-1987. Akadémia Kiadó, Budapest.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sizmadia Andor (1963): A magyar választási rendszer 1848-49-ben. In. Szabad György (szerk.): A Magyar Országgyűlés 1848-49-ben. KJK, Budapest.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sorba László (2016): Bécstől Bécsig. A „Legnagyobb Magyar” életútjának főbb állomásai. In: Rubicon. 2016/9. sz.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ckhart Ferenc (1936): A Jog- és Államtudomány Kar története 1667-1935. Pázmány Péter Tudományegyetem, Budapest.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ckhart Ferenc (2000): Magyar Alkotmány- és jogtörténet. (Szerk.: Mezey Barna). Osiris Kiadó, Budapest.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gyed István (1943): A mi alkotmányunk. Magyar Szemle Társaság, Budapest.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aluhelyi Ferenc (1926): Magyarország közjoga. I. kötet. Karl, Pécs.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Gerő András (1991): A magyar civilizátor. In: Rubikon. 1991/5. sz.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Gróf Széchenyi István minden írása. PC-CD. Kiadja a Logod Bt. Felelős kiadó: Buday Miklós, Budapest, 2001.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orváth Attila (2011): Glosszák a készülő új Alkotmányhoz. In: Kubovicsné Borbély Anett, Téglási András, Virányi András (szerk.): Az új Alaptörvényről – elfogadása előtt. Kiadja az Országgyűlés Alkotmányügyi, igazságügyi és ügyrendi bizottsága, Budapest.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orváth Attila (2016): Széchenyi az első magyar nagyvállalkozó. In: Rubikon. 2016/9. sz.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orváth János (1894): A Magyar Királyság közjoga. Dobrowsky és Franke, Budapest.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emény Zsigmond (1970): Sorsok és vonzások. Szépirodalmi Könyvkiadó, Budapest.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osáry Domokos (1981): Széchenyi Döblingben. Magvető Könyvkiadó, Budapest.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örnyei Attila (1998): Gróf Széchenyi István gondolatainak gyűjteménye. Paginarum, Budapest.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ulcsár Kálmán (1980): A Hitel fogadtatása. In: Széchenyi Emléknapok. Magyarok Világszövetsége, Budapest.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agyarország és a hozzákapcsolt részek függetlenségéről szóló 1790/91. évi X. törvénycikk.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gy Ernő (1914): Magyarország közjoga (Államjog). Hetedik átdolgozott kiadás. Athenaeum, Budapest.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platka András (2010): Széchenyi István. Osiris Kiadó, Budapest.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ácz Lajos (1991): Széchenyi a magyar politikai-jogi gondolkodás történetében. In: Emlékkönyv Széchenyi István születésének 200 éves évfordulója alkalmából. ELTE, Budapest.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écsi Emil (1861): Magyarország közjoga a mint 1848-ig, s 1848-ban fennállott. Pfiefer Ferdinánd, Buda–Pest.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pira György (1979): Széchenyi a negyvennyolcas forradalomban. Akadémia Kiadó, Budapest. 94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uhayda János (1861): Magyarország közjoga, tekintettel annak történeti kifejlődésére és az 1848-ki törvényekre. Emich Gusztáv, magyar akadémiai nyomdász, Pest.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zéchenyi István (2006): Merjünk nagyok lenni…Széchenyi István füveskönyve. (Szerk.: Reisinger János). Lazi Könyvkiadó, Szeged.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zéchenyi István (1982): Napló (szerkesztette: Oltványi Ambrus). Gondolat Kiadó, Budapest.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akács Imre – Kukorelli István (1984): A magyar közjog (alkotmányjog) oktatásának kezdetei egyetemünkön. In: Acta Facultatis Tomus. XXVI.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olnai új Világlexikona II. kötet, (1926). Tolnai Nyomdai Műintézet és Kiadóvállalat Részv.-Társ., Budapest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omcsányi Móric (1943): Magyarország közjoga. Ötödik kiadás. Királyi Magyar Egyetemi Nyomda, Budapest.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erbőczi István (1844): Hármaskönyv. Magyar Tudós Társaság, Pest; Eggenberger József és fia ACAD; Nemzeti Közszolgálati és Tankönyv Kiadó, Budapest.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utkovich Sándor (1904): Magyar alkotmányjog. Első kötet. Wigand F.K. könyvnyomdája, Pozso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b w:val="fals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4:13:00Z</dcterms:created>
  <dc:creator>Buday Miklós</dc:creator>
  <dc:description/>
  <dc:language>en-US</dc:language>
  <cp:lastModifiedBy>Buday Miklós</cp:lastModifiedBy>
  <dcterms:modified xsi:type="dcterms:W3CDTF">2020-12-13T14:33:00Z</dcterms:modified>
  <cp:revision>3</cp:revision>
  <dc:subject/>
  <dc:title/>
</cp:coreProperties>
</file>