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entkezési la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et nev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ülés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 helyszí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rt témakö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öbb is jelölhető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ható hallgatósá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tétele kor szerint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gényelt előadá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lmi mélysége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ismeretterjesztő kis iskolásoktól a nagy Széchenyi-ismeretet igénylő előadásig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skálá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smeretterjesztő                                                                                                      tudományos igényű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______2______3______4______5______6______7______8______9______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ervező nev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zervező elérhetősége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érés, megjegyzé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Tanárként tudom, hogy fontos az előadó és a hallgatóság találkozása a megértés szintjén is, ha a hallgató számára nem lesz élmény a közösen eltöltött idő, máskor nem megy el ilyen rendezvényre. Az előadó is abból táplálkozik, ha látja és érzi, hogy „vették a lapot”, ezért kérem, amennyire lehet, pontosan jelöljék meg az igényeket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isszaküldendő levélben vagy e-mailben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evélcím: Péchy Mária 1082 Budapest Baross u. 86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echy_maria@t-online.hu</w:t>
        </w:r>
      </w:hyperlink>
      <w:r>
        <w:rPr>
          <w:b/>
          <w:sz w:val="24"/>
          <w:szCs w:val="24"/>
        </w:rPr>
        <w:t xml:space="preserve"> vagy </w:t>
      </w:r>
      <w:hyperlink r:id="rId3">
        <w:r>
          <w:rPr>
            <w:rStyle w:val="InternetLink"/>
            <w:rFonts w:cs="Helvetica" w:ascii="Helvetica" w:hAnsi="Helvetica"/>
            <w:b/>
            <w:bCs/>
            <w:sz w:val="24"/>
            <w:szCs w:val="24"/>
            <w:shd w:fill="FFFFFF" w:val="clear"/>
          </w:rPr>
          <w:t>elnokseg@szechenyi-kor.h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hy_maria@t-online.hu" TargetMode="External"/><Relationship Id="rId3" Type="http://schemas.openxmlformats.org/officeDocument/2006/relationships/hyperlink" Target="mailto:elnokseg@szechenyi-kor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58:00Z</dcterms:created>
  <dc:creator>Mari</dc:creator>
  <dc:description/>
  <dc:language>en-US</dc:language>
  <cp:lastModifiedBy>Mari</cp:lastModifiedBy>
  <dcterms:modified xsi:type="dcterms:W3CDTF">2016-02-16T18:58:00Z</dcterms:modified>
  <cp:revision>2</cp:revision>
  <dc:subject/>
  <dc:title/>
</cp:coreProperties>
</file>