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eged, 1.6.2019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edves Papp Éva Úrhölgy, Kedves Széchényi Kör tagok, Kedves, Vendégek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0 évvel ezelőtt végződött Magyarország történelmének egyik legsötétebb fejezete. Ugyanebben az évben alakult meg a szegedi Széchényi kör, amelynek 30. születésnapjához szívből gratulálo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világháborút követő esztendők a Széchényieket is kegyetlenül sújtottá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zéchényi nemzetség kevés kivétellel hontalanná vált. Szétszóródott a világ minden tájára. Dél-, Közép- és Észak-Amerikában, Afrikában, Ausztráliában és Európa csaknem minden országában kerestek és találtak menedéket. A menekülő generációnak nagyon nehéz volt új egzisztenciát teremteni. De állták a sarat. Ugyan senki nem gazdagodott meg, de senki sem süllyedt le. Műveltségükkel, értelmükkel és kitartásukkal színvonalas életet harcoltak ki gyermekeik számára. Ma már a harmadik generáció nő fel az új hazákban, de a régit még nem felejtették el. A négy évvel ezelőtti családi találkozón rendeztünk egy kis hangversenyt, amelynek egyik műsorszáma Liszt Ferenc „Szózat és Magyar Himnusz” című zongoradarabja volt. Megható pillanat volt, amikor a Szózat variációi után felcsendült a himnusz témája. A százötven családtag egy emberként állt föl, és így hallgatta végig a műve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Kevesen maradtak itthon. Az ő sorsuk még nehezebb volt, mit a külföldre szakadtaké. El kellett viselniük, hogy mindenüket elveszítsék, hogy ki legyenek telepítve, hogy félholtra legyenek verve, hogy elveszítsék munkahelyüket és minden jövedelem nélkül fázzanak és éhezzenek. A gyermekeket sem kímélték. Engem például be akartak lökni egy pöcegödörbe, a tanító bácsi az utolsó pillanatban mentett meg. Így megöregedhettem. Mint nyugdíjas a Széchényiek történetét tanulmányozva bukkantam rá arra, hogy a család 11 tagja komponált, 7 családtagtól kottákat is találtam. A feltárt zenét még zenetudósaink sem ismerték. Az anyag egy részét már felvettük CD-re, a Széchényi-család muzsikusairól könyvet írtunk, ami Németországban nagy feltűnést keltet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fordulat után újra lehet régi példaképeinket tisztelni. A sötét 34 évet követően megalakult Szegeden is a Széchényi Kör, amely Széchenyi István eszmeiségének őrzését és terjesztését tekinti céljának. Jóllehet a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>Hitel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csaknem 200 évvel ezelőtt íródott, és az ezt követő könyvek sem sokkal fiatalabbak, Széchenyi István nagyon sok gondolata a mai napig nem vesztette el aktualitását. Engedjék meg, hogy három gondolatot kiragadja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-A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űvelődés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ár 200 évvel ezelőtt is nagyon fontos volt. Ezt felismerve alapította Széchényi István a Tudományos Akadémiát és a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>Hitelben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nem győzte hangsúlyozni a „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kiművelt emberfők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” szerepét. Ma a műveltség és tudomány még fontosabb: ez egzisztenciánk kulcsa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  <w:t xml:space="preserve">-Az </w:t>
      </w:r>
      <w:r>
        <w:rPr>
          <w:rFonts w:cs="Times New Roman" w:ascii="Times New Roman" w:hAnsi="Times New Roman"/>
          <w:b/>
          <w:sz w:val="30"/>
          <w:szCs w:val="30"/>
          <w:lang w:val="hu-HU"/>
        </w:rPr>
        <w:t>értelem</w:t>
      </w:r>
      <w:r>
        <w:rPr>
          <w:rFonts w:cs="Times New Roman" w:ascii="Times New Roman" w:hAnsi="Times New Roman"/>
          <w:sz w:val="30"/>
          <w:szCs w:val="30"/>
          <w:lang w:val="hu-HU"/>
        </w:rPr>
        <w:t xml:space="preserve"> szerepéről a </w:t>
      </w:r>
      <w:r>
        <w:rPr>
          <w:rFonts w:cs="Times New Roman" w:ascii="Times New Roman" w:hAnsi="Times New Roman"/>
          <w:i/>
          <w:sz w:val="30"/>
          <w:szCs w:val="30"/>
          <w:lang w:val="hu-HU"/>
        </w:rPr>
        <w:t>Kelet népében</w:t>
      </w:r>
      <w:r>
        <w:rPr>
          <w:rFonts w:cs="Times New Roman" w:ascii="Times New Roman" w:hAnsi="Times New Roman"/>
          <w:sz w:val="30"/>
          <w:szCs w:val="30"/>
          <w:lang w:val="hu-HU"/>
        </w:rPr>
        <w:t xml:space="preserve"> írt mondatát különösen szeretem: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hu-H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„…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hu-HU"/>
        </w:rPr>
        <w:t xml:space="preserve">az emberiség’ bármi kis népe is erős, nagy és halhatatlan, ha az értelem’ szózatját követi: mint viszont a’ szám szerint legnagyobb nép is idő előtt semmisül meg, vagy örökleg szolganépként pang, ha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hu-HU"/>
        </w:rPr>
        <w:t>országos dolgok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hu-HU"/>
        </w:rPr>
        <w:t xml:space="preserve"> körül érzelmi ’s képzeleti mámorinak enged, és ezek után indul.”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Ezt a gondolatot ma sok </w:t>
      </w:r>
      <w:r>
        <w:rPr>
          <w:rFonts w:cs="Times New Roman" w:ascii="Times New Roman" w:hAnsi="Times New Roman"/>
          <w:sz w:val="30"/>
          <w:szCs w:val="30"/>
          <w:lang w:val="hu-HU"/>
        </w:rPr>
        <w:t>politikusnak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tudnám ajánlani, hogy gondolkozzon rajta, mielőtt cselekszik. Ma az értelemnek nemcsak a nemzetek fennmaradását kell biztosítania, hanem az élet fennmaradását ezen Földön. Minden érzelmet, érdeket ennek a célnak kell alárendelni, mert mindannyiunk legfőbb érdeke az élet megőrzése. Ezt csak az értelem, a belátás, és a tudomány eredményezhet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Nemzeti kincseink megbecsülése, ismertté tétele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is témája a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 xml:space="preserve">Hitelnek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(új kiadás 220 oldal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Zrínyit elfelejtették a magyarok, mindaddig, amíg 1812-ben a 21 éves német költő Theodor Körner egy drámát írt Zrínyiről, amelyet Bécs színpadán nagy sikerrel játszottak. Így került a darab 1821- ben Kolozsvárra, majd Kölcsey írt róla egy tanulmány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zéchényi fájdalommal jegyzi meg: “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Zrínyi fényes végét ki tudja, ki ismeri külföldön… S az a kevés, ami Zrínyiről más hazákba</w:t>
      </w:r>
      <w:r>
        <w:rPr>
          <w:rFonts w:cs="Times New Roman" w:ascii="Times New Roman" w:hAnsi="Times New Roman"/>
          <w:sz w:val="28"/>
          <w:szCs w:val="28"/>
          <w:lang w:val="hu-HU"/>
        </w:rPr>
        <w:t>(n)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átsugárzott, nem inkább Körnernek tette-e, mint magunké?</w:t>
      </w:r>
      <w:r>
        <w:rPr>
          <w:rFonts w:cs="Times New Roman" w:ascii="Times New Roman" w:hAnsi="Times New Roman"/>
          <w:sz w:val="28"/>
          <w:szCs w:val="28"/>
          <w:lang w:val="hu-HU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Manapság ugyan ez játszódik le a Széchényi-család komponáló tagjaival. Teljesen ismeretlenek. Németországból jönnek vissza. Ezért örülök annak, hogy Papp Éva gondoskodott arról, hogy a mai ünnepségen Széchényi Imre zenéje megszólalhasson. Kevesen tudják, hogy Imre sokat tett a szegedi árvízkárosultakért mint a Segélyegyesület tiszteletbeli elnöke. Köszönöm a Széchényi Körnek, hogy ezzel a szellemi örökségég őrzése és terjesztése nemcsak Széchényi Istvánra, hanem a Széchényi-család számos más jeles tagjára is kiterjed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Köszönöm szíves figyelmük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4:00Z</dcterms:created>
  <dc:creator>Admin</dc:creator>
  <dc:description/>
  <dc:language>en-US</dc:language>
  <cp:lastModifiedBy>Buday Miklós</cp:lastModifiedBy>
  <dcterms:modified xsi:type="dcterms:W3CDTF">2019-06-05T08:54:00Z</dcterms:modified>
  <cp:revision>2</cp:revision>
  <dc:subject/>
  <dc:title/>
</cp:coreProperties>
</file>