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6"/>
          <w:szCs w:val="36"/>
        </w:rPr>
        <w:t xml:space="preserve">GR. SZÉCHENYI ISTVÁN:  </w:t>
      </w:r>
      <w:r>
        <w:rPr>
          <w:b/>
          <w:bCs/>
          <w:sz w:val="36"/>
          <w:szCs w:val="36"/>
        </w:rPr>
        <w:t>A KELET NÉPE</w:t>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sz w:val="32"/>
          <w:szCs w:val="32"/>
        </w:rPr>
        <w:t>A' magyar népnek – mint én fogom fel, 's ha nem táplálna gyermek koromtul fogva ezen remény,'s ezen remény nem emelkedett volna férfiúi koromban éltem' leghatározóbb pontján szent hitté, a' nyilvános élet' mezejére fel soha nem lépek -a' magyar népnek nincs csekélyebb hivatása, mint képviselni – Európában egyedüli- ázsiai bölcsőjében rejtező, eddigelé sehol ki nem fejlett, sehol érettségre  nem virult sajátságit, 's fel fel bőszülésiben, mint isten' ostora mindenütt vérrel járt, bizonyosan annyi különöst,'s erejénél fogva, bizonyosan annyi jót és nemest rejt magában, mintaz emberi nemnek akármely lelkes és erős családja, csakhogy, mint azoknál, úgy ennél is, különös sajátsági árnyéklatokban: a' korlátlan tűznek nemes hévre, a' vad erőnek bajnoki szilárdságra, a' romboló ittasságnak nagylelkűségre kell tisztulni, felemelkedni.</w:t>
      </w:r>
    </w:p>
    <w:p>
      <w:pPr>
        <w:pStyle w:val="Normal"/>
        <w:rPr>
          <w:sz w:val="32"/>
          <w:szCs w:val="32"/>
        </w:rPr>
      </w:pPr>
      <w:r>
        <w:rPr>
          <w:rFonts w:eastAsia="Times New Roman" w:cs="Times New Roman"/>
          <w:sz w:val="32"/>
          <w:szCs w:val="32"/>
        </w:rPr>
        <w:t xml:space="preserve">           </w:t>
      </w:r>
    </w:p>
    <w:p>
      <w:pPr>
        <w:pStyle w:val="Normal"/>
        <w:rPr>
          <w:sz w:val="32"/>
          <w:szCs w:val="32"/>
        </w:rPr>
      </w:pPr>
      <w:r>
        <w:rPr>
          <w:rFonts w:eastAsia="Times New Roman" w:cs="Times New Roman"/>
          <w:sz w:val="32"/>
          <w:szCs w:val="32"/>
        </w:rPr>
        <w:t xml:space="preserve">           </w:t>
      </w:r>
      <w:r>
        <w:rPr>
          <w:sz w:val="32"/>
          <w:szCs w:val="32"/>
        </w:rPr>
        <w:t xml:space="preserve">Az emberiségnek egy nemzetét megtartani, sajátságait , mint ereklyét, megőrizni, nemesíteni erőit, erényeit, s így egészen új, eddig </w:t>
      </w:r>
    </w:p>
    <w:p>
      <w:pPr>
        <w:pStyle w:val="Normal"/>
        <w:rPr>
          <w:sz w:val="32"/>
          <w:szCs w:val="32"/>
        </w:rPr>
      </w:pPr>
      <w:r>
        <w:rPr>
          <w:sz w:val="32"/>
          <w:szCs w:val="32"/>
        </w:rPr>
        <w:t>nem ismert alakokban végczéljához, az emberiséget feldicsőitéséhez vezetni, kérdem, lehet-e ennél minden kesertül tisztább érzés; 's ha csak, mint hangya illy megdicsőitéshez egy parányival is járulhatni, van-e ennél  édesb osztályrész?</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bidi="hi-IN"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24:00Z</dcterms:created>
  <dc:creator>Szénási István Otthon</dc:creator>
  <dc:description/>
  <dc:language>en-US</dc:language>
  <cp:lastModifiedBy>Mari</cp:lastModifiedBy>
  <dcterms:modified xsi:type="dcterms:W3CDTF">2016-02-16T20:24:00Z</dcterms:modified>
  <cp:revision>2</cp:revision>
  <dc:subject/>
  <dc:title/>
</cp:coreProperties>
</file>