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esti Hírlap 1844 Június 3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ezércikk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időn negyedfél év előtt e lapoknak nem keresett, nem kért, nem vadászott szerkesztésére felszólíttatva kézbe fogtam tollamat: hatásom sikerét a jövendő kétes rejtelme födé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lőttem állott nemzetem ébredése. Éreztem a szellő éltető fuvallatát e hon felett: -de éreztem azt is, a sajtó miként 1841  előtt volt,  e  kor  igényeinek s a kor kellékeinek meg nem felel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dig a sajtó szabad nemzetnél hivatva van, hogy legyen óramutató, legyen hajnalcsillaga a világosság napjának: legyen a jelennek izzadó munkása, mely a jövendőt előkészíti: legyen őre a jogszerűségnek, reményhorgonya a szenvedőnek, a bűnnek ostora, a szerény érdem koszorúzója: legyen zászló, mely körül szellemi tábort üssenek,kiket egyenlő elvek vezetnek, kikkel szivökben egyenlő érzelem é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s az időszaki sajtó mind ez nem vala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gértem, hogy szennyes érdekek vezetni sohasem fognak, meggyőződésem nem lesz eladó és sem a hatalmasok komor tekintete, sem polgártársaim heve soha meg nem tántorí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z érzet óriássá feszíti bennem a törpeerőt, s én, ki egyike vagyok a leggyengébbeknek, versenyre kelek a legerősebbekkel, nem hírért, nem jutalomért, hanem versenyre tettben, versenyre áldozatban a közjóé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 most Isten velünk. Szerencsés találkozásig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Kossuth Laj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34:00Z</dcterms:created>
  <dc:creator>Gárdos</dc:creator>
  <dc:description/>
  <dc:language>en-US</dc:language>
  <cp:lastModifiedBy>Mari</cp:lastModifiedBy>
  <dcterms:modified xsi:type="dcterms:W3CDTF">2016-02-16T20:34:00Z</dcterms:modified>
  <cp:revision>2</cp:revision>
  <dc:subject/>
  <dc:title>Pesti Hírlap 1844 Június 30</dc:title>
</cp:coreProperties>
</file>