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/>
          <w:b/>
          <w:i/>
          <w:color w:val="000000"/>
          <w:sz w:val="28"/>
          <w:szCs w:val="28"/>
          <w:lang w:eastAsia="hu-HU"/>
        </w:rPr>
        <w:t>Papp Éva emlékére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hu-HU"/>
        </w:rPr>
        <w:t>Még mindig várjuk lépteid koppanását,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hu-HU"/>
        </w:rPr>
        <w:t>Még mindig várjuk  szavaid varázsát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hu-HU"/>
        </w:rPr>
        <w:t>Pedig  tudjuk, hogy már vissza nem térsz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                                       </w:t>
      </w:r>
      <w:r>
        <w:rPr>
          <w:rFonts w:eastAsia="Times New Roman"/>
          <w:color w:val="000000"/>
          <w:szCs w:val="24"/>
          <w:lang w:eastAsia="hu-HU"/>
        </w:rPr>
        <w:t>De  szívünkben, velünk tovább élsz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eastAsia="Times New Roman"/>
          <w:color w:val="000000"/>
          <w:szCs w:val="24"/>
          <w:lang w:eastAsia="hu-HU"/>
        </w:rPr>
        <w:t>      </w:t>
      </w:r>
      <w:r>
        <w:rPr>
          <w:rFonts w:eastAsia="Times New Roman"/>
          <w:color w:val="000000"/>
          <w:szCs w:val="24"/>
          <w:lang w:eastAsia="hu-HU"/>
        </w:rPr>
        <w:t>Több hónap múltán még ma is felkavar a lesújtó szomorú hír: Papp Éva eltávozott közülünk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eastAsia="hu-HU"/>
        </w:rPr>
        <w:t>  </w:t>
      </w:r>
      <w:r>
        <w:rPr>
          <w:rFonts w:eastAsia="Times New Roman"/>
          <w:color w:val="000000"/>
          <w:szCs w:val="24"/>
          <w:lang w:eastAsia="hu-HU"/>
        </w:rPr>
        <w:t>Az igen  rossz idő ellenére sokan állták végig temetési szertartását. Sokan ismerték, tisztelték és szerették a város határain  belül, sőt azon túl is. Emlékeznek rá volt radnótis, széchenyis kollégái, diákjai, az Országos Széchenyi Kör, az Országos Széchenyi  Kör Szegedi Tagcsoportja, valamint a Vásárhelyi Történelmi Kör. 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z Országos Széchenyi Kör Szegedi Tagcsoportjának  megalakulásától volt tagja,,2015-től pedig vezetője. Az országos vezetőségnek 2020-tól  töltötte be az alelnöki tisztét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</w:t>
      </w:r>
      <w:r>
        <w:rPr>
          <w:rFonts w:eastAsia="Times New Roman"/>
          <w:color w:val="000000"/>
          <w:szCs w:val="24"/>
          <w:lang w:eastAsia="hu-HU"/>
        </w:rPr>
        <w:t>Életét szolgálatnak tekintette. Egyaránt szolgálta a segítségre  szorulókat, miképpen Széchenyi szellemisége megismertetésének, ápolásának ügyét Céltudatos , közösségépítő és irányító tevékenysége kimagasló előadói képességgel párosult, melyet gondosan egészített  ki  érdekes és figyelmet felhívó szemléltető eszközökkel. Mindezekhez hozzáadta kedves, mosolygós és szerény egyéniségét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</w:t>
      </w:r>
      <w:r>
        <w:rPr>
          <w:rFonts w:eastAsia="Times New Roman"/>
          <w:color w:val="000000"/>
          <w:szCs w:val="24"/>
          <w:lang w:eastAsia="hu-HU"/>
        </w:rPr>
        <w:t>Az évi 10 alkalomra tervezett programok nemcsak új ismeretekkel gazdagították a résztvevőket, de egyben erősítették a a csoport közösségi  összetartozását  is  Közöttük szerepeltek a közelre és távolra vezető kirándulások,melyek egyben kapcsolódtak életéhez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eastAsia="hu-HU"/>
        </w:rPr>
        <w:t>Sokoldalú tevékenysége kiterjedt az iskolai ifjúság  Széchenyire vonatkozó ismereteinek gyarapítására is, melynek folytatása az  intézmények összefogását igényli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</w:t>
      </w:r>
      <w:r>
        <w:rPr>
          <w:rFonts w:eastAsia="Times New Roman"/>
          <w:color w:val="000000"/>
          <w:szCs w:val="24"/>
          <w:lang w:eastAsia="hu-HU"/>
        </w:rPr>
        <w:t>Megőrizve a korábbi  bevált, nagyszerűt sorozatot, Széchenyi életének  évenkéntii bemutatását Tábory Jánosnétól, ugyanakkor tovább bővítette az előadások témakörét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eastAsia="hu-HU"/>
        </w:rPr>
        <w:t>     </w:t>
      </w:r>
      <w:r>
        <w:rPr>
          <w:rFonts w:eastAsia="Times New Roman"/>
          <w:color w:val="000000"/>
          <w:szCs w:val="24"/>
          <w:lang w:eastAsia="hu-HU"/>
        </w:rPr>
        <w:t>A sporttémája sem maradt ki , mint ahogyan Széchenyi életében játszott szerepéről, melyről dr.Cserháti László  tartott  nagy érdeklődéssel kísért előadást. A vasút témakörében a Szegedi MÁV ZRT. Szegedi Igazgatóságának képviselőjét nyerte meg előadóként, tárgyi emlékek, makettek  megtekintésére pedig a Vasúttörténeti Alapítvány vezetőjét, Nagy Józsefet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</w:t>
      </w:r>
      <w:r>
        <w:rPr>
          <w:rFonts w:eastAsia="Times New Roman"/>
          <w:color w:val="000000"/>
          <w:szCs w:val="24"/>
          <w:lang w:eastAsia="hu-HU"/>
        </w:rPr>
        <w:t>Számos kevésbé ismert Széchenyi műről gazdagodtak ismereteink Éva által. De nem feledkezett meg a Hitel  mai magyar nyelvre Buday Miklós által történt lefordításának bemutatásáról sem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  <w:lang w:eastAsia="hu-HU"/>
        </w:rPr>
        <w:t xml:space="preserve">Különösen jelentős volt  a zene és a Széchenyi család témakörének felvétele a programok sorába. A létrejött személyes kapcsolat eredményeként a szegedi csoport megalakulása  30. évfordulójára, a Városháza dísztermében 2019. június 1-én rendezett városi rendezvényen, gróf Széchényi Kálmán díszvendégként volt jelen. Az ünnepség  </w:t>
      </w:r>
      <w:r>
        <w:rPr>
          <w:rFonts w:eastAsia="Times New Roman"/>
          <w:color w:val="000000"/>
          <w:szCs w:val="24"/>
          <w:u w:val="single"/>
          <w:lang w:eastAsia="hu-HU"/>
        </w:rPr>
        <w:t>műsorában</w:t>
      </w:r>
      <w:r>
        <w:rPr>
          <w:rFonts w:eastAsia="Times New Roman"/>
          <w:color w:val="000000"/>
          <w:szCs w:val="24"/>
          <w:lang w:eastAsia="hu-HU"/>
        </w:rPr>
        <w:t xml:space="preserve">  Széchenyi zenei  alkotásokkal ismerkedhettek meg a résztvevők. Ebből az alkalomból a Szegedi Tagcsoport Szeged város   </w:t>
      </w:r>
      <w:r>
        <w:rPr>
          <w:rFonts w:eastAsia="Times New Roman"/>
          <w:color w:val="000000"/>
          <w:szCs w:val="24"/>
          <w:u w:val="single"/>
          <w:lang w:eastAsia="hu-HU"/>
        </w:rPr>
        <w:t xml:space="preserve">ezüstplakettje </w:t>
      </w:r>
      <w:r>
        <w:rPr>
          <w:rFonts w:eastAsia="Times New Roman"/>
          <w:color w:val="000000"/>
          <w:szCs w:val="24"/>
          <w:lang w:eastAsia="hu-HU"/>
        </w:rPr>
        <w:t xml:space="preserve">kitüntetésben részesült. A zenei témájú előadások az ünnep után is folytatódtak, melynek résesei voltak az  SZTE    </w:t>
      </w:r>
      <w:r>
        <w:rPr>
          <w:rFonts w:eastAsia="Times New Roman"/>
          <w:color w:val="000000"/>
          <w:szCs w:val="24"/>
          <w:u w:val="single"/>
          <w:lang w:eastAsia="hu-HU"/>
        </w:rPr>
        <w:t xml:space="preserve">Juhász Gyula Pedagóusképző Kar    </w:t>
      </w:r>
      <w:r>
        <w:rPr>
          <w:rFonts w:eastAsia="Times New Roman"/>
          <w:color w:val="000000"/>
          <w:szCs w:val="24"/>
          <w:lang w:eastAsia="hu-HU"/>
        </w:rPr>
        <w:t> oktatói is 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Papp Éva személyes érdeme volt Széchenyi István Szeged városi díszpolgári oklevele másolatának elkészíttetése  és a városnak ajándékozása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</w:t>
      </w:r>
      <w:r>
        <w:rPr>
          <w:rFonts w:eastAsia="Times New Roman"/>
          <w:color w:val="000000"/>
          <w:szCs w:val="24"/>
          <w:lang w:eastAsia="hu-HU"/>
        </w:rPr>
        <w:t>A Kör hatókörét jelentősen bővítette a Szegedi Közéleti Kávéházzal, illetve annak műsorfüzetével létrejött kapcsolat. E kapcsolat keretében több előadása hangzott el.. Sorozatként, telt házat vonzottak például a Szentpétervárt bemutató illusztrált programjai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Sokoldalú magas színvonalú tevékenységét a Szegedért emlékérem (2018) és a Széchenyi Társaság Díja (2020) Kitüntetésekkel ismerték el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     </w:t>
      </w:r>
      <w:r>
        <w:rPr>
          <w:rFonts w:eastAsia="Times New Roman"/>
          <w:color w:val="000000"/>
          <w:szCs w:val="24"/>
          <w:lang w:eastAsia="hu-HU"/>
        </w:rPr>
        <w:t>Alkotó tevékeny életének emlékét megőrzi az Országos Széchenyi Kör és a Kör Szegedi Csoportja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Szeged, 2019. szeptember 8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3:00Z</dcterms:created>
  <dc:creator>Buday Miklós</dc:creator>
  <dc:description/>
  <dc:language>en-US</dc:language>
  <cp:lastModifiedBy>Buday Miklós</cp:lastModifiedBy>
  <dcterms:modified xsi:type="dcterms:W3CDTF">2021-09-28T08:07:00Z</dcterms:modified>
  <cp:revision>1</cp:revision>
  <dc:subject/>
  <dc:title/>
</cp:coreProperties>
</file>