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Cs w:val="24"/>
          <w:lang w:eastAsia="hu-HU"/>
        </w:rPr>
      </w:pPr>
      <w:r>
        <w:rPr>
          <w:rFonts w:eastAsia="Times New Roman"/>
          <w:b/>
          <w:bCs/>
          <w:color w:val="000000"/>
          <w:szCs w:val="24"/>
          <w:lang w:eastAsia="hu-HU"/>
        </w:rPr>
        <w:t>PAPP ÉVA ELMENT</w:t>
      </w:r>
    </w:p>
    <w:p>
      <w:pPr>
        <w:pStyle w:val="Normal"/>
        <w:spacing w:lineRule="auto" w:line="240" w:before="0" w:after="24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eastAsia="Times New Roman"/>
          <w:color w:val="000000"/>
          <w:szCs w:val="24"/>
          <w:lang w:eastAsia="hu-HU"/>
        </w:rPr>
        <w:tab/>
        <w:t>Kedves, mosolygós egyéniség, fantasztikusan jó előadó, tökéletes iskolai könyvtáros. Mintaszerűen vezette az iskolai  könyvtárat a (volt) Széchenyi Gimnáziumban, imádták a gyerekek, minden titkukat megbeszélhették vele. Nem ok nélkül kapott Életműdíjat 2008-ban a Könyvtáros tanárok Egyesületénél.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4"/>
          <w:lang w:eastAsia="hu-HU"/>
        </w:rPr>
        <w:tab/>
        <w:t>A Közéleti Kávéház felejthetetlen előadója volt. Számtalan előadást hallhattunk Tőle Szentpétervár csodálatos gyűjteményeiről, a Romanov-család tragédiájáról, a borostyán-szoba rejtelmes sorsáról, nevezetes temetők híres síremlékeiről. Hatalmas adatmennyiséggel, színes illusztrációkkal gazdagította érdekfeszítő előadásait, mindig nyíltszíni tapsot kiérdemelve. A legtöbbet talán Széchenyi István nagyszerű terveiről, tevékenységéről, szegedi dísz-polgárságáról, nagycenki kastélyáról és zeneértő családtagjairól beszélt. Nem csoda, hiszen ő volt a Széchenyi-kör szegedi titkára és örökös szervezője. De csak VOLT, sajnos!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ab/>
        <w:t>Nagyon hiányzol, Éva!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ab/>
        <w:tab/>
        <w:tab/>
        <w:tab/>
        <w:tab/>
        <w:tab/>
        <w:t>Sáráné Lukátsy Sarol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02:00Z</dcterms:created>
  <dc:creator>Buday Miklós</dc:creator>
  <dc:description/>
  <dc:language>en-US</dc:language>
  <cp:lastModifiedBy>Buday Miklós</cp:lastModifiedBy>
  <dcterms:modified xsi:type="dcterms:W3CDTF">2021-09-28T08:07:00Z</dcterms:modified>
  <cp:revision>1</cp:revision>
  <dc:subject/>
  <dc:title/>
</cp:coreProperties>
</file>