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LA SZÍVE, A CSALÁDI FÉSZEK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</w:t>
      </w:r>
      <w:r>
        <w:rPr>
          <w:b/>
        </w:rPr>
        <w:t>KÖSZÖNTI A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RSZÁGOS SZÉCHENYI KÖR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ÖZGYŰLÉSÉT ZALASZENTGRÓ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 JÚLIUS 5 –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Péntek: vonattal érkezés Budapestről Zalabér-Batyk állomásra 15.32-kor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menetrend szerinti busszal Zalaszentgrótra 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lhelyezés, szállásfoglalás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7.30-tól városnézés, </w:t>
      </w:r>
      <w:r>
        <w:rPr>
          <w:b/>
          <w:i/>
        </w:rPr>
        <w:t>koszorúzás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19 órától a Fiáker vendéglőben svédasztalos vacsora, ismerkedési est,</w:t>
      </w:r>
      <w:r>
        <w:rPr>
          <w:b/>
          <w:i/>
        </w:rPr>
        <w:t xml:space="preserve"> gitár ze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Polgármesteri pohárköszönt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Szombat:8-9 reggeli a Fiákerb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9,30 órától KÖZGYŰLÉS a Zeneiskola hangversenyterméb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özépiskolás szaval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i/>
        </w:rPr>
        <w:t>Baracskai József</w:t>
      </w:r>
      <w:r>
        <w:rPr>
          <w:b/>
        </w:rPr>
        <w:t xml:space="preserve"> </w:t>
      </w:r>
      <w:r>
        <w:rPr>
          <w:b/>
          <w:i/>
        </w:rPr>
        <w:t>polgármester, országgyűlési képviselő megnyitó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őadás: Széchenyi István kapcsolata Zala vármegyével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özgyűl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3.30-tól ebéd a Fiákerb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5 órától Hévíz ( </w:t>
      </w:r>
      <w:r>
        <w:rPr>
          <w:b/>
          <w:i/>
        </w:rPr>
        <w:t>koszorúzás)</w:t>
      </w:r>
      <w:r>
        <w:rPr>
          <w:b/>
        </w:rPr>
        <w:t xml:space="preserve"> – Keszthely (Festetics kastély)– Szentgyörgyvár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9 órától kultúrműsor a Városi Művelődési Központb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i/>
        </w:rPr>
        <w:t>Beke László, az Okt. és Kulturális Biz. vezetője köszöntő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20 órától vacsora a Fiákerben, </w:t>
      </w:r>
      <w:r>
        <w:rPr>
          <w:b/>
          <w:i/>
        </w:rPr>
        <w:t>ze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Várjuk az ügyes háziasszonyok süteményét és a boros gazdák finom borai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  Vasárnap: 8-9 reggeli a Fiákerb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9,30 autóbuszokkal Tekenyér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</w:rPr>
        <w:t xml:space="preserve">10 órától  Mise, </w:t>
      </w:r>
      <w:r>
        <w:rPr>
          <w:b/>
          <w:i/>
        </w:rPr>
        <w:t xml:space="preserve">Rossini:Ünnepi mise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</w:t>
      </w:r>
      <w:r>
        <w:rPr>
          <w:b/>
        </w:rPr>
        <w:t>előadja: Városi Kamarakór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tána: borkóstolós pincelátogatás (pogácsával) Tóth Győzőnél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  <w:i/>
        </w:rPr>
        <w:t>Tarsoly Róbert polgármester vendégeiké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</w:rPr>
        <w:t xml:space="preserve"> </w:t>
      </w:r>
      <w:r>
        <w:rPr>
          <w:b/>
        </w:rPr>
        <w:t>12.30-tól ebéd a Fiákerben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</w:rPr>
        <w:t xml:space="preserve">            </w:t>
      </w:r>
      <w:r>
        <w:rPr>
          <w:b/>
        </w:rPr>
        <w:t>(</w:t>
      </w:r>
      <w:r>
        <w:rPr>
          <w:b/>
          <w:i/>
        </w:rPr>
        <w:t>HIVATALOS PROGRAM VÉGE, ELUTAZÁS)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AKULTATÍV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Vasárnap: 15 órától vagy Szt. Gróth termálfürdő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vagy  Türje – Sümeg, autóbuszos kirándulás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19 órakor vacsora a Fiáker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Hétfő: 8-9 reggeli a Fiákerb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0 órától autóbuszos kirándulás: Sénye – Kehida –Kallósd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</w:t>
      </w:r>
      <w:r>
        <w:rPr>
          <w:b/>
          <w:i/>
        </w:rPr>
        <w:t xml:space="preserve">Sényén Fölföldi László polgármester fogadja a csoporto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Kehidán koszorúzás, Lázár István polgármester fogadja a csoport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  Kallósd körtemplom megtekintése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</w:t>
      </w:r>
      <w:r>
        <w:rPr>
          <w:b/>
          <w:i/>
        </w:rPr>
        <w:tab/>
      </w:r>
      <w:r>
        <w:rPr>
          <w:b/>
        </w:rPr>
        <w:t xml:space="preserve">kb. 15órától Dötkön </w:t>
      </w:r>
      <w:r>
        <w:rPr>
          <w:b/>
          <w:i/>
        </w:rPr>
        <w:t xml:space="preserve">Martincsevics István </w:t>
      </w:r>
      <w:r>
        <w:rPr>
          <w:b/>
        </w:rPr>
        <w:t xml:space="preserve">bemutatja a szőlő-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fajtagyűjteményt, majd Pakod-hegyen Széchenyi Ágnes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zőlőtőkéjének  felkeresése, borkóstolós zalai vacs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Kedd: 8-9 reggeli a Fiákerb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9.30-tól autóbuszos kirándulás Zalaegerszegre (skanzen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lajipari múzeu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ebéd: Zalaegerszegen, (vendéglői men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(</w:t>
      </w:r>
      <w:r>
        <w:rPr>
          <w:b/>
          <w:i/>
        </w:rPr>
        <w:t>HAZAUTAZÁS ZALAEGERSZEGRŐL 14.04-kor vonattal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ENETREND: von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én, pénteken: Budapest Déli pu. ind.:   12.25 (zalaegerszegi közvetlen kocsi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Kelenföld         12.3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labér-Batyk v.á. érk.: 15.32</w:t>
      </w:r>
    </w:p>
    <w:p>
      <w:pPr>
        <w:pStyle w:val="Normal"/>
        <w:rPr>
          <w:b/>
          <w:b/>
        </w:rPr>
      </w:pPr>
      <w:r>
        <w:rPr>
          <w:b/>
        </w:rPr>
        <w:t>7-én, vasárnap: Zalabér-Batyk v.á. ind.: 14.24            16.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Budapest Kelenföld         17.26            19.2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éli pu. érk.:  17.34            19.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i/>
        </w:rPr>
        <w:t>mindkettő közvetlen kocsival Bp-re!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Autóbusz: 7-én, vasárnap: Zalaszentgrót ind.: 17.45  Bp.Népliget érk.: 21.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 xml:space="preserve">  </w:t>
      </w:r>
      <w:r>
        <w:rPr>
          <w:b/>
          <w:sz w:val="28"/>
          <w:szCs w:val="28"/>
        </w:rPr>
        <w:t>Költség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költségek függnek a szállás választásától.</w:t>
      </w:r>
    </w:p>
    <w:p>
      <w:pPr>
        <w:pStyle w:val="Normal"/>
        <w:numPr>
          <w:ilvl w:val="0"/>
          <w:numId w:val="1"/>
        </w:numPr>
        <w:rPr/>
      </w:pPr>
      <w:r>
        <w:rPr/>
        <w:t>kategória kollégiumi elhelyezés 1500 Ft/fő/ éjszaka – közös WC és zuhanyz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ória panzióban  2500 FT/fő/éjszaka 2,3 ágyas szobákban külön fürdő és WC </w:t>
      </w:r>
    </w:p>
    <w:p>
      <w:pPr>
        <w:pStyle w:val="Normal"/>
        <w:numPr>
          <w:ilvl w:val="0"/>
          <w:numId w:val="1"/>
        </w:numPr>
        <w:rPr/>
      </w:pPr>
      <w:r>
        <w:rPr/>
        <w:t>kategória szállodában 4000Ft/fő/éjszaka 1, 2 ágyas szobákban</w:t>
      </w:r>
    </w:p>
    <w:p>
      <w:pPr>
        <w:pStyle w:val="Normal"/>
        <w:ind w:left="1080" w:right="0" w:hanging="0"/>
        <w:rPr/>
      </w:pPr>
      <w:r>
        <w:rPr/>
        <w:t>Az étkezés egységes az elhelyezéstől függetlenül!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3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 –vasárnap ebédel bezáróla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 F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 F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 F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tív program</w:t>
            </w:r>
          </w:p>
          <w:p>
            <w:pPr>
              <w:pStyle w:val="Normal"/>
              <w:rPr/>
            </w:pPr>
            <w:r>
              <w:rPr/>
              <w:t>vasárnap du-kedd ebéddel bezáróla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 F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 F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.000 F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 az 5 nap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00 F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00 F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000 F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A részvételi díj tartalmazza az ellátást (italfogyasztás kivételével) szállást, a kirándulás busz költségeit, de az esetleges belépőket n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20:00Z</dcterms:created>
  <dc:creator>Szalay Csaba</dc:creator>
  <dc:description/>
  <dc:language>en-US</dc:language>
  <cp:lastModifiedBy>Mari</cp:lastModifiedBy>
  <dcterms:modified xsi:type="dcterms:W3CDTF">2013-04-22T20:29:00Z</dcterms:modified>
  <cp:revision>5</cp:revision>
  <dc:subject/>
  <dc:title>ORSZÁGOS SZÉCHENYI KÖR</dc:title>
</cp:coreProperties>
</file>