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115"/>
        <w:rPr/>
      </w:pPr>
      <w:r>
        <w:rPr/>
        <w:t>Közgyűlések</w:t>
      </w:r>
    </w:p>
    <w:p>
      <w:pPr>
        <w:pStyle w:val="NormlWeb"/>
        <w:spacing w:before="280" w:after="0"/>
        <w:rPr/>
      </w:pPr>
      <w:r>
        <w:rPr/>
      </w:r>
    </w:p>
    <w:p>
      <w:pPr>
        <w:pStyle w:val="NormlWeb"/>
        <w:spacing w:before="280" w:after="0"/>
        <w:rPr/>
      </w:pPr>
      <w:r>
        <w:rPr/>
        <w:t>1981 június 19-20 a Széchenyi István szocialista brigádok III. Országos Találkozója Nagykőrös</w:t>
      </w:r>
    </w:p>
    <w:p>
      <w:pPr>
        <w:pStyle w:val="NormlWeb"/>
        <w:spacing w:before="280" w:after="0"/>
        <w:rPr/>
      </w:pPr>
      <w:r>
        <w:rPr/>
        <w:t xml:space="preserve">Ez a találkozót egyben a Széchenyi Baráti Kör első közgyűlésének is tekintették annak ellenére, hogy a megalakulását még nem tudták kimondani. </w:t>
      </w:r>
    </w:p>
    <w:p>
      <w:pPr>
        <w:pStyle w:val="NormlWeb"/>
        <w:spacing w:before="280" w:after="0"/>
        <w:rPr/>
      </w:pPr>
      <w:r>
        <w:rPr/>
        <w:t>1977-ben II. Országos találkozón megfogalmazódott az igény, hogy szervezetté váljon a szocialista brigádok köre, létrehozták az előkészítő választmányt, mely megfogalmazta a leendő szervezet alapszabályát. A felügyeleti szervek a hatásköri vitája akadályozat a bírósági bejegyzést, a kérdés az volt, hogy országos, vagy helyi szervezetnek kell-e tekinteni a Baráti Kört. A tanácskozás de facto mégis közgyűlésnek tekintette magát, s megerősítette az előkészítő választmányt.</w:t>
      </w:r>
    </w:p>
    <w:tbl>
      <w:tblPr>
        <w:tblW w:w="9225" w:type="dxa"/>
        <w:jc w:val="left"/>
        <w:tblInd w:w="-150" w:type="dxa"/>
        <w:tblLayout w:type="fixed"/>
        <w:tblCellMar>
          <w:top w:w="105" w:type="dxa"/>
          <w:left w:w="105" w:type="dxa"/>
          <w:bottom w:w="105" w:type="dxa"/>
          <w:right w:w="105" w:type="dxa"/>
        </w:tblCellMar>
      </w:tblPr>
      <w:tblGrid>
        <w:gridCol w:w="3387"/>
        <w:gridCol w:w="2209"/>
        <w:gridCol w:w="3629"/>
      </w:tblGrid>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Holnapy Kálmán</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elnök</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 MÁV Tervező Intéze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Csík Miklós</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alelnök</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Dunaújváros Dunai Vasmű</w:t>
            </w:r>
          </w:p>
        </w:tc>
      </w:tr>
      <w:tr>
        <w:trPr>
          <w:trHeight w:val="135" w:hRule="atLeast"/>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lineRule="atLeast" w:line="135" w:before="0" w:after="115"/>
              <w:rPr/>
            </w:pPr>
            <w:r>
              <w:rPr/>
              <w:t xml:space="preserve">Csigó Ernő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lineRule="atLeast" w:line="135" w:before="0" w:after="115"/>
              <w:rPr/>
            </w:pPr>
            <w:r>
              <w:rPr/>
              <w:t>alelnök</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 xml:space="preserve">Sopronkövesd </w:t>
            </w:r>
          </w:p>
          <w:p>
            <w:pPr>
              <w:pStyle w:val="NormlWeb"/>
              <w:spacing w:lineRule="atLeast" w:line="135" w:before="280" w:after="115"/>
              <w:rPr/>
            </w:pPr>
            <w:r>
              <w:rPr/>
              <w:t>Soproni Postaigazgatóság</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dr Környei Attila</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titkár</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Nagycenk</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 xml:space="preserve">Fábián Gyula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Esztergom Vízügyi Múzeum</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Heim Géza</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Celldömölk MÁV</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Ködmön Ferenc</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Hatvan Konzervgyár</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Megyeri Károly</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Tatbánya Szénbányák</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Pethő Imre</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opron KAEV</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iska Tamás</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 KÖTUKI</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Török László</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zeged Volán</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Turcsoki Lászlóné</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Halásztelek SZIM</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Velősy Béla</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1.sz. Volán</w:t>
            </w:r>
          </w:p>
        </w:tc>
      </w:tr>
    </w:tbl>
    <w:p>
      <w:pPr>
        <w:pStyle w:val="NormlWeb"/>
        <w:spacing w:before="280" w:after="0"/>
        <w:rPr/>
      </w:pPr>
      <w:r>
        <w:rPr/>
      </w:r>
    </w:p>
    <w:p>
      <w:pPr>
        <w:pStyle w:val="NormlWeb"/>
        <w:spacing w:before="280" w:after="0"/>
        <w:rPr/>
      </w:pPr>
      <w:r>
        <w:rPr/>
        <w:t>Határozat született arról, hogy Széchenyi István életéről szóló vándorkiállítás az országon belül minél több helyen bemutatásra kerüljön</w:t>
      </w:r>
    </w:p>
    <w:p>
      <w:pPr>
        <w:pStyle w:val="NormlWeb"/>
        <w:spacing w:before="280" w:after="0"/>
        <w:rPr/>
      </w:pPr>
      <w:r>
        <w:rPr/>
      </w:r>
    </w:p>
    <w:p>
      <w:pPr>
        <w:pStyle w:val="NormlWeb"/>
        <w:spacing w:before="280" w:after="0"/>
        <w:rPr/>
      </w:pPr>
      <w:r>
        <w:rPr/>
        <w:t>1983. június 24-26 Dunaújváros</w:t>
      </w:r>
    </w:p>
    <w:p>
      <w:pPr>
        <w:pStyle w:val="NormlWeb"/>
        <w:spacing w:before="280" w:after="0"/>
        <w:rPr/>
      </w:pPr>
      <w:r>
        <w:rPr/>
        <w:t>Széchenyi István szocialista brigádok IV. országos tanácskozása, a Széchenyi István Emlékmúzeum Baráti kőrének II. közgyűlés</w:t>
      </w:r>
    </w:p>
    <w:p>
      <w:pPr>
        <w:pStyle w:val="NormlWeb"/>
        <w:spacing w:before="280" w:after="0"/>
        <w:rPr/>
      </w:pPr>
      <w:r>
        <w:rPr/>
        <w:t>Környei Attila titkár bejelenti, hogy az alapszabályt a hatóság 1982. augusztus 8-án hagyta jóvá és ettől az időtől az ideiglenes elnökség aktív munkát folytatathatott.</w:t>
      </w:r>
    </w:p>
    <w:p>
      <w:pPr>
        <w:pStyle w:val="NormlWeb"/>
        <w:spacing w:before="280" w:after="0"/>
        <w:rPr/>
      </w:pPr>
      <w:r>
        <w:rPr/>
        <w:t xml:space="preserve">Határozatok: elkészítik a 2. vándorkiállítást, elkészítik az első kiállítás dia-magnó változatát, amely így több helyre eljuthat. </w:t>
      </w:r>
    </w:p>
    <w:p>
      <w:pPr>
        <w:pStyle w:val="NormlWeb"/>
        <w:spacing w:before="280" w:after="0"/>
        <w:rPr/>
      </w:pPr>
      <w:r>
        <w:rPr/>
        <w:t>Pályázat kiírása Széchenyi emlékhelyek felkutatására</w:t>
      </w:r>
    </w:p>
    <w:p>
      <w:pPr>
        <w:pStyle w:val="NormlWeb"/>
        <w:spacing w:before="280" w:after="0"/>
        <w:rPr/>
      </w:pPr>
      <w:r>
        <w:rPr/>
        <w:t>A magnós tárlatvezetés átvétele a múzeumtól</w:t>
      </w:r>
    </w:p>
    <w:p>
      <w:pPr>
        <w:pStyle w:val="NormlWeb"/>
        <w:spacing w:before="280" w:after="0"/>
        <w:rPr/>
      </w:pPr>
      <w:r>
        <w:rPr/>
        <w:t>A kör helységének és az előadótermének a berendezés és felszerelése</w:t>
      </w:r>
    </w:p>
    <w:p>
      <w:pPr>
        <w:pStyle w:val="NormlWeb"/>
        <w:spacing w:before="280" w:after="0"/>
        <w:rPr/>
      </w:pPr>
      <w:r>
        <w:rPr/>
        <w:t>Kiadványok készítése</w:t>
      </w:r>
    </w:p>
    <w:p>
      <w:pPr>
        <w:pStyle w:val="NormlWeb"/>
        <w:spacing w:before="280" w:after="0"/>
        <w:rPr/>
      </w:pPr>
      <w:r>
        <w:rPr/>
        <w:t>A tanácskozáson bejelentik két munkabizottság megalakulását : Kozáry Miklós mozgássérültek támogatására alakult bizottság (1982.05.05.) és Szentkuti Károly vezetésével az emlékgyűjtő és pályázati munkabizottság (1982.11.13.)</w:t>
      </w:r>
    </w:p>
    <w:p>
      <w:pPr>
        <w:pStyle w:val="NormlWeb"/>
        <w:spacing w:before="280" w:after="0"/>
        <w:rPr/>
      </w:pPr>
      <w:r>
        <w:rPr/>
        <w:t>Mindkét bizottság megalakulást a közgyűlés tudomásul vette</w:t>
      </w:r>
    </w:p>
    <w:p>
      <w:pPr>
        <w:pStyle w:val="NormlWeb"/>
        <w:spacing w:before="280" w:after="0"/>
        <w:rPr/>
      </w:pPr>
      <w:r>
        <w:rPr/>
        <w:t>Új elnökség</w:t>
      </w:r>
    </w:p>
    <w:tbl>
      <w:tblPr>
        <w:tblW w:w="9225" w:type="dxa"/>
        <w:jc w:val="left"/>
        <w:tblInd w:w="-150" w:type="dxa"/>
        <w:tblLayout w:type="fixed"/>
        <w:tblCellMar>
          <w:top w:w="105" w:type="dxa"/>
          <w:left w:w="105" w:type="dxa"/>
          <w:bottom w:w="105" w:type="dxa"/>
          <w:right w:w="105" w:type="dxa"/>
        </w:tblCellMar>
      </w:tblPr>
      <w:tblGrid>
        <w:gridCol w:w="3387"/>
        <w:gridCol w:w="3129"/>
        <w:gridCol w:w="2709"/>
      </w:tblGrid>
      <w:tr>
        <w:trPr>
          <w:trHeight w:val="120" w:hRule="atLeast"/>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lineRule="atLeast" w:line="120" w:before="0" w:after="115"/>
              <w:rPr/>
            </w:pPr>
            <w:r>
              <w:rPr/>
              <w:t xml:space="preserve">Csigó Ernő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lineRule="atLeast" w:line="120" w:before="0" w:after="115"/>
              <w:rPr/>
            </w:pPr>
            <w:r>
              <w:rPr/>
              <w:t>elnök</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lineRule="atLeast" w:line="120" w:before="0" w:after="115"/>
              <w:rPr/>
            </w:pPr>
            <w:r>
              <w:rPr/>
              <w:t>Sopronkövesd</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Csík Miklós</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alelnök</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Dunaújváros</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iska Tamás</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alelnök</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dr Környei Attila</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titkár</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Nagycenk</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 xml:space="preserve">Fehér György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Nagykőrös</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 xml:space="preserve">Hábel György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ad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Holnapy Kálmán</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Kürtösi Tiborné</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Komárom</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Rózsa Kálmánné</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Debrecen</w:t>
            </w:r>
          </w:p>
        </w:tc>
      </w:tr>
      <w:tr>
        <w:trPr>
          <w:trHeight w:val="135" w:hRule="atLeast"/>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lineRule="atLeast" w:line="135" w:before="0" w:after="115"/>
              <w:rPr/>
            </w:pPr>
            <w:r>
              <w:rPr/>
              <w:t>Sallai László</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sz w:val="14"/>
              </w:rPr>
            </w:pPr>
            <w:r>
              <w:rPr>
                <w:sz w:val="14"/>
              </w:rPr>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lineRule="atLeast" w:line="135" w:before="0" w:after="115"/>
              <w:rPr/>
            </w:pPr>
            <w:r>
              <w:rPr/>
              <w:t>Buda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 xml:space="preserve">dr Simándy Béla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zeged</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trobl Lőrinc</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Nagycenk</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 xml:space="preserve">Kozáry Miklós </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mozgássérülteket támogató munkabizottság</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zentkuti Károly</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emlékgyűjtő munkabizottság</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Nagycenk</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sz w:val="20"/>
                <w:szCs w:val="20"/>
              </w:rPr>
            </w:pPr>
            <w:r>
              <w:rPr>
                <w:sz w:val="20"/>
                <w:szCs w:val="20"/>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r>
    </w:tbl>
    <w:p>
      <w:pPr>
        <w:pStyle w:val="NormlWeb"/>
        <w:spacing w:before="280" w:after="0"/>
        <w:rPr/>
      </w:pPr>
      <w:r>
        <w:rPr/>
      </w:r>
    </w:p>
    <w:p>
      <w:pPr>
        <w:pStyle w:val="NormlWeb"/>
        <w:spacing w:before="280" w:after="0"/>
        <w:rPr/>
      </w:pPr>
      <w:r>
        <w:rPr/>
        <w:t>1985. 05.7-05.12 Al-Duna</w:t>
      </w:r>
    </w:p>
    <w:p>
      <w:pPr>
        <w:pStyle w:val="NormlWeb"/>
        <w:spacing w:before="280" w:after="0"/>
        <w:rPr/>
      </w:pPr>
      <w:r>
        <w:rPr/>
        <w:t>Széchenyi István szocialista brigádok V. tanácskozása és a Széchenyi István Emlékmúzeum Baráti Körének III. közgyűlése</w:t>
      </w:r>
    </w:p>
    <w:p>
      <w:pPr>
        <w:pStyle w:val="NormlWeb"/>
        <w:spacing w:before="280" w:after="0"/>
        <w:rPr/>
      </w:pPr>
      <w:r>
        <w:rPr/>
        <w:t>Határozat: Legfontosabb feladat munkaterv készítése a z 1991. évi Széchenyi-bicentenárium megünneplésére.</w:t>
      </w:r>
    </w:p>
    <w:p>
      <w:pPr>
        <w:pStyle w:val="NormlWeb"/>
        <w:spacing w:before="280" w:after="0"/>
        <w:rPr/>
      </w:pPr>
      <w:r>
        <w:rPr/>
        <w:t>Legfontosabb elv. Nem a majdan tartandó ünnepség fényét akarják növelni, inkább – addig is és folyamatosan – Széchenyi és általában a reformkor ismeretének terjesztését, a reformszellem alkotó alkalmazását szorgalmazzák. A teendők az alábbi sorrendben:</w:t>
      </w:r>
    </w:p>
    <w:p>
      <w:pPr>
        <w:pStyle w:val="NormlWeb"/>
        <w:numPr>
          <w:ilvl w:val="0"/>
          <w:numId w:val="1"/>
        </w:numPr>
        <w:spacing w:before="280" w:after="0"/>
        <w:rPr/>
      </w:pPr>
      <w:r>
        <w:rPr/>
        <w:t>Széchenyi- emléktúra Bécsbe</w:t>
      </w:r>
    </w:p>
    <w:p>
      <w:pPr>
        <w:pStyle w:val="NormlWeb"/>
        <w:numPr>
          <w:ilvl w:val="0"/>
          <w:numId w:val="1"/>
        </w:numPr>
        <w:spacing w:before="0" w:after="115"/>
        <w:rPr/>
      </w:pPr>
      <w:r>
        <w:rPr/>
        <w:t>Ismeretterjesztő munka és vetélkedősorozat</w:t>
      </w:r>
    </w:p>
    <w:p>
      <w:pPr>
        <w:pStyle w:val="NormlWeb"/>
        <w:numPr>
          <w:ilvl w:val="0"/>
          <w:numId w:val="1"/>
        </w:numPr>
        <w:spacing w:before="0" w:after="115"/>
        <w:rPr/>
      </w:pPr>
      <w:r>
        <w:rPr/>
        <w:t>A teljes Széchenyi-bibliográfia kiadása és Széchenyi olvasótábor szervezése a brigádtagok és egyesületi tagok gyermekeinek</w:t>
      </w:r>
    </w:p>
    <w:p>
      <w:pPr>
        <w:pStyle w:val="NormlWeb"/>
        <w:numPr>
          <w:ilvl w:val="0"/>
          <w:numId w:val="1"/>
        </w:numPr>
        <w:spacing w:before="0" w:after="115"/>
        <w:rPr/>
      </w:pPr>
      <w:r>
        <w:rPr/>
        <w:t>Széchenyi emlékhelyek kataszterének elkészítése és túramozgalom indítása az ifjúság körében</w:t>
      </w:r>
    </w:p>
    <w:p>
      <w:pPr>
        <w:pStyle w:val="NormlWeb"/>
        <w:numPr>
          <w:ilvl w:val="0"/>
          <w:numId w:val="1"/>
        </w:numPr>
        <w:spacing w:before="0" w:after="115"/>
        <w:rPr/>
      </w:pPr>
      <w:r>
        <w:rPr/>
        <w:t>Néhány főhatóság és társadalmi szerv felkérése, hogy tegyenek lépéseket a Széchenyi-bicentenárium előkészítésére.</w:t>
      </w:r>
    </w:p>
    <w:p>
      <w:pPr>
        <w:pStyle w:val="NormlWeb"/>
        <w:numPr>
          <w:ilvl w:val="0"/>
          <w:numId w:val="1"/>
        </w:numPr>
        <w:spacing w:before="0" w:after="115"/>
        <w:rPr/>
      </w:pPr>
      <w:r>
        <w:rPr/>
        <w:t>Az al-dunai Széchenyi-emléktábla rehabilitációjának, vagy újabb tábla állításának szorgalmazása.</w:t>
      </w:r>
    </w:p>
    <w:p>
      <w:pPr>
        <w:pStyle w:val="NormlWeb"/>
        <w:numPr>
          <w:ilvl w:val="0"/>
          <w:numId w:val="1"/>
        </w:numPr>
        <w:spacing w:before="0" w:after="280"/>
        <w:rPr/>
      </w:pPr>
      <w:r>
        <w:rPr/>
        <w:t>Pályázat kiírása a brigádoknak: hogyan tudják hasznosítani a Széchenyitől tanultakat?</w:t>
      </w:r>
    </w:p>
    <w:p>
      <w:pPr>
        <w:pStyle w:val="NormlWeb"/>
        <w:spacing w:before="280" w:after="0"/>
        <w:rPr/>
      </w:pPr>
      <w:r>
        <w:rPr/>
        <w:t>Új elnökség :</w:t>
      </w:r>
    </w:p>
    <w:tbl>
      <w:tblPr>
        <w:tblW w:w="9225" w:type="dxa"/>
        <w:jc w:val="left"/>
        <w:tblInd w:w="-150" w:type="dxa"/>
        <w:tblLayout w:type="fixed"/>
        <w:tblCellMar>
          <w:top w:w="105" w:type="dxa"/>
          <w:left w:w="105" w:type="dxa"/>
          <w:bottom w:w="105" w:type="dxa"/>
          <w:right w:w="105" w:type="dxa"/>
        </w:tblCellMar>
      </w:tblPr>
      <w:tblGrid>
        <w:gridCol w:w="3387"/>
        <w:gridCol w:w="3274"/>
        <w:gridCol w:w="2564"/>
      </w:tblGrid>
      <w:tr>
        <w:trPr>
          <w:trHeight w:val="120" w:hRule="atLeast"/>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lineRule="atLeast" w:line="120" w:before="0" w:after="115"/>
              <w:rPr/>
            </w:pPr>
            <w:r>
              <w:rPr/>
              <w:t xml:space="preserve">Csigó Ernő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lineRule="atLeast" w:line="120" w:before="0" w:after="115"/>
              <w:rPr/>
            </w:pPr>
            <w:r>
              <w:rPr/>
              <w:t>elnök</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lineRule="atLeast" w:line="120" w:before="0" w:after="115"/>
              <w:rPr/>
            </w:pPr>
            <w:r>
              <w:rPr/>
              <w:t>Sopronkövesd</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Csík Miklós</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alelnök</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Dunaújváros</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iska Tamás</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alelnök</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dr Környei Attila</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titkár</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Nagycenk</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 xml:space="preserve">Fehér György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Nagykőrös</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Holnapy Kálmán</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Dr. Kováts Tiborné</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Kunszabó Ferenc</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Érd</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Rózsa Kálmánné</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Debrecen</w:t>
            </w:r>
          </w:p>
        </w:tc>
      </w:tr>
      <w:tr>
        <w:trPr>
          <w:trHeight w:val="135" w:hRule="atLeast"/>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lineRule="atLeast" w:line="135" w:before="0" w:after="115"/>
              <w:rPr/>
            </w:pPr>
            <w:r>
              <w:rPr/>
              <w:t>Sallai László</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sz w:val="14"/>
              </w:rPr>
            </w:pPr>
            <w:r>
              <w:rPr>
                <w:sz w:val="14"/>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lineRule="atLeast" w:line="135" w:before="0" w:after="115"/>
              <w:rPr/>
            </w:pPr>
            <w:r>
              <w:rPr/>
              <w:t>Buda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trobl Lőrinc</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Nagycenk</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zabó Margit</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Pécel</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 xml:space="preserve">Kozáry Miklós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mozgássérülteket támogató munkabizottság</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zentkuti Károly</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emlékgyűjtő munkabizottság</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Nagycenk</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y Miklós</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gazdasági munkabizottság</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Muck Tibor</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propaganda munkabizottság</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r>
    </w:tbl>
    <w:p>
      <w:pPr>
        <w:pStyle w:val="NormlWeb"/>
        <w:spacing w:before="280" w:after="0"/>
        <w:rPr/>
      </w:pPr>
      <w:r>
        <w:rPr/>
      </w:r>
    </w:p>
    <w:p>
      <w:pPr>
        <w:pStyle w:val="NormlWeb"/>
        <w:spacing w:before="280" w:after="0"/>
        <w:rPr/>
      </w:pPr>
      <w:r>
        <w:rPr/>
        <w:t>1987 Pécs július 10-12</w:t>
      </w:r>
    </w:p>
    <w:p>
      <w:pPr>
        <w:pStyle w:val="NormlWeb"/>
        <w:spacing w:before="280" w:after="0"/>
        <w:rPr/>
      </w:pPr>
      <w:r>
        <w:rPr/>
        <w:t>Széchenyi István szocialista brigádok VI. tanácskozása és a Széchenyi István Emlékmúzeum Baráti Körének IV. közgyűlése</w:t>
      </w:r>
    </w:p>
    <w:p>
      <w:pPr>
        <w:pStyle w:val="NormlWeb"/>
        <w:spacing w:before="280" w:after="0"/>
        <w:rPr/>
      </w:pPr>
      <w:r>
        <w:rPr/>
        <w:t>Nagyon tartalmas közgyűlésen folytatásaként történelmi és aktuális gazdaságpolitikai kérdésekről színvonalas előadásokat hallgattak meg a résztvevők.</w:t>
      </w:r>
    </w:p>
    <w:p>
      <w:pPr>
        <w:pStyle w:val="NormlWeb"/>
        <w:spacing w:before="280" w:after="0"/>
        <w:rPr/>
      </w:pPr>
      <w:r>
        <w:rPr/>
        <w:t>Határozatok: Alapszabály módosításával országos körré alakult, ami a meglevő valóságot tükrözi. A szervezet neve: Széchenyi Kör.</w:t>
      </w:r>
    </w:p>
    <w:p>
      <w:pPr>
        <w:pStyle w:val="NormlWeb"/>
        <w:spacing w:before="280" w:after="0"/>
        <w:rPr/>
      </w:pPr>
      <w:r>
        <w:rPr/>
        <w:t>Készüljön el a kör zászlaja, melyet a közgyűléseken helyszínén is elhelyeznek.</w:t>
      </w:r>
    </w:p>
    <w:p>
      <w:pPr>
        <w:pStyle w:val="NormlWeb"/>
        <w:spacing w:before="280" w:after="0"/>
        <w:rPr/>
      </w:pPr>
      <w:r>
        <w:rPr/>
        <w:t>A közgyűlés üdvözölte a megalakuló Széchenyi Társaságot, Széchenyi Casino Hagyományőrző és Művelődési Társaskört, lehetnek közös feladatok és célkitűzések, de úgy látják, hogy többi szervezettel nem óhajtanak egyesülni, saját elképzeléseikhez, 12 éve kialakult hagyományaikhoz ragaszkodnak.</w:t>
      </w:r>
    </w:p>
    <w:p>
      <w:pPr>
        <w:pStyle w:val="NormlWeb"/>
        <w:spacing w:before="280" w:after="0"/>
        <w:rPr/>
      </w:pPr>
      <w:r>
        <w:rPr/>
        <w:t>Javasolja a közgyűlés további munkabizottságok felállítását, elsőnek az ifjúsággal foglakozót kell létre hozni. Célszerűnek tartja a területi csoportok létrehozását a megnövekedett létszám és feladatok miatt, amit egy központból –Nagycenkről- nehéz koordinálni.</w:t>
      </w:r>
    </w:p>
    <w:p>
      <w:pPr>
        <w:pStyle w:val="NormlWeb"/>
        <w:spacing w:before="280" w:after="0"/>
        <w:rPr/>
      </w:pPr>
      <w:r>
        <w:rPr/>
        <w:t>Új elnökség</w:t>
      </w:r>
    </w:p>
    <w:tbl>
      <w:tblPr>
        <w:tblW w:w="9225" w:type="dxa"/>
        <w:jc w:val="left"/>
        <w:tblInd w:w="-150" w:type="dxa"/>
        <w:tblLayout w:type="fixed"/>
        <w:tblCellMar>
          <w:top w:w="105" w:type="dxa"/>
          <w:left w:w="105" w:type="dxa"/>
          <w:bottom w:w="105" w:type="dxa"/>
          <w:right w:w="105" w:type="dxa"/>
        </w:tblCellMar>
      </w:tblPr>
      <w:tblGrid>
        <w:gridCol w:w="3387"/>
        <w:gridCol w:w="2209"/>
        <w:gridCol w:w="3629"/>
      </w:tblGrid>
      <w:tr>
        <w:trPr>
          <w:trHeight w:val="120" w:hRule="atLeast"/>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lineRule="atLeast" w:line="120" w:before="0" w:after="115"/>
              <w:rPr/>
            </w:pPr>
            <w:r>
              <w:rPr/>
              <w:t xml:space="preserve">Csigó Ernő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lineRule="atLeast" w:line="120" w:before="0" w:after="115"/>
              <w:rPr/>
            </w:pPr>
            <w:r>
              <w:rPr/>
              <w:t>elnök</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lineRule="atLeast" w:line="120" w:before="0" w:after="115"/>
              <w:rPr/>
            </w:pPr>
            <w:r>
              <w:rPr/>
              <w:t>Sopronkövesd</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Csík Miklós</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alelnök</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Dunaújváros</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iska Tamás</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alelnök</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dr Környei Attila</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titkár</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Nagycenk</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árd Anna</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orsányi Zoltán</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opron</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Gyüre Imréné</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Holnapy Kálmán</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Dr. Kováts Tiborné</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Kozári Miklós</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Mód Aladárné</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Rózsa Kálmánné</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Debrecen</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zabó Margit</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Pécel</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Trattner János</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Vezér János</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Pécs</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y Miklós</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 xml:space="preserve">gazdasági munkabizottság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zentkuti Károly</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emlékgyűjtő munkabizottság</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Nagycenk</w:t>
            </w:r>
          </w:p>
        </w:tc>
      </w:tr>
    </w:tbl>
    <w:p>
      <w:pPr>
        <w:pStyle w:val="NormlWeb"/>
        <w:spacing w:before="280" w:after="0"/>
        <w:rPr/>
      </w:pPr>
      <w:r>
        <w:rPr/>
      </w:r>
    </w:p>
    <w:p>
      <w:pPr>
        <w:pStyle w:val="NormlWeb"/>
        <w:spacing w:before="280" w:after="0"/>
        <w:rPr/>
      </w:pPr>
      <w:r>
        <w:rPr/>
        <w:t>1989. Debrecen július 14-16-ig</w:t>
      </w:r>
    </w:p>
    <w:p>
      <w:pPr>
        <w:pStyle w:val="NormlWeb"/>
        <w:spacing w:before="280" w:after="0"/>
        <w:rPr/>
      </w:pPr>
      <w:r>
        <w:rPr/>
        <w:t>Széchenyi Kör V. közgyűlése</w:t>
      </w:r>
    </w:p>
    <w:p>
      <w:pPr>
        <w:pStyle w:val="NormlWeb"/>
        <w:spacing w:before="280" w:after="0"/>
        <w:rPr/>
      </w:pPr>
      <w:r>
        <w:rPr/>
        <w:t xml:space="preserve">A rendszerváltás küszöbén izgalmas politikai légkörben fontos döntések születtek. A szocialista brigádok fokozatos megszűnésével javasolta az elnökség, hogy egyéni tagként folytassák tevékenységüket és őrizzék meg a barátságokat. A változtatás következtében alapszabály módosításra kerül sor, hiszen a brigádokra való utalásokat ki kell hagyni. Fontosnak tartotta az elnökség, hogy tagsága számára adjon néhány gondolatot, amely segít eligazodni a jelen körülmények közt. </w:t>
      </w:r>
    </w:p>
    <w:p>
      <w:pPr>
        <w:pStyle w:val="NormlWeb"/>
        <w:spacing w:before="280" w:after="0"/>
        <w:rPr/>
      </w:pPr>
      <w:r>
        <w:rPr/>
        <w:t>A Széchenyi Kör állásfoglalása:</w:t>
      </w:r>
    </w:p>
    <w:p>
      <w:pPr>
        <w:pStyle w:val="NormlWeb"/>
        <w:spacing w:before="280" w:after="0"/>
        <w:rPr>
          <w:i/>
          <w:i/>
          <w:iCs/>
          <w:color w:val="FF0000"/>
        </w:rPr>
      </w:pPr>
      <w:r>
        <w:rPr>
          <w:i/>
          <w:iCs/>
          <w:color w:val="FF0000"/>
        </w:rPr>
        <w:t>Cili beírja</w:t>
      </w:r>
    </w:p>
    <w:p>
      <w:pPr>
        <w:pStyle w:val="NormlWeb"/>
        <w:spacing w:before="280" w:after="0"/>
        <w:rPr/>
      </w:pPr>
      <w:r>
        <w:rPr/>
      </w:r>
    </w:p>
    <w:p>
      <w:pPr>
        <w:pStyle w:val="NormlWeb"/>
        <w:spacing w:before="280" w:after="0"/>
        <w:rPr/>
      </w:pPr>
      <w:r>
        <w:rPr/>
        <w:t>1991. Sopron július 11-14</w:t>
      </w:r>
    </w:p>
    <w:p>
      <w:pPr>
        <w:pStyle w:val="NormlWeb"/>
        <w:spacing w:before="280" w:after="0"/>
        <w:rPr/>
      </w:pPr>
      <w:r>
        <w:rPr/>
        <w:t>Széchenyi Kör VI. közgyűlése</w:t>
      </w:r>
    </w:p>
    <w:p>
      <w:pPr>
        <w:pStyle w:val="NormlWeb"/>
        <w:spacing w:before="280" w:after="0"/>
        <w:rPr/>
      </w:pPr>
      <w:r>
        <w:rPr/>
        <w:t>A bicentenáriumban ünnepi közgyűlést tartott a kör. Örömmel vette tudomásul, hogy hat éve tartó felkészülés nyomán az emlékévre sikeres volt, s időarányosan minden tervet teljesítettek illetve bővítették, színesítették a programokat. A közgyűlés kimondta, hogy a Széchenyi Kör politika mentes, Széchenyi István tisztelete, emlékének ápolása eszméinek időszerűsége tartja egybe a tagságot. Politikája a tisztességesen elvégzett, mely a haza javát tartja szem előtt.</w:t>
      </w:r>
    </w:p>
    <w:p>
      <w:pPr>
        <w:pStyle w:val="NormlWeb"/>
        <w:spacing w:before="280" w:after="0"/>
        <w:rPr/>
      </w:pPr>
      <w:r>
        <w:rPr/>
        <w:t xml:space="preserve">A közgyűlésen hosszú vita zajlott az alapszabály módosításáról, elsősorban a tagcsoportok függetlenségének mértékéről, valamint a közgyűlésen a képviseleti szabályokról, s erről nem született döntés. </w:t>
      </w:r>
    </w:p>
    <w:p>
      <w:pPr>
        <w:pStyle w:val="NormlWeb"/>
        <w:spacing w:before="280" w:after="0"/>
        <w:rPr/>
      </w:pPr>
      <w:r>
        <w:rPr/>
        <w:t>A szokásnak megfelelően érdekes előadásokat hallgathat meg a küldöttek ( Gergely András történész és Lengyel László közgazdász ), valamint Bécs-Nagycenk-i kirándulással egészült ki a program.</w:t>
      </w:r>
    </w:p>
    <w:p>
      <w:pPr>
        <w:pStyle w:val="NormlWeb"/>
        <w:spacing w:before="280" w:after="0"/>
        <w:rPr/>
      </w:pPr>
      <w:r>
        <w:rPr/>
        <w:t>Új elnökséget választott a közgyűlés</w:t>
      </w:r>
    </w:p>
    <w:tbl>
      <w:tblPr>
        <w:tblW w:w="9225" w:type="dxa"/>
        <w:jc w:val="left"/>
        <w:tblInd w:w="-150" w:type="dxa"/>
        <w:tblLayout w:type="fixed"/>
        <w:tblCellMar>
          <w:top w:w="105" w:type="dxa"/>
          <w:left w:w="105" w:type="dxa"/>
          <w:bottom w:w="105" w:type="dxa"/>
          <w:right w:w="105" w:type="dxa"/>
        </w:tblCellMar>
      </w:tblPr>
      <w:tblGrid>
        <w:gridCol w:w="3387"/>
        <w:gridCol w:w="2209"/>
        <w:gridCol w:w="3629"/>
      </w:tblGrid>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zentkuti Károly</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elnök</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Mosonmagyaróvár</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orsányi Zoltán</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alelnök</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opron</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Filetóth István</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alelnök</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Nyíregyháza</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dr Környei Attila</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titkár</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Nagycenk</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Csigó Ernő</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opronkövesd</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Fekete Gézáné</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Nagycenk</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Környei Attiláné</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Nagycenk</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Molnár Mihályné</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Nagymányok</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Péchy Mária</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Rózsa Kálmánné</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Debrecen</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Vértes László</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Vezér János</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Pécs</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Magyar Dezső</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zámvizsgáló bizottság elnöke</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sz w:val="20"/>
                <w:szCs w:val="20"/>
              </w:rPr>
            </w:pPr>
            <w:r>
              <w:rPr>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r>
    </w:tbl>
    <w:p>
      <w:pPr>
        <w:pStyle w:val="NormlWeb"/>
        <w:spacing w:before="280" w:after="0"/>
        <w:rPr/>
      </w:pPr>
      <w:r>
        <w:rPr/>
      </w:r>
    </w:p>
    <w:p>
      <w:pPr>
        <w:pStyle w:val="NormlWeb"/>
        <w:spacing w:before="280" w:after="0"/>
        <w:rPr/>
      </w:pPr>
      <w:r>
        <w:rPr/>
        <w:t>1993 Budapest 1993 július 16-18</w:t>
      </w:r>
    </w:p>
    <w:p>
      <w:pPr>
        <w:pStyle w:val="NormlWeb"/>
        <w:spacing w:before="280" w:after="0"/>
        <w:rPr/>
      </w:pPr>
      <w:r>
        <w:rPr/>
        <w:t>Széchenyi Kör VII. közgyűlése</w:t>
      </w:r>
    </w:p>
    <w:p>
      <w:pPr>
        <w:pStyle w:val="NormlWeb"/>
        <w:spacing w:before="280" w:after="0"/>
        <w:rPr/>
      </w:pPr>
      <w:r>
        <w:rPr/>
        <w:t>Az egyik legnagyobb létszámú közgyűlés, köszönhető, hogy az ország minden pontjából könnyen elérhető, valamint a sikeres bicentenáriumi események hatására sokan csatlakoztak a körhöz. Az elmúlt két év eredményeinek értékelése mellet az alapszabály módosítás is megtörtént. Tisztázta a csoportok helyzetét, feladatkörét, elszámolási kötelezettségüket. Változatlan maradt a kör szervezeti felépítése. Tudomásul vette az Ifjúsági Szárny megalakulást, programját, valamint elfogadta a Hajósegylet csatlakozását.</w:t>
      </w:r>
    </w:p>
    <w:p>
      <w:pPr>
        <w:pStyle w:val="NormlWeb"/>
        <w:spacing w:before="280" w:after="0"/>
        <w:rPr/>
      </w:pPr>
      <w:r>
        <w:rPr/>
        <w:t>A komoly munka mellet számtalan lehetőség nyílt Budapest szépséginek megismerésére, jártak a küldöttek az Akadémián, az Operaházban, lóversenypályán, de sokan emlékeznek a Gellért szállóban megrendezett ismerkedési estre is.</w:t>
      </w:r>
    </w:p>
    <w:p>
      <w:pPr>
        <w:pStyle w:val="NormlWeb"/>
        <w:spacing w:before="280" w:after="0"/>
        <w:rPr/>
      </w:pPr>
      <w:r>
        <w:rPr/>
        <w:t>1995. június 23-25</w:t>
      </w:r>
    </w:p>
    <w:p>
      <w:pPr>
        <w:pStyle w:val="NormlWeb"/>
        <w:spacing w:before="280" w:after="0"/>
        <w:rPr/>
      </w:pPr>
      <w:r>
        <w:rPr/>
        <w:t>Széchenyi Kör VIII. közgyűlése</w:t>
      </w:r>
    </w:p>
    <w:p>
      <w:pPr>
        <w:pStyle w:val="NormlWeb"/>
        <w:spacing w:before="280" w:after="0"/>
        <w:rPr/>
      </w:pPr>
      <w:r>
        <w:rPr/>
        <w:t xml:space="preserve">Legfontosabb döntés az alapszabály módosítása az egyesület neve: Országos Széchenyi Kör. </w:t>
      </w:r>
    </w:p>
    <w:p>
      <w:pPr>
        <w:pStyle w:val="NormlWeb"/>
        <w:spacing w:before="280" w:after="0"/>
        <w:rPr/>
      </w:pPr>
      <w:r>
        <w:rPr/>
        <w:t xml:space="preserve">Célja: Gróf Széchenyi István emlékének ápolása és kora munkásságának és reformszellemnek megismertetése és terjesztése az egész magyar társadalomban és a magyar közösségekben szerte a világon. Tudományos- és ismeretterjesztő , művészeti és kulturális rendezvények szervezése, kiállítások készítése, bemutatása, tárlatvezetések tartása, ismeretterjesztő- és képző tanfolyamok szervezése, tartása, népfőiskolai tanfolyamok , gyermek – és ifjúsági táborok tartása, ismeretterjesztő kirándulások és túrák szervezése, vetélkedők és pályázatok kiírása és tartása, díjazása, ösztöndíjak adományozása. Széchenyi emlékhelyeknek műalkotással való megjelölése, ezek gondozása, évfordulós ünnepségek szervezése, ismeretterjesztő irodalom, emlékkiadványok és emléktárgyak terjesztése és támogatása. </w:t>
      </w:r>
    </w:p>
    <w:p>
      <w:pPr>
        <w:pStyle w:val="NormlWeb"/>
        <w:spacing w:before="280" w:after="0"/>
        <w:rPr/>
      </w:pPr>
      <w:r>
        <w:rPr/>
        <w:t>A közgyűlés tudomásul vette és a jegyzőkönyv számára rögzítette a tagcsoportok létezését.</w:t>
      </w:r>
    </w:p>
    <w:p>
      <w:pPr>
        <w:pStyle w:val="NormlWeb"/>
        <w:spacing w:before="280" w:after="0"/>
        <w:rPr/>
      </w:pPr>
      <w:r>
        <w:rPr/>
        <w:t>Új elnökség</w:t>
      </w:r>
    </w:p>
    <w:tbl>
      <w:tblPr>
        <w:tblW w:w="9120" w:type="dxa"/>
        <w:jc w:val="left"/>
        <w:tblInd w:w="-150" w:type="dxa"/>
        <w:tblLayout w:type="fixed"/>
        <w:tblCellMar>
          <w:top w:w="105" w:type="dxa"/>
          <w:left w:w="105" w:type="dxa"/>
          <w:bottom w:w="105" w:type="dxa"/>
          <w:right w:w="105" w:type="dxa"/>
        </w:tblCellMar>
      </w:tblPr>
      <w:tblGrid>
        <w:gridCol w:w="3267"/>
        <w:gridCol w:w="2215"/>
        <w:gridCol w:w="3638"/>
      </w:tblGrid>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zentkuti Károly</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elnök</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Mosonmagyaróvár</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Filetóth István</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alelnök</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Nyíregyháza</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Péchy Mária</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alelnök</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dr Környei Attila</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titkár</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Nagycenk</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Czutorné Gecsei Mária</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zeged</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dr. Gesztesi Tamás</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zekszárd</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dr. Horváth Attila</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Kazy Zsámbok Gizella</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dr. Kékesi Ferenc</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opron</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Németh Eke Istvánné</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iófok</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ike Lajos</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zatmárnémeti</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Magyar Dezső</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zámvizsgáló bizottság elnöke</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bl>
    <w:p>
      <w:pPr>
        <w:pStyle w:val="NormlWeb"/>
        <w:spacing w:before="280" w:after="0"/>
        <w:rPr/>
      </w:pPr>
      <w:r>
        <w:rPr/>
      </w:r>
    </w:p>
    <w:p>
      <w:pPr>
        <w:pStyle w:val="NormlWeb"/>
        <w:spacing w:before="280" w:after="0"/>
        <w:rPr/>
      </w:pPr>
      <w:r>
        <w:rPr/>
        <w:t>1997 július 4-6 Szeged</w:t>
      </w:r>
    </w:p>
    <w:p>
      <w:pPr>
        <w:pStyle w:val="NormlWeb"/>
        <w:spacing w:before="280" w:after="0"/>
        <w:rPr/>
      </w:pPr>
      <w:r>
        <w:rPr/>
        <w:t>Országos Széchenyi Kör IX. közgyűlése</w:t>
      </w:r>
    </w:p>
    <w:p>
      <w:pPr>
        <w:pStyle w:val="NormlWeb"/>
        <w:spacing w:before="280" w:after="0"/>
        <w:rPr/>
      </w:pPr>
      <w:r>
        <w:rPr/>
        <w:t>Az Európai Unió felé haladva tisztázandó a kör tagságának feladata, ezért határozatban rögzítették, Széchenyi István szellemi örökségéhez méltóan az európai integrációs folyamatban fokozott jelentőséget kell tulajdonítani a magyar nemzeti öntudat, a hagyományok és a szellemi értékek megőrzésének. A civil szervezetek felelőssége megnőtt, ezért is örvendetes a helyi csoportok aktivitása, a környezete formálásában betöltött szerepük.</w:t>
      </w:r>
    </w:p>
    <w:p>
      <w:pPr>
        <w:pStyle w:val="NormlWeb"/>
        <w:spacing w:before="280" w:after="0"/>
        <w:rPr/>
      </w:pPr>
      <w:r>
        <w:rPr/>
      </w:r>
    </w:p>
    <w:p>
      <w:pPr>
        <w:pStyle w:val="NormlWeb"/>
        <w:spacing w:before="280" w:after="0"/>
        <w:rPr/>
      </w:pPr>
      <w:r>
        <w:rPr/>
        <w:t>1999. Székesfehérvár</w:t>
      </w:r>
    </w:p>
    <w:p>
      <w:pPr>
        <w:pStyle w:val="NormlWeb"/>
        <w:spacing w:before="280" w:after="0"/>
        <w:rPr/>
      </w:pPr>
      <w:r>
        <w:rPr/>
        <w:t>Országos Széchenyi Kör X. közgyűlése</w:t>
      </w:r>
    </w:p>
    <w:p>
      <w:pPr>
        <w:pStyle w:val="NormlWeb"/>
        <w:spacing w:before="280" w:after="0"/>
        <w:rPr/>
      </w:pPr>
      <w:r>
        <w:rPr/>
        <w:t>A kör a magyar viszonyok figyelembe vételével elkötelezett a modernizáció mellett. Fontos feladata a torz információk ellen előadásokkal, Népfőiskola ás táborok szervezésével védekezik. A kör politizál tetteivel, de nem folytat pártpolitikát. A kör tagsága tetteiben kövesse Széchenyi példáját, s a haza iránti elkötelezettségét.</w:t>
      </w:r>
    </w:p>
    <w:p>
      <w:pPr>
        <w:pStyle w:val="NormlWeb"/>
        <w:spacing w:before="280" w:after="0"/>
        <w:rPr/>
      </w:pPr>
      <w:r>
        <w:rPr/>
      </w:r>
    </w:p>
    <w:tbl>
      <w:tblPr>
        <w:tblW w:w="9225" w:type="dxa"/>
        <w:jc w:val="left"/>
        <w:tblInd w:w="-150" w:type="dxa"/>
        <w:tblLayout w:type="fixed"/>
        <w:tblCellMar>
          <w:top w:w="105" w:type="dxa"/>
          <w:left w:w="105" w:type="dxa"/>
          <w:bottom w:w="105" w:type="dxa"/>
          <w:right w:w="105" w:type="dxa"/>
        </w:tblCellMar>
      </w:tblPr>
      <w:tblGrid>
        <w:gridCol w:w="3387"/>
        <w:gridCol w:w="2209"/>
        <w:gridCol w:w="3629"/>
      </w:tblGrid>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zentkuti Károly</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elnök</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Mosonmagyaróvár</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Péchy Mária</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alelnök</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dr. Gesztesi Tamás</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alelnök</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zekszárd</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dr Környei Attila</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titkár</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Nagycenk</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Almássy Lászlóné</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Nyíregyháza</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Kazy Zsámbok Gizella</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dr. Kékesi Ferenc</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opron</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Kristó Boróka</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Csíkszereda</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Molnár Mihányné</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Nagymányok</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dr. Nánai László</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zeged</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Németh Eke Istvánné</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iófok</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 xml:space="preserve">Török József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zékesfehérvár</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Magyar Dezső</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zámvizsgáló bizottság elnöke</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bl>
    <w:p>
      <w:pPr>
        <w:pStyle w:val="NormlWeb"/>
        <w:spacing w:before="280" w:after="0"/>
        <w:rPr/>
      </w:pPr>
      <w:r>
        <w:rPr/>
      </w:r>
    </w:p>
    <w:p>
      <w:pPr>
        <w:pStyle w:val="NormlWeb"/>
        <w:spacing w:before="280" w:after="0"/>
        <w:rPr/>
      </w:pPr>
      <w:r>
        <w:rPr/>
      </w:r>
    </w:p>
    <w:p>
      <w:pPr>
        <w:pStyle w:val="NormlWeb"/>
        <w:spacing w:before="280" w:after="0"/>
        <w:rPr/>
      </w:pPr>
      <w:r>
        <w:rPr/>
        <w:t>2001.június 22-24 Szekszárd-Nagymányok</w:t>
      </w:r>
    </w:p>
    <w:p>
      <w:pPr>
        <w:pStyle w:val="NormlWeb"/>
        <w:spacing w:before="280" w:after="0"/>
        <w:rPr/>
      </w:pPr>
      <w:r>
        <w:rPr/>
        <w:t>XI. Közgyűlés</w:t>
      </w:r>
    </w:p>
    <w:p>
      <w:pPr>
        <w:pStyle w:val="NormlWeb"/>
        <w:spacing w:before="280" w:after="0"/>
        <w:rPr/>
      </w:pPr>
      <w:r>
        <w:rPr/>
        <w:t>Kör határozatot hozott a fertőszéplaki Széchenyi Ferenc szülőházának megmentésének érdekében levéllel fordul a Magyar Köztársaság miniszterelnökéhez, a Magyar Nemzeti Múzeum és az Országos Széchenyi Könyvtár főigazgatójához. A kör támogatásáról biztosítja a község polgármesterét törekvésiben, hogy a közösség céljait szolgálja a kastély.</w:t>
      </w:r>
    </w:p>
    <w:p>
      <w:pPr>
        <w:pStyle w:val="NormlWeb"/>
        <w:spacing w:before="280" w:after="0"/>
        <w:rPr/>
      </w:pPr>
      <w:r>
        <w:rPr/>
        <w:t>Bemutatásra került a Logod Bt által létrehozott CD, mely Széchenyi összes írását tartalmazza. A tagság tudomásul veszi a Képzőművészeti csoport megalakulását és örömmel üdvözli a közgyűlés idején megnyílt kiállítást. Szintén itt jelentették be az Egyetemista Szárny megalakulását. Döntés született arról, a kör fennállásának 20. évfordulójára találkozót szervez a tagság részére.</w:t>
      </w:r>
    </w:p>
    <w:p>
      <w:pPr>
        <w:pStyle w:val="NormlWeb"/>
        <w:spacing w:before="280" w:after="0"/>
        <w:rPr/>
      </w:pPr>
      <w:r>
        <w:rPr/>
        <w:t>A csornai Széchenyi István általános iskola tanulói Cenki fény címmel igen látványos és színvonalas előadással kedveskedtek a küldötteknek.</w:t>
      </w:r>
    </w:p>
    <w:p>
      <w:pPr>
        <w:pStyle w:val="NormlWeb"/>
        <w:spacing w:before="280" w:after="0"/>
        <w:rPr/>
      </w:pPr>
      <w:r>
        <w:rPr/>
        <w:t>Határozat született a Kör fennállásának 20 évforduló méltó megemlékezésére.</w:t>
      </w:r>
    </w:p>
    <w:p>
      <w:pPr>
        <w:pStyle w:val="NormlWeb"/>
        <w:spacing w:before="280" w:after="0"/>
        <w:rPr/>
      </w:pPr>
      <w:r>
        <w:rPr/>
      </w:r>
    </w:p>
    <w:p>
      <w:pPr>
        <w:pStyle w:val="NormlWeb"/>
        <w:spacing w:before="280" w:after="0"/>
        <w:rPr/>
      </w:pPr>
      <w:r>
        <w:rPr/>
        <w:t>2003. június 27-29 Nyíregyháza</w:t>
      </w:r>
    </w:p>
    <w:p>
      <w:pPr>
        <w:pStyle w:val="NormlWeb"/>
        <w:spacing w:before="280" w:after="0"/>
        <w:rPr/>
      </w:pPr>
      <w:r>
        <w:rPr/>
        <w:t>XII. közgyűlés</w:t>
      </w:r>
    </w:p>
    <w:p>
      <w:pPr>
        <w:pStyle w:val="NormlWeb"/>
        <w:spacing w:before="280" w:after="0"/>
        <w:rPr/>
      </w:pPr>
      <w:r>
        <w:rPr/>
        <w:t>A fertőszéplaki kastély ügyében sikeresen dolgozott a kör, sikerült támogatókat találni, s erről a kör tagjai a 2002. szeptemberi ünnepi rendezvényen meggyőződhettek. Az elkövetkező években tovább kell erősíteni a Széchenyi ismeretek átadását, ennek formái az olvasó táborok újjá élesztése, az ifjúsági táborok, rendezvények támogatása, a Népfőiskolát minél szélesebb körben hirdetni, s fogadni egyes előadásokra érkező érdeklődőket. Szorgalmazni a Széchenyi CD terjesztését.</w:t>
      </w:r>
    </w:p>
    <w:p>
      <w:pPr>
        <w:pStyle w:val="NormlWeb"/>
        <w:spacing w:before="280" w:after="0"/>
        <w:rPr/>
      </w:pPr>
      <w:r>
        <w:rPr/>
      </w:r>
    </w:p>
    <w:tbl>
      <w:tblPr>
        <w:tblW w:w="9225" w:type="dxa"/>
        <w:jc w:val="left"/>
        <w:tblInd w:w="-150" w:type="dxa"/>
        <w:tblLayout w:type="fixed"/>
        <w:tblCellMar>
          <w:top w:w="105" w:type="dxa"/>
          <w:left w:w="105" w:type="dxa"/>
          <w:bottom w:w="105" w:type="dxa"/>
          <w:right w:w="105" w:type="dxa"/>
        </w:tblCellMar>
      </w:tblPr>
      <w:tblGrid>
        <w:gridCol w:w="3387"/>
        <w:gridCol w:w="2209"/>
        <w:gridCol w:w="3629"/>
      </w:tblGrid>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zentkuti Károly</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elnök</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Mosonmagyaróvár</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Péchy Mária</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alelnök</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iska Tamás</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alelnök</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Kenessei Károly</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titkár</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Nagycenk</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Almássy Lászlóné</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Nyíregyháza</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Kazy Zsámbok Gizella</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Molnár Mihányné</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Nagymányok</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dr. Nánai László</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zeged</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ancz Klára Lujza</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zabó Miklós</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opron</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Tusa Cecília</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iófok</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Vezér János</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Pécs</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Magyar Dezső</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zámvizsgáló bizottság elnöke</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bl>
    <w:p>
      <w:pPr>
        <w:pStyle w:val="NormlWeb"/>
        <w:spacing w:before="280" w:after="0"/>
        <w:rPr/>
      </w:pPr>
      <w:r>
        <w:rPr/>
      </w:r>
    </w:p>
    <w:p>
      <w:pPr>
        <w:pStyle w:val="NormlWeb"/>
        <w:spacing w:before="280" w:after="0"/>
        <w:rPr/>
      </w:pPr>
      <w:r>
        <w:rPr/>
      </w:r>
    </w:p>
    <w:p>
      <w:pPr>
        <w:pStyle w:val="NormlWeb"/>
        <w:spacing w:before="280" w:after="0"/>
        <w:rPr/>
      </w:pPr>
      <w:r>
        <w:rPr/>
        <w:t>2005. Mosonmagyaróvár</w:t>
      </w:r>
    </w:p>
    <w:p>
      <w:pPr>
        <w:pStyle w:val="NormlWeb"/>
        <w:spacing w:before="280" w:after="0"/>
        <w:rPr/>
      </w:pPr>
      <w:r>
        <w:rPr/>
        <w:t>XIII. Közgyűlés</w:t>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r>
    </w:p>
    <w:p>
      <w:pPr>
        <w:pStyle w:val="NormlWeb"/>
        <w:spacing w:before="280" w:after="0"/>
        <w:rPr/>
      </w:pPr>
      <w:r>
        <w:rPr/>
        <w:t>2007. Sopron – Nagycenk</w:t>
      </w:r>
    </w:p>
    <w:p>
      <w:pPr>
        <w:pStyle w:val="NormlWeb"/>
        <w:spacing w:before="280" w:after="0"/>
        <w:rPr/>
      </w:pPr>
      <w:r>
        <w:rPr/>
        <w:t>XIV. Közgyűlés</w:t>
      </w:r>
    </w:p>
    <w:p>
      <w:pPr>
        <w:pStyle w:val="NormlWeb"/>
        <w:spacing w:before="280" w:after="0"/>
        <w:rPr/>
      </w:pPr>
      <w:r>
        <w:rPr/>
        <w:t>A közgyűlést tájékoztatta Firtl Mátyás a Megyei Közgyűlés elnöke, hogy takarékossági okok miatt megszűnik a Széchenyi Emlékmúzeum önállósága a Soproni Múzeumhoz fog tartozni, s emlékhelyként fog működni. Tudomása volt a kör és társ Széchenyi nevét viselő szervezetek tiltakozásáról, de nem volt más lehetősségük, mert a finanszírozás nem megoldható, több iskolát nem akarnak bezárni a megyében. Reményét fejezte ki, hogy mind a múzeum, mind kör továbbra is eredményes munkát fog végezni.</w:t>
      </w:r>
    </w:p>
    <w:p>
      <w:pPr>
        <w:pStyle w:val="NormlWeb"/>
        <w:spacing w:before="280" w:after="0"/>
        <w:rPr/>
      </w:pPr>
      <w:r>
        <w:rPr/>
        <w:t>Kör elnöke bejelentette, hogy bíróság elfogadta a kör kérelmét és kiemelten közhasznú státust kaptunk. Előnyök mellett kötelezettségekkel is jár, így ezentúl minden évben kötelező közgyűlést tartani május 31-ig.</w:t>
      </w:r>
    </w:p>
    <w:p>
      <w:pPr>
        <w:pStyle w:val="NormlWeb"/>
        <w:spacing w:before="280" w:after="0"/>
        <w:rPr/>
      </w:pPr>
      <w:r>
        <w:rPr/>
        <w:t>Kereső Márta tagtársunk javaslatára az elnökség posztumusz Magyar Örökség díjra felterjeszti Környei Attilát a Széchenyi Múzeum és a Széchenyi Kör létrehozóját, ezt a jelenlevők támogatták.</w:t>
      </w:r>
    </w:p>
    <w:tbl>
      <w:tblPr>
        <w:tblW w:w="9225" w:type="dxa"/>
        <w:jc w:val="left"/>
        <w:tblInd w:w="-150" w:type="dxa"/>
        <w:tblLayout w:type="fixed"/>
        <w:tblCellMar>
          <w:top w:w="105" w:type="dxa"/>
          <w:left w:w="105" w:type="dxa"/>
          <w:bottom w:w="105" w:type="dxa"/>
          <w:right w:w="105" w:type="dxa"/>
        </w:tblCellMar>
      </w:tblPr>
      <w:tblGrid>
        <w:gridCol w:w="3387"/>
        <w:gridCol w:w="2209"/>
        <w:gridCol w:w="3629"/>
      </w:tblGrid>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Péchy Mária</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elnök</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iska Tamás</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alelnök</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Tusa Cecília</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alelnök</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iófok</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Kenessei Károly</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titkár</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Nagycenk</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Almássy Lászlóné</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Nyíregyháza</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Egervölgyi Dezső</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Zirc</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Kazy Zsámbok Gizella</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Molnár Mihányné</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Nagymányok</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dr. Nánai László</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zeged</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zabó Miklós</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opron</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zentkuti Károly</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Mosonmagyaróvár</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Tusa Cecília</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Veszprém</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Vincze Béláné</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zámvizsgáló bizottság elnöke</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bl>
    <w:p>
      <w:pPr>
        <w:pStyle w:val="NormlWeb"/>
        <w:spacing w:before="280" w:after="0"/>
        <w:rPr/>
      </w:pPr>
      <w:r>
        <w:rPr/>
      </w:r>
    </w:p>
    <w:p>
      <w:pPr>
        <w:pStyle w:val="NormlWeb"/>
        <w:spacing w:before="280" w:after="0"/>
        <w:rPr/>
      </w:pPr>
      <w:r>
        <w:rPr/>
        <w:t>2009. július 3-5 Veszprém</w:t>
      </w:r>
    </w:p>
    <w:p>
      <w:pPr>
        <w:pStyle w:val="NormlWeb"/>
        <w:spacing w:before="280" w:after="0"/>
        <w:rPr/>
      </w:pPr>
      <w:r>
        <w:rPr/>
        <w:t>XV. Közgyűlés</w:t>
      </w:r>
    </w:p>
    <w:p>
      <w:pPr>
        <w:pStyle w:val="NormlWeb"/>
        <w:spacing w:before="280" w:after="0"/>
        <w:rPr/>
      </w:pPr>
      <w:r>
        <w:rPr/>
        <w:t>Közgyűlés üdvözölte, hogy megalakult a Széchenyi Emlékbizottságot, melynek tagja i a Széchenyi Alap, Széchenyi Kör, Széchenyi Társaság és Nagycenk Önkormányzata. Az Emlékbizottság 2010-et Széchenyi Emlékévnek tekinti, s felhívással fordult az ország lakóságához, valamint a Kárpát - medence magyar lakósságához. A kör támogatja a programokat, így az országos diák vetélkedőt, az ünnepi Széchenyi Akadémiát, konferenciák szervezését, múzeum látogatásokat, a nagycenki megemlékezéseket, s minden tagcsoportot bíztat a helyi rendezvények megtartására, iskolák és civil szervezetek összefogására.</w:t>
      </w:r>
    </w:p>
    <w:p>
      <w:pPr>
        <w:pStyle w:val="NormlWeb"/>
        <w:spacing w:before="280" w:after="0"/>
        <w:rPr/>
      </w:pPr>
      <w:r>
        <w:rPr/>
      </w:r>
    </w:p>
    <w:p>
      <w:pPr>
        <w:pStyle w:val="NormlWeb"/>
        <w:spacing w:before="280" w:after="0"/>
        <w:rPr/>
      </w:pPr>
      <w:r>
        <w:rPr/>
        <w:t>2011. július 8-11 Szatmárnémeti</w:t>
      </w:r>
    </w:p>
    <w:p>
      <w:pPr>
        <w:pStyle w:val="NormlWeb"/>
        <w:spacing w:before="280" w:after="0"/>
        <w:rPr/>
      </w:pPr>
      <w:r>
        <w:rPr/>
        <w:t>XVI. Közgyűlés</w:t>
      </w:r>
    </w:p>
    <w:p>
      <w:pPr>
        <w:pStyle w:val="NormlWeb"/>
        <w:spacing w:before="280" w:after="0"/>
        <w:rPr/>
      </w:pPr>
      <w:r>
        <w:rPr/>
        <w:t xml:space="preserve">A kör elnöksége beszámol az Emlék év eseményeiről és elismerően nyilatkozik a közel 100 rendezvényről, amit a kör szervezett. Örvendetes, hogy ifjúságot sikerült megszólítani, és a soproni és nagycenki iskolák szervezésben sikeres vetélkedőre emlékezhetünk. </w:t>
      </w:r>
    </w:p>
    <w:p>
      <w:pPr>
        <w:pStyle w:val="NormlWeb"/>
        <w:spacing w:before="280" w:after="0"/>
        <w:rPr/>
      </w:pPr>
      <w:r>
        <w:rPr/>
        <w:t>A kör és a Múzeum kapcsolatának erősítése a cél, ennek formái a tagtársak tárlatvezetéseket tartanak, a Széchenyi Akadémiát a múzeummal közösen szervezzük. Javaslat született az egyetemisták bevonásra a kör életébe.</w:t>
      </w:r>
    </w:p>
    <w:p>
      <w:pPr>
        <w:pStyle w:val="NormlWeb"/>
        <w:spacing w:before="280" w:after="0"/>
        <w:rPr/>
      </w:pPr>
      <w:r>
        <w:rPr/>
        <w:t>Örömmel köszöntötte a kör az alakuló szatmárnémeti tagcsoportot.</w:t>
      </w:r>
    </w:p>
    <w:p>
      <w:pPr>
        <w:pStyle w:val="NormlWeb"/>
        <w:spacing w:before="280" w:after="0"/>
        <w:rPr/>
      </w:pPr>
      <w:r>
        <w:rPr/>
      </w:r>
    </w:p>
    <w:tbl>
      <w:tblPr>
        <w:tblW w:w="9225" w:type="dxa"/>
        <w:jc w:val="left"/>
        <w:tblInd w:w="-150" w:type="dxa"/>
        <w:tblLayout w:type="fixed"/>
        <w:tblCellMar>
          <w:top w:w="105" w:type="dxa"/>
          <w:left w:w="105" w:type="dxa"/>
          <w:bottom w:w="105" w:type="dxa"/>
          <w:right w:w="105" w:type="dxa"/>
        </w:tblCellMar>
      </w:tblPr>
      <w:tblGrid>
        <w:gridCol w:w="3387"/>
        <w:gridCol w:w="2209"/>
        <w:gridCol w:w="3629"/>
      </w:tblGrid>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Péchy Mária</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elnök</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iska Tamás</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alelnök</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zentkuti Károly</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alelnök</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Mosonmagyaróvár</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dr Tóth Imre</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titkár</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opron</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Almássy Lászlóné</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Nyíregyháza</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alázs Sándor</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Nagymányok</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Egervölgyi Dezső</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Zirc</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Fazekas Sándor</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Nyíregyháza</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zabó Miklós</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opron</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zentkuti Károly</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Mosonmagyaróvár</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tégerné Tusa Cecília</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zékesfehérvár</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Vincze Béláné</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számvizsgáló bizottság elnöke</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115"/>
              <w:rPr/>
            </w:pPr>
            <w:r>
              <w:rPr/>
              <w:t>Budapest</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sz w:val="20"/>
                <w:szCs w:val="20"/>
              </w:rPr>
            </w:pPr>
            <w:r>
              <w:rPr>
                <w:sz w:val="20"/>
                <w:szCs w:val="20"/>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napToGrid w:val="false"/>
              <w:spacing w:before="0" w:after="115"/>
              <w:rPr/>
            </w:pPr>
            <w:r>
              <w:rPr/>
            </w:r>
          </w:p>
        </w:tc>
      </w:tr>
    </w:tbl>
    <w:p>
      <w:pPr>
        <w:pStyle w:val="NormlWeb"/>
        <w:spacing w:before="280" w:after="0"/>
        <w:rPr/>
      </w:pPr>
      <w:r>
        <w:rPr/>
      </w:r>
    </w:p>
    <w:p>
      <w:pPr>
        <w:pStyle w:val="NormlWeb"/>
        <w:spacing w:before="280" w:after="0"/>
        <w:rPr/>
      </w:pPr>
      <w:r>
        <w:rPr/>
        <w:t>Rendkívüli közgyűlések a közhasznúsági beszámolók elfogadására:</w:t>
      </w:r>
    </w:p>
    <w:p>
      <w:pPr>
        <w:pStyle w:val="NormlWeb"/>
        <w:spacing w:before="280" w:after="0"/>
        <w:rPr/>
      </w:pPr>
      <w:r>
        <w:rPr/>
        <w:t>R/I 2009. 05. 21</w:t>
      </w:r>
    </w:p>
    <w:p>
      <w:pPr>
        <w:pStyle w:val="NormlWeb"/>
        <w:spacing w:before="280" w:after="0"/>
        <w:rPr/>
      </w:pPr>
      <w:r>
        <w:rPr/>
        <w:t>Beszámolók elfogadva.</w:t>
      </w:r>
    </w:p>
    <w:p>
      <w:pPr>
        <w:pStyle w:val="NormlWeb"/>
        <w:spacing w:before="280" w:after="0"/>
        <w:rPr/>
      </w:pPr>
      <w:r>
        <w:rPr/>
        <w:t>R/II 2010. 04.7.</w:t>
      </w:r>
    </w:p>
    <w:p>
      <w:pPr>
        <w:pStyle w:val="NormlWeb"/>
        <w:spacing w:before="280" w:after="0"/>
        <w:rPr/>
      </w:pPr>
      <w:r>
        <w:rPr/>
        <w:t>Beszámolók elfogadva</w:t>
      </w:r>
    </w:p>
    <w:p>
      <w:pPr>
        <w:pStyle w:val="NormlWeb"/>
        <w:spacing w:before="280" w:after="0"/>
        <w:rPr/>
      </w:pPr>
      <w:r>
        <w:rPr/>
        <w:t>A kör a fennállásának 30. évfordulójára készítsen könyvet és kiállítást, mely bemutatja eddigi tevékenységét.</w:t>
      </w:r>
    </w:p>
    <w:p>
      <w:pPr>
        <w:pStyle w:val="NormlWeb"/>
        <w:spacing w:before="280" w:after="0"/>
        <w:rPr/>
      </w:pPr>
      <w:r>
        <w:rPr/>
      </w:r>
    </w:p>
    <w:p>
      <w:pPr>
        <w:pStyle w:val="NormlWeb"/>
        <w:spacing w:lineRule="auto" w:line="276" w:before="280" w:after="202"/>
        <w:rPr/>
      </w:pPr>
      <w:r>
        <w:rPr/>
        <w:t>Közgyűlések a Kör életének fontos állomásai, itt találkozik az elnökség a tagsággal,itt hallgathatja meg véleményüket, itt van lehetőség javaslatok tételére. Meghatározza a legfontosabb célkitűzéseket, elfogadja a rövid- és hosszú távú programokat, elvi állásfoglalásokat fogalmaz meg. A tagcsoportok vezető beszámolhatnak munkájukról, segítséget, támogatást kérhetnek az elnökségtől, a többi csoporttól. Ezek az összejövetelek más szempontból is fontosak. Megalakulásától kezdve a Széchenyi Kör baráti társaság volt és a mai napig az is maradt. Túlélte a politikai, gazdasági csatározásokat, megmaradt olyan emberek közösségének, akik érdeklődnek a történelem és elsősorban Széchenyi munkássága iránt, tudják, hogy a mai napig hasznos tanácsokat kaphatunk a Legnagyobb magyar írásait forgatva, vagy gyakorlati munkásságát tanulmányozva. Erkölcsi mércének tekintik, s ezt próbálják közvetíteni környezetüknek. Érthető, hogy esetleg több év után is örömmel találkoznak, s tudnak eszmét cserélni, nótázni, emlékezni, de tud véleményt mondani, cselekedni, alkotni. Minden közgyűlést más-más helyszínen tartjuk, s így a szervezők jóvoltából megismerjük a helyszínek nevezetességeit, a környék látnivalóit, kivétel nélkül valamilyen kulturális program is szerepel a 3-4 nap forgatókönyvében. Több helyen fát ültettek a résztvevő, emléktáblát helyeztek el, koszorúztak. Gondolom egy színhely megnevezésével nem az ott hozott határozatok jutnak a tagok eszébe, hanem a sok-sok élmény amiben részük volt. Mindenki szívesen a Hortobágyi kirándulásra, tiszadobi kastélyra, nagymányoki sportcsarnokra, a szőke Tiszára, s a hideg esős Balatonra. Gemencen a szúnyogok nagyon szerettek, Mosonmagyaróváron a kortárs festők munkáját nézhettük meg, de jártunk Bécsben, s koszorút helyeztünk el Döblingben. 2011-ben Szatmárnémetiben tartva közgyűlésünket, megnéztük Kőszegremetén azt az emlékoszlopot, melyet elsőként emeltek a legnagyobb magyarnak Kárpát-medencében. Jó találkozni, együtt lenni, s mindig várjuk a következő várost, amely meghívja a kör tágságát.</w:t>
      </w:r>
    </w:p>
    <w:p>
      <w:pPr>
        <w:pStyle w:val="Normal"/>
        <w:rPr/>
      </w:pPr>
      <w:r>
        <w:rPr/>
      </w:r>
    </w:p>
    <w:sectPr>
      <w:type w:val="nextPage"/>
      <w:pgSz w:w="11906" w:h="16838"/>
      <w:pgMar w:left="1080" w:right="747" w:gutter="0" w:header="0" w:top="1418"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4:20:00Z</dcterms:created>
  <dc:creator>Miklós</dc:creator>
  <dc:description/>
  <cp:keywords/>
  <dc:language>en-US</dc:language>
  <cp:lastModifiedBy>Miklós</cp:lastModifiedBy>
  <dcterms:modified xsi:type="dcterms:W3CDTF">2013-05-09T04:24:00Z</dcterms:modified>
  <cp:revision>1</cp:revision>
  <dc:subject/>
  <dc:title>Közgyűlések</dc:title>
</cp:coreProperties>
</file>