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csi György laudációja dr. Rubovszky Andrástól*</w:t>
      </w:r>
    </w:p>
    <w:p>
      <w:pPr>
        <w:pStyle w:val="Normal"/>
        <w:rPr/>
      </w:pPr>
      <w:r>
        <w:rPr/>
      </w:r>
    </w:p>
    <w:p>
      <w:pPr>
        <w:pStyle w:val="Normal"/>
        <w:rPr/>
      </w:pPr>
      <w:r>
        <w:rPr/>
        <w:t>„</w:t>
      </w:r>
      <w:r>
        <w:rPr/>
        <w:t>A legemlékezetesebb karácsonyom az volt, amikor katona voltam, és egyedül kellett eltöltenem a Karácsonyt. Elővettem a Szentírást, és énekeltem. Annak ellenére, hogy egyedül voltam a körletben, Szentmise nélkül, mégis beteljesedett a karácsony lényege. Akkor jöttem rá, hogy a keresztény ember sosincs egyedül, mert az Isten mindig velünk van.” (Kocsi György: Velünk az Isten)</w:t>
      </w:r>
    </w:p>
    <w:p>
      <w:pPr>
        <w:pStyle w:val="Normal"/>
        <w:rPr/>
      </w:pPr>
      <w:r>
        <w:rPr/>
        <w:t>Kocsi György római katolikus pap, plébános, főiskolai tanár, prefektus, tudós teológus élete bizonyíték erre.</w:t>
      </w:r>
    </w:p>
    <w:p>
      <w:pPr>
        <w:pStyle w:val="Normal"/>
        <w:rPr/>
      </w:pPr>
      <w:r>
        <w:rPr/>
        <w:t>A Somló hegy lábánál Borszörcsökön született. Bencés diák volt Győrben, majd teológiát tanult a győri majd később a Budapesti Központi Szemináriumban. 1980-ban szentelték pappá. Doktorátusát politikai okokból megakadályozták. Káplán volt Búcsúszentlászlón és Nagyatádon. 1986-ban megtagadta az állam eskü letételét így nem lehetett plébános, bevonták az útlevelét és még a környező országokba se utazhatott.</w:t>
      </w:r>
    </w:p>
    <w:p>
      <w:pPr>
        <w:pStyle w:val="Normal"/>
        <w:rPr/>
      </w:pPr>
      <w:r>
        <w:rPr/>
      </w:r>
    </w:p>
    <w:p>
      <w:pPr>
        <w:pStyle w:val="Normal"/>
        <w:rPr/>
      </w:pPr>
      <w:r>
        <w:rPr/>
        <w:t>A rendszerváltozás után főpásztori engedéllyel Tübingenben folytatta tanulmányait. A legkiválóbb professzoroktól tanult teológiát és keleti nyelveket.</w:t>
      </w:r>
    </w:p>
    <w:p>
      <w:pPr>
        <w:pStyle w:val="Normal"/>
        <w:rPr/>
      </w:pPr>
      <w:r>
        <w:rPr/>
        <w:t>1998-tól a Veszprémi Hittudományi Főiskola prefektusa és tanára. Görögöt, hébert, ószövetségi keletkezéstant, bibliaismeretet és retorikát tanít.</w:t>
      </w:r>
    </w:p>
    <w:p>
      <w:pPr>
        <w:pStyle w:val="Normal"/>
        <w:rPr/>
      </w:pPr>
      <w:r>
        <w:rPr/>
        <w:t>Zamárdi és Balatonendréd plébánosa. 2011-ben a Magyar Arany Érdemkereszt kitüntetettje.</w:t>
      </w:r>
    </w:p>
    <w:p>
      <w:pPr>
        <w:pStyle w:val="Normal"/>
        <w:rPr/>
      </w:pPr>
      <w:r>
        <w:rPr/>
      </w:r>
    </w:p>
    <w:p>
      <w:pPr>
        <w:pStyle w:val="Normal"/>
        <w:rPr/>
      </w:pPr>
      <w:r>
        <w:rPr/>
        <w:t>Teológiai munkássága lenyűgöző. Több, mint 1000 oldal teológiai fordítás németből, publicisztikák, tudományos értekezések, cikkek tanulmányok, esszék, riportok kerültek ki keze alól.</w:t>
      </w:r>
    </w:p>
    <w:p>
      <w:pPr>
        <w:pStyle w:val="Normal"/>
        <w:rPr/>
      </w:pPr>
      <w:r>
        <w:rPr/>
      </w:r>
    </w:p>
    <w:p>
      <w:pPr>
        <w:pStyle w:val="Normal"/>
        <w:rPr/>
      </w:pPr>
      <w:r>
        <w:rPr/>
        <w:t>Szécheny István imája: Sugalld nekem mit és hogyan kell kezdenem, hogy egykoron a tőkével, melyet reám bíztál, elszámolni tudjak. Gondolkodni és dolgozni akarok éjjel-nappal, éltem fogytáig.</w:t>
      </w:r>
    </w:p>
    <w:p>
      <w:pPr>
        <w:pStyle w:val="Normal"/>
        <w:rPr/>
      </w:pPr>
      <w:r>
        <w:rPr/>
        <w:t xml:space="preserve">… </w:t>
      </w:r>
      <w:r>
        <w:rPr/>
        <w:t>imádságom ne mondassék, hanem szüntelen cselekvés által küldessék az égbe.</w:t>
      </w:r>
    </w:p>
    <w:p>
      <w:pPr>
        <w:pStyle w:val="Normal"/>
        <w:rPr/>
      </w:pPr>
      <w:r>
        <w:rPr/>
        <w:t>Fáradhatatlanul építkezik a szó igazi és materiális értelmében is. Kívül-belül megújult a templom. 450 főt befogadó szabadtéri liturgikus tér épült Zamárdi üdülőterületén, mely a vasárnapi miséken már szűknek is bizonyul.</w:t>
      </w:r>
    </w:p>
    <w:p>
      <w:pPr>
        <w:pStyle w:val="Normal"/>
        <w:rPr/>
      </w:pPr>
      <w:r>
        <w:rPr/>
        <w:t>Közadakozásból 25 Millió ft. értékű autentikus, francia barokk orgonát épített, mely egyedülálló a magyar zenei életben is. A templom orgonáját még a világháborúban a szovjetek égették fel – ahogy ezt Gyuri atya szokta mondani – és helyette csak Sztálin-orgonát küldtek. Nyáron szombat esténként a legkiválóbb orgonisták adnak hangversenyt.</w:t>
      </w:r>
    </w:p>
    <w:p>
      <w:pPr>
        <w:pStyle w:val="Normal"/>
        <w:rPr/>
      </w:pPr>
      <w:r>
        <w:rPr/>
      </w:r>
    </w:p>
    <w:p>
      <w:pPr>
        <w:pStyle w:val="Normal"/>
        <w:rPr/>
      </w:pPr>
      <w:r>
        <w:rPr/>
        <w:t>A legújabb terv: templomot építeni Szántódon. Ahogy én ismerem néhány év, és templomszentelésre mehetünk.</w:t>
      </w:r>
    </w:p>
    <w:p>
      <w:pPr>
        <w:pStyle w:val="Normal"/>
        <w:rPr/>
      </w:pPr>
      <w:r>
        <w:rPr/>
        <w:t>Vasárnaponként 4 szentmisét mond 3 templomban. A hívek száma évről évre növekszik, már 20-25 km körzetből érkeznek hívek, hallgatni szentbeszédeit.</w:t>
      </w:r>
    </w:p>
    <w:p>
      <w:pPr>
        <w:pStyle w:val="Normal"/>
        <w:rPr/>
      </w:pPr>
      <w:r>
        <w:rPr/>
      </w:r>
    </w:p>
    <w:p>
      <w:pPr>
        <w:pStyle w:val="Normal"/>
        <w:rPr/>
      </w:pPr>
      <w:r>
        <w:rPr/>
        <w:t>A szentmiséken és egyházi szertartásokon elmondott beszédei társadalomformáló, közösség és nemzetépítő erejűek. Kivételes történelmi és teológiai tudása, lenyűgözően egyszerű, már-már társalgási szinten történő átadása kivételes retorikai teljesítmény. Egy-egy bibliai szakaszt az Ó-és Újszövetség teljességébe helyez, az adott kor társadalmi és történelmi szituációjába oly módon, hogy mondandóját mindig aktuálisnak érezzük XXI. századi világunkban. Így nemcsak biblia-kori ismeretünk bővül, hanem eligazítást kapunk mai dilemmáinkhoz és problémáinkhoz.</w:t>
      </w:r>
    </w:p>
    <w:p>
      <w:pPr>
        <w:pStyle w:val="Normal"/>
        <w:rPr/>
      </w:pPr>
      <w:r>
        <w:rPr/>
        <w:t>Arra nevel, hogy a bibliában megleljük az örök emberi erényeket és értékeket és folyamatos önvizsgálattal mi magunk is képesek legyünk Istenhez és Hazához hűséges, következetes családi és közéletet élni.</w:t>
      </w:r>
    </w:p>
    <w:p>
      <w:pPr>
        <w:pStyle w:val="Normal"/>
        <w:rPr/>
      </w:pPr>
      <w:r>
        <w:rPr/>
      </w:r>
    </w:p>
    <w:p>
      <w:pPr>
        <w:pStyle w:val="Normal"/>
        <w:rPr/>
      </w:pPr>
      <w:r>
        <w:rPr/>
        <w:t>Isten éltesse további munkájában, valósítsa meg szűkebb pátriájának és Magyarországnak javára elképzeléseit, neveljen olyan papokat, akik képesek folytatni munkáját. Legyen példaképünk abban, hogy kemény munkával, biztos tudással, hivatástudattal, az emberek iránti szeretettel és tisztelettel lehet csüggedést nem ismerő türelemmel teljesíteni hazafiúi tisztünket.</w:t>
      </w:r>
    </w:p>
    <w:p>
      <w:pPr>
        <w:pStyle w:val="Normal"/>
        <w:rPr/>
      </w:pPr>
      <w:r>
        <w:rPr/>
      </w:r>
    </w:p>
    <w:p>
      <w:pPr>
        <w:pStyle w:val="Normal"/>
        <w:rPr/>
      </w:pPr>
      <w:r>
        <w:rPr/>
        <w:t>* Elhangzott gróf Széchenyi István 221-dik születésnapi Emlékülésén 2012. szeptember 21-én a Magyar Tudományos Akadémia felolvasótermében.</w:t>
      </w:r>
    </w:p>
    <w:sectPr>
      <w:type w:val="nextPage"/>
      <w:pgSz w:w="11906" w:h="16838"/>
      <w:pgMar w:left="960" w:right="987" w:gutter="0" w:header="0" w:top="141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46:00Z</dcterms:created>
  <dc:creator>Miklós</dc:creator>
  <dc:description/>
  <dc:language>en-US</dc:language>
  <cp:lastModifiedBy>Miklós</cp:lastModifiedBy>
  <dcterms:modified xsi:type="dcterms:W3CDTF">2012-09-22T15:34:00Z</dcterms:modified>
  <cp:revision>3</cp:revision>
  <dc:subject/>
  <dc:title>Kocsi György laudációja Rubovszky Andrástól*</dc:title>
</cp:coreProperties>
</file>