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8"/>
          <w:szCs w:val="28"/>
          <w:lang w:eastAsia="nb-NO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nb-NO"/>
        </w:rPr>
        <w:t>Tisztelt Jelenlévők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222222"/>
          <w:sz w:val="28"/>
          <w:szCs w:val="28"/>
          <w:lang w:eastAsia="nb-NO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lang w:eastAsia="nb-NO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  <w:t>Mielőtt megköszönném boldogult férjem, Dobos László kitüntetését, szeretném őt megidézni, róla, közös életünkrő egy pár szót szólni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  <w:t>Távozása még nagyon közeli, így hát egy legutóbbi levélből szertnék idézni. Halálhírére sok részvétnyílvánító levél jött szinte mindenhonnan, ahol magyarok élnek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  <w:t>Ez egy továbbított levél, sokmindenkinek szólt. Idézem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eastAsia="nb-NO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  <w:t>„</w:t>
      </w: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  <w:t>Kérlek, add tovább, akinek csak tudod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eastAsia="nb-NO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  <w:t>Dobos Lászlónak van egy régebbi – a legsötétebb Huszák-korszakból való írása 1977-ből – a szülőföldről. Konkrétan a saját szülőföldjéről, Bodrogközről, de nemcsak arról, hanem a szülőföldről általában. Most, miután eltávozott közülünk ez az irás már kiterjedhet a Csallóközre is, de magukénak érezhetik az írást a mátyusföldiek, az Ipoly-vidékiek, a csitáriak, a hontiak, a nógrádiak, a gömöriek és természetesen  a legtávolabbi Ungvidék is, és mindenki, aki megélhette e kor meghurcoltatásait saját szülőföldlén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  <w:t>Azután van egy irás 2008-ból Trianonról.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eastAsia="nb-NO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  <w:t>Ha semmi mást nem tett volna életében, csak ezt a két irást, akkor sem élt hiába. Mert amit művészi szinten megírt, ránk hagyot, az IGAZ”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  <w:t>Aláirás:</w:t>
      </w:r>
      <w:bookmarkStart w:id="0" w:name="_GoBack"/>
      <w:bookmarkEnd w:id="0"/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  <w:t xml:space="preserve"> Lapos József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eastAsia="nb-NO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eastAsia="nb-NO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  <w:t>Ez év májusában ünnepeltük házasságunk 60-ik évfordulójá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eastAsia="nb-NO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  <w:t>60 éven keresztül követhettem életének alakulását: első irodalmi próbálkozásait, regényei születését, közéleti szerepléseit, sikereit, majd bukását is, melytől egy pillatra sem rendültünk meg, mert csak azt jelezte, hogy nem ért egyet a hatalom vele való manipulálásával, semmilyen szinten nem törték meg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eastAsia="nb-NO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  <w:t>Aztán a sok évnyi kényszerhallgatás után az elszánt újrakezdését, a cselekvés kényszerét a felvidéki magyarságunk s nyelvünk megmaradásáért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eastAsia="nb-NO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  <w:t>Hálát adok termtőmnek, hogy minden helyzetben mellette állhattam, segitőtársa lehett mindvégig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  <w:t>Most is örülünk családommal együtt, hogy a Széchenyi Társaság kuratóriuma méltónak találta erre a díjra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  <w:t>S befejezésül hagy idézzem egy 2002-ben megjelent írásának zárómóndatát Trianonró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eastAsia="nb-NO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  <w:t>„</w:t>
      </w: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  <w:t xml:space="preserve">Trianon határköveit nője be a fű, s hordja be a hó, hogy a magyar-szlovák határ közel 600 km hossza mentes legyen a történelem ócska hordalékaitól. És kellene valami emlékmű, valami nagy emlékeztető, amit nem tud elpusztitani az emberi gonoszság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eastAsia="nb-NO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  <w:t>De ezt találjuk ki közösen.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eastAsia="nb-NO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22222"/>
          <w:sz w:val="28"/>
          <w:szCs w:val="28"/>
          <w:lang w:eastAsia="nb-NO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  <w:t>Köszönöm hogy meghallgattak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  <w:lang w:eastAsia="nb-NO"/>
        </w:rPr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222222"/>
          <w:sz w:val="28"/>
          <w:szCs w:val="28"/>
          <w:lang w:eastAsia="nb-NO"/>
        </w:rPr>
        <w:t>Dobos Lászlóné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0:59:00Z</dcterms:created>
  <dc:creator>eva</dc:creator>
  <dc:description/>
  <cp:keywords/>
  <dc:language>en-US</dc:language>
  <cp:lastModifiedBy>Miklós</cp:lastModifiedBy>
  <cp:lastPrinted>2014-09-17T12:56:00Z</cp:lastPrinted>
  <dcterms:modified xsi:type="dcterms:W3CDTF">2014-09-29T20:59:00Z</dcterms:modified>
  <cp:revision>2</cp:revision>
  <dc:subject/>
  <dc:title>Tisztelt jelenlévők,</dc:title>
</cp:coreProperties>
</file>