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851"/>
        <w:gridCol w:w="1134"/>
        <w:gridCol w:w="282"/>
        <w:gridCol w:w="568"/>
        <w:gridCol w:w="142"/>
        <w:gridCol w:w="1985"/>
        <w:gridCol w:w="425"/>
        <w:gridCol w:w="779"/>
        <w:gridCol w:w="1205"/>
      </w:tblGrid>
      <w:tr>
        <w:trPr>
          <w:cantSplit w:val="true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Óbudai Egyete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Bánki Donát Gépész és Biztonságtechnikai Mérnöki K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Gépészeti és Biztonságtudomány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tézet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right" w:pos="898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Tantárgy neve és kódja: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Széchenyi István munkássága          BGBSI1VNND</w:t>
              <w:tab/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kern w:val="0"/>
                <w:sz w:val="20"/>
                <w:szCs w:val="20"/>
              </w:rPr>
              <w:t>nappali tagozat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Kreditérték: 2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kok melyeken a tárgyat oktatják: </w:t>
            </w:r>
            <w:r>
              <w:rPr>
                <w:b/>
                <w:sz w:val="20"/>
                <w:szCs w:val="20"/>
              </w:rPr>
              <w:t>minden karon, minden szakon, szabadon választható tárgyként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Kőrösi Mári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Kőrösi Mária, Dr. Horváth Sándor, Dr. Legeza László, Dr. Szunyogh Gábor, Dr. Messik Miklós, Dr. Horváth Attila, Dr. Pelyach István, Dr. Déri Attila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ti óraszámok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termi gyak.: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borgyakorlat: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vközi jegy (házidolgozat + ZH) 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Oktatási cél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urzus célja, hogy megismertesse a hallgatósággal Gróf Széchenyi István munkásságát, amellyel megalapozta és elindította Magyarország modernizálódását. Kiemelt hangsúlyt kapnak azok a Széchenyihez köthető műszaki alkotások, melyeket mérnöki gondolkodással, mérnöki munkamódszereket követve készített elő, és a kor legnevesebb mérnökeinek bevonásával valósított meg.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makör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aszám: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or, amelybe Széchenyi született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échenyi család. Az apa és a fia kapcsolata, az apai példa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utazásai - nemzettudatra ébredés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a Wesselényi Miklóssal - közéleti szerepvállalás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és a Habsburgok - Monarchia és/vagy Magyarország?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nagy műve: a HITEL és hatása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-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a műszaki alkotó. A Lánchíd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chenyi országépítő programja. (Utak, folyószabályozás, hajózás, vasút</w:t>
            </w:r>
            <w:bookmarkStart w:id="0" w:name="_GoBack"/>
            <w:bookmarkEnd w:id="0"/>
            <w:r>
              <w:rPr>
                <w:sz w:val="20"/>
                <w:szCs w:val="20"/>
              </w:rPr>
              <w:t>, termelő üzemek, gyárak..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0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város, de hogyan? Világ, Stádium, Kelet népe c.munká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 hídember" c. film megtekintése és elemzés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-1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élévzárás, sikertelen zárthelyi pótlása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</w:p>
        </w:tc>
      </w:tr>
      <w:tr>
        <w:trPr>
          <w:trHeight w:val="880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: A hallgatók a félév során egy darab személyre szabott feladatot készítenek, melyben szakirodalmi forrásokra támaszkodva Széchenyi életmű egy-egy részterületét dolgozzák fel. (Beadási határidő a 13. oktatási hét.) Az előadásokon leadott tananyagból egy db. zárthelyire kerül sor, melyet eredménytelenség esetén a 14. héten egy alkalommal lehet javítani. A vizsgaidőszakban pótlási lehetőség nin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közi jegyet az kaphat, akinek a házidolgozata és a zárthelyije (vagy annak pótlása) külön-külön legalább elégséges értékelést kapot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 a két osztályzat kerekített átlag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telező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ánlott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Object3">
    <w:name w:val="object3"/>
    <w:qFormat/>
    <w:rPr>
      <w:color w:val="00008B"/>
      <w:u w:val="none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cs="Garamond"/>
      <w:lang w:val="en-GB"/>
    </w:rPr>
  </w:style>
  <w:style w:type="paragraph" w:styleId="Szvegtrzs2">
    <w:name w:val="Szövegtörzs 2"/>
    <w:basedOn w:val="Normal"/>
    <w:qFormat/>
    <w:pPr>
      <w:spacing w:lineRule="auto" w:line="360"/>
    </w:pPr>
    <w:rPr/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/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16"/>
      <w:szCs w:val="16"/>
    </w:rPr>
  </w:style>
  <w:style w:type="paragraph" w:styleId="Felsorols">
    <w:name w:val="Felsorolás"/>
    <w:basedOn w:val="Normal"/>
    <w:qFormat/>
    <w:pPr>
      <w:ind w:left="851" w:hanging="851"/>
    </w:pPr>
    <w:rPr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59:00Z</dcterms:created>
  <dc:creator>STATION</dc:creator>
  <dc:description/>
  <cp:keywords/>
  <dc:language>en-US</dc:language>
  <cp:lastModifiedBy>Nyergesné</cp:lastModifiedBy>
  <cp:lastPrinted>2010-09-10T09:28:00Z</cp:lastPrinted>
  <dcterms:modified xsi:type="dcterms:W3CDTF">2016-06-09T09:59:00Z</dcterms:modified>
  <cp:revision>2</cp:revision>
  <dc:subject/>
  <dc:title>Budapesti Műszaki Főiskola</dc:title>
</cp:coreProperties>
</file>