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échenyi Társaság állásfoglalása a magyarországi egyesületek és civil szerveződések működ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Hogy minden időben volt, van és lesz is panasz, természetes: de igen különbözik a javítani kívánástúl. Amaz magával, embertársaival, kormánnyal, egyszóval mindennel való elégedetlenségbűl folyik s többnyire alacsony haszonkeresés vagy romlott sárepe nyavalyálya. Emez pedig embertársaihoz, hazájához és a tökéleteshez vonzó szeretetbűl ered és szebb lelkek sajátja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Gróf Széchenyi István: Hitel X-X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1987-ben Budapesten létrehozott Széchenyi Társaság aggódva figyeli az elmúlt hónapokban a magyar és a nemzetközi médiában egy egyedi eset általánosítása folytán a közvéleményben a civil szervezetekkel kapcsolatos híreket, véleményeket. Nem szabad, hogy ez a hang eluralkodjék, és háttérbe szorítsa több ezer magyar civil szervezet tisztességét, önkéntes szolgálatát, Széchenyi szavával szólva a „haza üdvére” váló tevékenységé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 Gróf Széchenyi István szellemi hagyatéka ez év márciusi döntés értelmében hungarikum. Ez számunkra büszkeség, de egyben kötelezettség is. Kötelességünk névadónk szellemi hagyatékának megfelelően, a közjó szolgálatát célul kitűzve elhelyezni Társaságunkat és több ezer civil szervezetet a magyar polgári társadalomban. Ennek alapja a hagyományos emberi értékek és erények, valamint az Isten által szeretetből teremtett világ természeti rendjének tisztelete, az írott és íratlan szabályok betartása. Ezek az értékek elsősorban a család, a szerelem, a barátság, a hazaszeretet, a bátorság és igazságosság. Ahogy Széchenyi István megfogalmazta</w:t>
      </w:r>
      <w:r>
        <w:rPr>
          <w:rFonts w:cs="Times New Roman" w:ascii="Times New Roman" w:hAnsi="Times New Roman"/>
          <w:i/>
          <w:iCs/>
        </w:rPr>
        <w:t>: „Az egyesületi eszme az emberek között a legnagyobb és egyben legszelídebb erő és hatalom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itka kegyelmi pillanat a magyar történelemben, amikor a nemzet egysége, annak többségi akaratából életképes, erős nemzetet és országot kíván megteremteni, európai beágyazottságban, nyitottan a világra. Ezekre a kedvező értékekre épül a civil társadalom önszerveződése. Miután értékekre és erényekre épül, kritikusan tud és kíván is fellépni a közhatalom és a közélet minden megnyilvánulására, mely a „köz-szolga” státusból kizökkent, vagy az egyéni érdekek mindent felülmúló elsődlegességét szolgálja, az alázat semmibe vételé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Széchenyi Társaság ezért a legnagyobb magyar szellemi hagyatékának egyik őrzőjeként magára nézve továbbra is kötelezőnek tekinti, hog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yarországi egyesületként, önkéntes társulásként az Alaptörvény szellemében, működ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öntéseit az Alapszabályában lefektetett rend szerint hozza, és önként teszi közz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ndenfajta költségvetési támogatásról és annak felhasználásáról az átláthatóság követelményei szerint jegyzőkönyvet készít, melyet a lehető legrövidebb időn belül nyilvánosságra hoz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4. október 27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zéchenyi Társaság elnök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18:00Z</dcterms:created>
  <dc:creator>Hilda</dc:creator>
  <dc:description/>
  <cp:keywords/>
  <dc:language>en-US</dc:language>
  <cp:lastModifiedBy>Miklós</cp:lastModifiedBy>
  <dcterms:modified xsi:type="dcterms:W3CDTF">2014-11-01T13:18:00Z</dcterms:modified>
  <cp:revision>2</cp:revision>
  <dc:subject/>
  <dc:title>A Széchenyi Társaság állásfoglalása a magyarországi egyesületek és civil szerveződések működéséről</dc:title>
</cp:coreProperties>
</file>