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óf Széchenyi István gondolatai</w:t>
      </w:r>
    </w:p>
    <w:p>
      <w:pPr>
        <w:pStyle w:val="Normal"/>
        <w:rPr>
          <w:b/>
          <w:b/>
          <w:sz w:val="32"/>
          <w:szCs w:val="32"/>
        </w:rPr>
      </w:pPr>
      <w:r>
        <w:rPr>
          <w:b/>
          <w:sz w:val="32"/>
          <w:szCs w:val="32"/>
        </w:rPr>
      </w:r>
    </w:p>
    <w:p>
      <w:pPr>
        <w:pStyle w:val="Normal"/>
        <w:spacing w:lineRule="auto" w:line="360"/>
        <w:rPr>
          <w:sz w:val="28"/>
          <w:szCs w:val="28"/>
        </w:rPr>
      </w:pPr>
      <w:r>
        <w:rPr>
          <w:sz w:val="28"/>
          <w:szCs w:val="28"/>
        </w:rPr>
        <w:t>Önmagunkat ismerni a legnagyobb bölcsesség.</w:t>
      </w:r>
    </w:p>
    <w:p>
      <w:pPr>
        <w:pStyle w:val="Normal"/>
        <w:spacing w:lineRule="auto" w:line="360"/>
        <w:rPr>
          <w:sz w:val="28"/>
          <w:szCs w:val="28"/>
        </w:rPr>
      </w:pPr>
      <w:r>
        <w:rPr>
          <w:sz w:val="28"/>
          <w:szCs w:val="28"/>
        </w:rPr>
        <w:t>.. az önismeret minden emberi bölcsességnek legmélyebb sarkalata!</w:t>
      </w:r>
    </w:p>
    <w:p>
      <w:pPr>
        <w:pStyle w:val="Normal"/>
        <w:spacing w:lineRule="auto" w:line="360"/>
        <w:rPr>
          <w:sz w:val="28"/>
          <w:szCs w:val="28"/>
        </w:rPr>
      </w:pPr>
      <w:r>
        <w:rPr>
          <w:sz w:val="28"/>
          <w:szCs w:val="28"/>
        </w:rPr>
        <w:t>S vajon miért? Mert bár akarva, bár nem, mindenki tudja, érzi, vagy legalább sejti, hogy e földön minden élőlénynek van valami hivatása, bizonyos rendeltetése. Vagy más szavakkal, hogy minden élőlénynek és ekképp az embernek számára is létez bizonyos cél, bizonyos foglalatosság, mely hozzá leginkább illik, melynek legjobban megfelelhet, sőt melyen kívül sehol és soha nem gyakorolhatja Istentől nyert erejét sajátságát, tökélyét egész mértékben egész kiterjedésében.</w:t>
      </w:r>
    </w:p>
    <w:p>
      <w:pPr>
        <w:pStyle w:val="Normal"/>
        <w:spacing w:lineRule="auto" w:line="360"/>
        <w:rPr>
          <w:sz w:val="28"/>
          <w:szCs w:val="28"/>
        </w:rPr>
      </w:pPr>
      <w:r>
        <w:rPr>
          <w:sz w:val="28"/>
          <w:szCs w:val="28"/>
        </w:rPr>
        <w:t>Az embereknél kiismerni, elhatározni, hogy az egyik és másik mire való, mihez van legtöbb tulajdona, vagy határozottabban kitéve, hogy micsoda körben minő foglalatosságban felelhet meg legtökéletesebben céljának: általában véve oly nehéz, miszerint a legnagyobb igyekezet és erőltetés dacára, csak felette ritkán sikerül kitapogatni és kiismerni, hogy ezen vagy azon egyén tulajdonképpen mire legalkalmasabb.</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 xml:space="preserve">Minek következtében aztán ezer közt tán egyet kettőt látunk csak, aki abban a körben forogna, melyben mester lehetne. </w:t>
      </w:r>
    </w:p>
    <w:p>
      <w:pPr>
        <w:pStyle w:val="Normal"/>
        <w:spacing w:lineRule="auto" w:line="360"/>
        <w:rPr>
          <w:sz w:val="20"/>
          <w:szCs w:val="20"/>
        </w:rPr>
      </w:pPr>
      <w:r>
        <w:rPr>
          <w:sz w:val="20"/>
          <w:szCs w:val="20"/>
        </w:rPr>
      </w:r>
    </w:p>
    <w:p>
      <w:pPr>
        <w:pStyle w:val="Normal"/>
        <w:spacing w:lineRule="auto" w:line="360"/>
        <w:rPr/>
      </w:pPr>
      <w:r>
        <w:rPr>
          <w:sz w:val="28"/>
          <w:szCs w:val="28"/>
        </w:rPr>
        <w:t>Az önismeret külön véve, minden egyéb körülállások ismerete nélkül, csak csorba hasznot hajtana; de a bölcsesség azt kívánja, hogy mindenki önmagát, hazáját, rokonait, gyermekeit, barátját ismerőseit oly tökéletesen ismerje, amint azt agyvelői ereje csak engedi. A bölcsesség azt kívánja, hogy ezek kitanulása s kiismerése élete fő tudománya legyen; és végre minden helyzetben önmagát s környezetét tökéletesen ismervén józan esze szerint cselekedjen.</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Az okos ember semmitől sem retteg, mert földi létéhez kapcsolt lehető veszedelmit s nyomorúságit és bizonyos halandóságát ismeri, előrelátja – s így az elkerülhető rossznak gátat vet, a sorsnak azon csapásait pedig, melyeknek eleit venni képes, férfiúi elszánással tűri.</w:t>
      </w:r>
    </w:p>
    <w:p>
      <w:pPr>
        <w:pStyle w:val="Normal"/>
        <w:spacing w:lineRule="auto" w:line="360"/>
        <w:rPr>
          <w:sz w:val="20"/>
          <w:szCs w:val="20"/>
        </w:rPr>
      </w:pPr>
      <w:r>
        <w:rPr>
          <w:sz w:val="20"/>
          <w:szCs w:val="20"/>
        </w:rPr>
      </w:r>
    </w:p>
    <w:p>
      <w:pPr>
        <w:pStyle w:val="Normal"/>
        <w:spacing w:lineRule="auto" w:line="360"/>
        <w:rPr>
          <w:sz w:val="28"/>
          <w:szCs w:val="28"/>
        </w:rPr>
      </w:pPr>
      <w:r>
        <w:rPr>
          <w:sz w:val="28"/>
          <w:szCs w:val="28"/>
        </w:rPr>
        <w:t>Még a puszta agyag érdeke is legsürgetőbben megkívánja…, hogy mibenlétünket, körülményeinket és hátramaradásainkat minél előbb tisztán átlássuk, őszintén elismerjük, és azon férfias elhatározottságra lelkesüljünk: „Idővesztés nélkül segíteni, hol kel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30:00Z</dcterms:created>
  <dc:creator>Jámbor E</dc:creator>
  <dc:description/>
  <cp:keywords/>
  <dc:language>en-US</dc:language>
  <cp:lastModifiedBy>Miklós</cp:lastModifiedBy>
  <dcterms:modified xsi:type="dcterms:W3CDTF">2014-09-24T10:30:00Z</dcterms:modified>
  <cp:revision>2</cp:revision>
  <dc:subject/>
  <dc:title>Gróf Széchenyi István gondolatai</dc:title>
</cp:coreProperties>
</file>