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115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lWeb"/>
        <w:spacing w:before="280" w:after="0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  <w:t>Dr. Körmendy Kinga laudációja Buday Miklóstól*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 xml:space="preserve">Dr. Körmendy Kinga könyvtáros, kézirattáros, kodikológus – a könyvtárosok védőszentjének – Szent Lőrincnek a napján született, augusztus 10-én, 1945-ben Zalaszentgróton. </w:t>
      </w:r>
    </w:p>
    <w:p>
      <w:pPr>
        <w:pStyle w:val="NormlWeb"/>
        <w:spacing w:before="280" w:after="0"/>
        <w:rPr/>
      </w:pPr>
      <w:r>
        <w:rPr>
          <w:shd w:fill="FFFFFF" w:val="clear"/>
        </w:rPr>
        <w:t>A Pápai Petőfi Sándor Gimnáziumban, az egykori Református Gimnázium épületében érettségizett, és az ELTE Bölcsészettudományi Kar könyvtár-latin szakán folytatta tanulmányait. Speciális kollégium keretében a 3-4-5 évfolyamok alatt Mezey László és Csapodi Csaba professzorok vezetik be a középkori írásbeliség, az ősnyomtatványok és a kódexek világába. 1969-ben latin szakos tanári, illetve könyvtárosi oklevelet szerzett.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>Csapodi Csaba akkoriban az MTA Könyvtára Kézirattárának osztályvezetője volt. Személyes felelősséget vállalva meghívta munkatársának a tanítványát.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>Körmendy Kinga egymunkahelyes könyvtáros, főkönyvtáros, majd osztályvezető-helyettes. A Kézirattárban már kezdetben speciális területet bíztak rá, kéziratos hagyatékok feldolgozása volt a feladata. Ez sok műfajú munka, amely vegyes tartalmú (kézirat, fotó, oklevél, szerződés, bizonyítvány stb.), többnyelvű dokumentum-halmaz megismerését és feltárását jelenti olyan módon, hogy végül a hagyatékban szereplő összes tétel egységes rendszerű katalógusba kerülhet. A katalógus áttekintést ad a hagyaték tartamáról, lehetővé teszi, hogy a kutatók megtalálhassák azt, amire szükségük van.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kézirattárban olyan közösségben dolgozhatott, amelyik párját ritkítja. A főnökei is nagy tudású specialistákként segítették a munkáját, a korábban említett Csapodi Csaba után F. Csanak Dóra felügyelte tevékenységét, akinek a nevéhez fűződik a levelezés-kiadás alapelveinek és módszertanának kidolgozása.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>Kézirattárosként újkori és kortárs tudósok, írók, költők kéziratos hagyatékának feldolgozását végezte el, így többek között Pilinszky János, Szabó Lőrinc, Angyal Dávid, Hajnal István, Eötvös Lóránd hagyatékát dolgozta fel.</w:t>
      </w:r>
    </w:p>
    <w:p>
      <w:pPr>
        <w:pStyle w:val="NormlWeb"/>
        <w:spacing w:before="280" w:after="0"/>
        <w:rPr/>
      </w:pPr>
      <w:r>
        <w:rPr>
          <w:shd w:fill="FFFFFF" w:val="clear"/>
        </w:rPr>
        <w:t>Kodikológusként pedig Esztergom középkori kódexeivel, könyv- és könyvtártörténettel foglalkozik, és többek között feldolgozza a Knauz-hagyaték kódextöredékeit és az esztergomi egyház középkori könyvtárának sorsát, amely alapján szerzett PhD-fokozatot. E témakörben legjelentősebb műve a középkori iskolázás történetének feldolgozása: a Studentes extra regnum. Esztergomi kanonokok egyetemjárása és könyvhasználata 1183–1543.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Rómában, Bécsben, Krakkóban járt hosszabb szakmai tanulmányúton, elsősorban a középkori magyarországi használatú kódexek azonosításának céljából. </w:t>
      </w:r>
    </w:p>
    <w:p>
      <w:pPr>
        <w:pStyle w:val="NormlWeb"/>
        <w:spacing w:before="280" w:after="0"/>
        <w:rPr/>
      </w:pPr>
      <w:r>
        <w:rPr>
          <w:color w:val="000000"/>
          <w:shd w:fill="FFFFFF" w:val="clear"/>
        </w:rPr>
        <w:t>Publikációi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magyar, német, és francia nyelven jelentek meg.</w:t>
      </w:r>
    </w:p>
    <w:p>
      <w:pPr>
        <w:pStyle w:val="NormlWeb"/>
        <w:spacing w:before="280" w:after="0"/>
        <w:rPr/>
      </w:pPr>
      <w:r>
        <w:rPr>
          <w:color w:val="000000"/>
          <w:shd w:fill="FFFFFF" w:val="clear"/>
        </w:rPr>
        <w:t xml:space="preserve">Külön kell szólni a számunkra legfontosabb munkájáról, az MTA </w:t>
      </w:r>
      <w:r>
        <w:rPr>
          <w:shd w:fill="FFFFFF" w:val="clear"/>
        </w:rPr>
        <w:t>Könyvtára</w:t>
      </w:r>
      <w:r>
        <w:rPr>
          <w:color w:val="000000"/>
          <w:shd w:fill="FFFFFF" w:val="clear"/>
        </w:rPr>
        <w:t xml:space="preserve"> Kézirattárában őrzött legnagyobb hagyatékról, a Széchenyi-gyűjteményről, és ezzel kapcsolatban Körmendy Kinga szép szolgálatáról és érdemeiről. 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 huszadik század első felében kiterjedt gyűjtőmunka után az akadémia épületében létrejött az I. emeleten a mai Széchenyi térre és az Akadémia utcára néző ablakokkal a Széchenyi Múzeum. Itt őriztek minden iratot, könyvet, műalkotást, dokumentumot. A múzeum igazgatója Viszota Gyula volt, aki a két háború között hatalmas munkát végzett a Széchenyi-életmű feltárása és publikálása terén. A II. világháborúban a Széchenyi-kéziratokat biztonságba helyezték, viszont az Akadémia épülete és a múzeum is megsérült. A háború után 1949-ben átszervezték az Akadémiát, megszüntették a Széchenyi Múzeumot, a könyvek a könyvtárba, a kéziratok a kézirattárba kerültek, ahol, azóta is tűzbiztos páncélszobában őrzik több más becses kézirat-gyűjteménnyel együtt</w:t>
      </w:r>
    </w:p>
    <w:p>
      <w:pPr>
        <w:pStyle w:val="NormlWeb"/>
        <w:spacing w:before="280" w:after="0"/>
        <w:rPr/>
      </w:pPr>
      <w:r>
        <w:rPr>
          <w:color w:val="000000"/>
          <w:shd w:fill="FFFFFF" w:val="clear"/>
        </w:rPr>
        <w:t xml:space="preserve">A hagyaték nem volt kutatható, mert a gyűjtemény rendezés alatt állt. A hatalmas irategyüttes rendezésének feladata évtizedeken keresztül kihívás volt a kézirattárnak. Különleges Széchenyi hagyatékának kezelése azért is, mert írásaiban váltogatta a német, latin, francia, angol nyelveket. </w:t>
      </w:r>
    </w:p>
    <w:p>
      <w:pPr>
        <w:pStyle w:val="NormlWeb"/>
        <w:spacing w:before="280" w:after="0"/>
        <w:rPr/>
      </w:pPr>
      <w:r>
        <w:rPr>
          <w:color w:val="000000"/>
          <w:shd w:fill="FFFFFF" w:val="clear"/>
        </w:rPr>
        <w:t xml:space="preserve">H. Boros Vilma, később Csapodi Csaba belekezdtek a Széchenyi-gyűjtemény rendezésbe, de végül is ezt az ő munkájukra támaszkodva Körmendy Kinga végezte el. 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72-ben – mondhatjuk, a betanulási időszak után – a fiatal kutatóra bízta főnöke ezt a feladatot. Visszaemlékezve erre az időszakra Körmendy Kinga úgy fogalmazott, hogy öt évig együtt élt, együtt lélegzett Széchenyivel. A levéltárost is – mint oly sok embert, aki elmélyed a Széchenyi-életműben – magával ragadta Széchenyi világa, és a jó szelleme, a kései feleség, Crescence. Kitágította a látókörét és életének legnagyobb ajándékaként értékeli ezt a találkozást Széchenyivel. 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Tudósi alapossággal, darabról-darabra vizsgálta, aprólékos munkával mérte fel a kéziratos életművet, rendszerbe fogta és így katalogizálta. 1976-ban fejezte be a munkát, amikor is könyv formájában megjelenhetett a Széchenyi-gyűjtemény katalógusa. Óriási munkát végzett. Csak nagyon halkan mondja és nagyon szerényen büszke arra, hogy munkája nyomán a személye – a minden egyes kéziratos tétel lapjára felírt jelzet alapján – most már visszavonhatatlanul kapcsolódik Széchenyihez, a Széchenyi-életműhöz. 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Ő – túl a katalóguson –, méltán másképp ismeri Széchenyit, mint mi, akik a feldolgozott szövegváltozatok –, ha tetszik a kritikai kiadások alapján vizsgálódunk. Körmendy Kinga először azt a papírt látja, ami üresen kerül a gróf asztalára, és majd ezeken születnek meg a Hitel, a Világ, vagy a Blick fogalmazványai, javításai. A vívódás folyamatát is érzékeli. Csupa javítás egy kézirat, látja, hogyan próbálta Széchenyi közelíteni mondanivalóját úgy, hogy elérje azt a célt, amit akart. Gondolatait úgy vitte végig, hogy azok sikeresek legyenek.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indez túlmutat a kézirattárosi szakmán és inkább a művek keletkezéstörténetéhez tartoznak. Meg is jegyzi, hogy „érzelmekről kézirattáros nem nyilatkozhat!”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z a rendszerező munka – más eseményekkel együtt – lehetővé tette, hogy a Széchenyi iránt megnőtt társadalmi és tudományos érdeklődés új alapokra helyeződjön. Csak pár dátum: 1972 – a világháború után 27 évre –jelent meg az első tanulmány Gergely Andrástól: Széchenyi eszmerendszerének kialakulása címmel, 1973-ban nyílt meg a nagycenki Széchenyi István Emlékmúzeum, a felújított kastélyépületben, dr. Környei Attila múzeum igazgató példaadó előmunkálataival, és 1978-ban jelenik meg Győrffy Miklós és Jékely Zoltán fordításában a nagy hatású magyar nyelvű Napló, Oltványi Ambrus Széchenyi naplóválogatása. Ebbe a hullámba tartozik Körmendy Kinga: Széchenyi-gyűjteménye.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>A katalógus összeállítása után új feladatokat kap, de a Magyar Tudományos Akadémia Könyvtárában mindig a Széchenyi-gyűjtemény gazdája, referense maradt nyugdíjazásáig.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örmendy Kingát a minden irányú segítőkészség, a nagy tárgyi tudás, a tudósi precizitás és a tudománnyal szembeni alázat és szerénység vezette pályáján. Ezen tulajdonságok segítségével fejlődött, és ért el kiemelkedő eredményeket. Munkáját gróf Széchenyi István születésének bicentenáriumán Széchenyi István-emlékéremmel, nyugdíjazásakor, 2008-ban Bibliotéka Emlékérem díjjal ismerték el.</w:t>
      </w:r>
    </w:p>
    <w:p>
      <w:pPr>
        <w:pStyle w:val="NormlWeb"/>
        <w:spacing w:before="28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r. Körmendy Kinga a Magyar Tudományos Akadémia Könyvára Kézirattárában teljesített négy évtizedes szolgálatát, kiemelve a Széchenyi-hagyaték feldolgozását – amely széles körben lehetővé tette az életmű megismerését –, a Széchenyi Társaság gróf Széchenyi István szellemi öröksége folytatásaként értékeli, és ezért a Széchenyi Társaság Díja kitüntető elismerésben részesíti.</w:t>
      </w:r>
    </w:p>
    <w:p>
      <w:pPr>
        <w:pStyle w:val="NormlWeb"/>
        <w:spacing w:before="280" w:after="0"/>
        <w:rPr/>
      </w:pPr>
      <w:r>
        <w:rPr/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  <w:t>Munkáját emlékéremmel köszönjük meg.</w:t>
      </w:r>
    </w:p>
    <w:p>
      <w:pPr>
        <w:pStyle w:val="NormlWeb"/>
        <w:spacing w:before="28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NormlWeb"/>
        <w:spacing w:before="280" w:after="0"/>
        <w:ind w:left="360" w:hanging="120"/>
        <w:rPr>
          <w:i/>
          <w:i/>
        </w:rPr>
      </w:pPr>
      <w:r>
        <w:rPr>
          <w:shd w:fill="FFFFFF" w:val="clear"/>
        </w:rPr>
        <w:t xml:space="preserve">* </w:t>
      </w:r>
      <w:r>
        <w:rPr>
          <w:i/>
          <w:shd w:fill="FFFFFF" w:val="clear"/>
        </w:rPr>
        <w:t>Elhangzott gróf Széchenyi István 221-dik születésnapi Emlékülésén 2012. szeptember 21-én a Magyar Tudományos Akadémia felolvasótermében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747" w:gutter="0" w:header="0" w:top="1418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57:00Z</dcterms:created>
  <dc:creator>Miklós</dc:creator>
  <dc:description/>
  <cp:keywords/>
  <dc:language>en-US</dc:language>
  <cp:lastModifiedBy>Miklós</cp:lastModifiedBy>
  <dcterms:modified xsi:type="dcterms:W3CDTF">2014-03-10T13:16:00Z</dcterms:modified>
  <cp:revision>2</cp:revision>
  <dc:subject/>
  <dc:title>Dr</dc:title>
</cp:coreProperties>
</file>