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. Messik Miklós laudációja dr. Kőrösi Máriát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kor gróf Széchenyi István arra hívja fel a figyelmet - idézem:</w:t>
      </w:r>
    </w:p>
    <w:p>
      <w:pPr>
        <w:pStyle w:val="Normal"/>
        <w:rPr/>
      </w:pPr>
      <w:r>
        <w:rPr/>
        <w:t>„</w:t>
      </w:r>
      <w:r>
        <w:rPr/>
        <w:t>Legyen... honunk gazdag, erős és dicső, és e cél elérésére járuljon Magyarország minden lakosa őszintén és tehetsége szerint!”, akkor joggal, s kitüntetett tisztelettel készülhettem soron következő jelöltünk laudációjára. Megvallva: igen szerényen tallózva, a folyamatosan bővülő s nagy ívű munkásságáról, munkásságukról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Hölgyeim és Uraim! Tisztelt Barátaink! Tisztelt Elnök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sten embernek soha nem segít közvetlen, de mindig csak közvetve, ...esze, tudománya, szorgalma által az istenek egyedül azokat veszik pártolásuk alá, kik legszebb ajándékukat – az elmebeli tehetséget – becsülni tudják, gondos előrelátással élik életüket.”</w:t>
      </w:r>
    </w:p>
    <w:p>
      <w:pPr>
        <w:pStyle w:val="Normal"/>
        <w:rPr/>
      </w:pPr>
      <w:r>
        <w:rPr/>
        <w:t xml:space="preserve">gróf Széchenyi Istvá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riások élnek köztünk, a gondolat, a szellem,s a tett óriásai- a maradandót alkotók. A tudás, a tudomány, az akarat, s a szorgalom által is önzetlen munkás-tisztelői nemzetünknek, s hazánknak.</w:t>
      </w:r>
    </w:p>
    <w:p>
      <w:pPr>
        <w:pStyle w:val="Normal"/>
        <w:rPr/>
      </w:pPr>
      <w:r>
        <w:rPr/>
        <w:t>Olyan óriások, akik cselekedeteikkel, helytállásukkal meghatározó módon segítik a haza üdvét, s akiket a Föld legsikeresebb országaiban megkülönböztetett tisztelettel övez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ond Édesapám, miért " rácsos" az ég?”- kérdezte egy késő októberi napon egy négyesztendős kisfiú, amikor feltekintett az égre. „Miért rácsos az ég?- ismételte, a sűrűn egymás mellett álló épp "pihenő" tankok csövei alatt állva, nem értve a jelenséget. 1956-ot irtunk. S e "jelenség" akkor tán a képzelet játékának tűnt...Ám az apa - akkor talán inkább csak önmagának- elmondta az igaz/igazi jelent, ..s esztendők multával e maradandó élmény nem feledve, fia kezébe adta azt az első könyvet, mely megjelölte egy serdülő ifjú fejlődő értelmének irányát. S ő maga, mint élete során mindig, Isten törvényeivel akarta szebbé tenni a világot. Ezen elvekkel kivédhetetlen hivatástudatot, pontos, alkotó munkát örökített fiára: tettekkel segítsd hazádat, nemzetedet! A cseperedő fiatalember pedig tanult, lelkében élő-elevenen bevésetten táblabíró nagyapjától, jogász édesapjától örökölten a hivatás, a pontos alkotó munka igényességét, aki/akikhez méltóan maga is, mint ahogy ők egész életükben, csendben teljesítették feladataikat  - a szülőföld becsületé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Messik Miklós 1952.december 4.-én született Budapesten. A történelem igaztalan sorsfordulóit bátran viselő Jókai-hősnő - Baradlayné természetű édesanya ölelő védelmezésében együtt nevelkedett két testvérével, s édesapjával, akire mindig felnézett,.. „ki emberként valójában volt itt lelkemben, s békében marad fent örökre”- vallott immár felnőttként, a 2oo2-ben elhunyt édesapjáról... Középiskolai tanulmányait a szentendrei Ferences Gimnáziumban folytatta, ahol a Ferences-rendi atyák pallérozták, segítették széleskörű érdeklődésének szellemileg bejárható útjait - különös tekintettel a történettudományok és a művelődéstörténetek iránt-, amelyek legtöbbjét valóban bejárta, s járja mind a mai napig. Az egyházi gimnázium elvégzése után - mert esélye sem lehetett az 197o-es évek elején, hogy felvegyék az ELTE Bölcsészettudományi Karára-, nem lévén más lehetőség, így vendéghallgatóként az egyetem Történettudományi- és Régészeti tanszékek előadásait látogatta. S ahogy módja és lehetősége nyílt, azonnal beiratkozott az ELTE Jogtudományi Karára, itt jogtörténetből írta szakdolgozatát, majd doktori diplomát szerzett.</w:t>
      </w:r>
    </w:p>
    <w:p>
      <w:pPr>
        <w:pStyle w:val="Normal"/>
        <w:rPr/>
      </w:pPr>
      <w:r>
        <w:rPr/>
        <w:t>1994-ben, a BME Építésztörténeti Tanszék Műemlékvédelem Szakán másoddiplomásként tett szakvizsgát. S mindeközben már publikál, újságírói, majd országjárás vezetői tanfolyamok kitűnő bizonyítványainak megszerzésével – a TIT-keretében – vezet csoportokat a magyar múlt értékeinek gondos bemutatásával. Előadásokat tart itthon, s határainkon túl a megszerzett, s egyre bővülő útjairól - a magyarság alig ismert/ismertetett múltjáról.</w:t>
      </w:r>
    </w:p>
    <w:p>
      <w:pPr>
        <w:pStyle w:val="Normal"/>
        <w:rPr/>
      </w:pPr>
      <w:r>
        <w:rPr/>
        <w:t>Az 198o-as esztendők – döntően egyéni kezdeményezéssel – a magyar emlékek európai és a tengeren túli kutatásaival bővültek. 1986-ban az Amerikai Egyesült Államokból hazatérve, „A Keleti-partvidék és magyar emlékei” címmel, szintén a TIT-keretében tartott előadást... S innen, már valóban egy nem mindennapi, a Jóisten – már említett módon történő – pártolásával az önként vállalt szakmai életút is kezdetét ves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6-ban megalakítja a Magyar Emlékhelyek Műhelyt.</w:t>
      </w:r>
    </w:p>
    <w:p>
      <w:pPr>
        <w:pStyle w:val="Normal"/>
        <w:rPr/>
      </w:pPr>
      <w:r>
        <w:rPr/>
        <w:t xml:space="preserve">1997-ben „Párizs és környéke magyar emlékei” c. kötet jelenik meg, melyet szerzőtársával ír, majd 1998-ban a „Magyar múlt emlékei francia földön” c. első fotó-dokumentációs /4o/ tablónyi kiállítása követi. Helyszíne Ópusztaszer, a Világmagyarság Hajléka. Alig esztendő multával Párizsban a „Reformkori utazóink emlékei Angliában és Franciaországban” címmel, 11 tablónyi fotódokumentációval újabb kiállítás a Magyar Intézetben. Ez a hely, s dátum fordulópontot is jelentett életében a siker, s az elismerés mellett. További indítékot és erőt is. Itt és ekkor volt jelen Sütő András erdélyi író, aki a vendégkönyvbe a következőket irta: </w:t>
      </w:r>
    </w:p>
    <w:p>
      <w:pPr>
        <w:pStyle w:val="Normal"/>
        <w:rPr/>
      </w:pPr>
      <w:r>
        <w:rPr/>
        <w:t>„</w:t>
      </w:r>
      <w:r>
        <w:rPr/>
        <w:t xml:space="preserve">Messik Miklósnak gratulálok, s ajánlom: kezdeményezze a globális méretű magyar számbavételt - úgy, ahogy e mostani kiállításával elkezdte Párizs, l999.IX.19.” </w:t>
      </w:r>
    </w:p>
    <w:p>
      <w:pPr>
        <w:pStyle w:val="Normal"/>
        <w:rPr/>
      </w:pPr>
      <w:r>
        <w:rPr/>
        <w:t>E találkozás és élmény hatására – s mert mindeközben a közösségépítés elszánt feladatát is célul tűzte ki –, immár egy kis közösséggel egyetemben sor is került a britanniai magyar emlékek felkutatására, így az angliai és skóciai magyar emlékek dokumentálása, s tovább, újabb és újabb tárlatok, publikációk, könyvek megtervezés, megírása, s kivitelezése.</w:t>
      </w:r>
    </w:p>
    <w:p>
      <w:pPr>
        <w:pStyle w:val="Normal"/>
        <w:rPr/>
      </w:pPr>
      <w:r>
        <w:rPr/>
        <w:t>Ekkor azonban már a Magyar Emlékekért a Világban Egyesület kutatókör létrehozásával – az akkori MVSZ keretében – céltudatosan szorgalmazza, s jelöli ki a feladatokat a magyar emlékhelyek globálisnak kimondható felkutatásáért, gyűjtéséért. Mindeközben egyre intenzívebben alakul, fejlődik az együttműködés iskolapéldáját is felmutatni tudó azon grémium, aki a legkülönbözőbb szakmát képviselve, azonos cél érdekét tartják szem előtt e műhely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oo1. január 15-én, 16 alapító taggal létrejön a Magyar Emlékekért a Világban Közhasznú Egyesület - a MEVE-, melynek elnöke: Dr. Messik Miklós.</w:t>
      </w:r>
    </w:p>
    <w:p>
      <w:pPr>
        <w:pStyle w:val="Normal"/>
        <w:rPr/>
      </w:pPr>
      <w:r>
        <w:rPr/>
        <w:t>Franciahon nagy városai (Párizs, Dijon, Lille, Marignan, Cambrai, Wattrelos) látogatói hajtanak főt a „Magyar múlt francia földön”. c. kiállítása előtt, s díjazzák becsület-érmével.</w:t>
      </w:r>
    </w:p>
    <w:p>
      <w:pPr>
        <w:pStyle w:val="Normal"/>
        <w:rPr/>
      </w:pPr>
      <w:r>
        <w:rPr/>
        <w:t>Majd következik a „Magyar emlékek Itáliában, olasz emlékek hazánkban” c. évad keretében a tanulmány is. Közel 3oo előadás, félszáznál is több témában nagy méretű fotódokumentációs kiállítások következnek. Néhány példa: Rákóczi és kuruc emlékek Európában, a Kossuth-emigráció Európában, Jókai Mór, Vörösmarty Mihály, Erzsébet királyné, Kőrösi Csoma Sándor, Bartók Béla, 1956 emlékezete a világban... kiállítások sora, immár együtt az alkotó közösséggel. S tovább: közel 2oo helyszíni előadás bel- és külföldön, több száz publikáció óriási felkészültséggel, s felelősséggel!</w:t>
      </w:r>
    </w:p>
    <w:p>
      <w:pPr>
        <w:pStyle w:val="Normal"/>
        <w:rPr/>
      </w:pPr>
      <w:r>
        <w:rPr/>
        <w:t>A magyar történelmi múlt feltárásának immár valóban globális méretű kutatásai közben olyan külön értékeket is felszínre hoztak/hoznak, mely értékek ha nem is teljessé, de teljesebbé tették/teszik addigi ismereteinket, vagy épp „korrigálták” többségüket. Pl. Gertrudis királyné – Bánk bán felesége – hiteles történetét, az anyáét, akinek négy gyermeke közül egy, IV. Béla királyunkat, s a későbbi Szt. Erzsébetet köszönhetjü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oo4. a „Magyar múlt nyomában Britanniában” c. kiállítás, London, Edinburg.... </w:t>
      </w:r>
    </w:p>
    <w:p>
      <w:pPr>
        <w:pStyle w:val="Normal"/>
        <w:rPr/>
      </w:pPr>
      <w:r>
        <w:rPr/>
        <w:t xml:space="preserve">2oo6: az első kisfilm: A Dunától a Temzéig, Magyar emlékek Londonban és környékén. </w:t>
      </w:r>
    </w:p>
    <w:p>
      <w:pPr>
        <w:pStyle w:val="Normal"/>
        <w:rPr/>
      </w:pPr>
      <w:r>
        <w:rPr/>
        <w:t>2oo7. „Magyarország virága, Szent Erzsébet emlékezete Európában„ c. nagyméretű kiállítás, Achen, Párizs, Lyon, London... s több honi városainkban.</w:t>
      </w:r>
    </w:p>
    <w:p>
      <w:pPr>
        <w:pStyle w:val="Normal"/>
        <w:rPr/>
      </w:pPr>
      <w:r>
        <w:rPr/>
        <w:t>2oo8. előadássorozat és tanulmánykötet „Mit adott a magyar reneszánsz a világnak” címmel, majd kisfilmek Erkel Ferenc, Benedek Ellek, stb. életútjaik nyomában.  2oo9-től folyamatosan midmáig, jeles évfordulóink megemlékezésére kiállítások, előadások, immár rendszeresítetten e fantasztikusan összekovácsolódott, valóban alkotó közösség munkásságával... Így csodálhatták meg oly sokan a 2o1o-ben megrendezett tárlatot is „Liszt Ferenc emlékeknél Európában" címmel. Ám e felsorolás még csak egy-egy állomás történelmi múltunk újrafelfedezéseiből a MEVE elnöke, s jeles munkaközössége álta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most szeretném külön tisztelettel kiemelni a 2o1o-ben oly sok áldozatos, körültekintő, korrekt munkával, s nem mindennapi dokumentációkkal nemesített: „ SZÉCHENYI EMLÉKEK NYOMÁBAN EURÓPÁBAN” c. kiállítást. Nagycenk, Nagyvárad, a londoni Szent István Ház, a budapesti Fasori Gimnázium, több hazai, s külföldi kiállítás közönsége csodálta, s gondolkodhatott el gróf Széchenyi István életútjának egészen kivételes bemutatásán, valamint az azonos címmel megjelent, tartalmával is egyedülálló könyvét/könyvüket, amely 512 oldalon, 75o képpel is illusztrált közös munkájuk eredménye. E könyv, amely nem csak kiemelt figyelmet, s köszönetet érdemel, hanem úgy az általános, a középiskolák,s egyetemek kötelező olvasmányai között is helyet kell foglaljon. Ugyanakkor tisztelettel javaslom, hogy legyen minden magyar család könyv-értéke 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juk, hogy Széchenyi egész életét a közjónak, minden tettét a nemzetnek szentelte. Utazásain szerzett tapasztalatait minden esetben hazájának, s nemzete fejlődésének szánta.</w:t>
      </w:r>
    </w:p>
    <w:p>
      <w:pPr>
        <w:pStyle w:val="Normal"/>
        <w:rPr/>
      </w:pPr>
      <w:r>
        <w:rPr/>
        <w:t>A reformkor adta a mi történelmünkben azon szellemi fellendülést, s szellemóriásokat, akik mind a tudományokban, a legkülönbözőbb művészetekben,- máig ható eredményeket adtak, s irányt mutattak. Mind közül mesze emelkedik ki gróf Széchenyi István.</w:t>
      </w:r>
    </w:p>
    <w:p>
      <w:pPr>
        <w:pStyle w:val="Normal"/>
        <w:rPr/>
      </w:pPr>
      <w:r>
        <w:rPr/>
        <w:t>A MEVE, dr. Messik Miklós irányításával ma ugyan ezt teszi: hisz nagy horderejű, fantasztikus, megrendítő és izgalmas kiállításuk Széchenyi utjairól szól, s mely kiállítás 33 tablónyi, s közel 2o országbéli dokumentáció tárlatát jelenti. Ad még „valamit”: e tablókat végignézve, s így bejárva a legnagyobb magyar utazásainak helyszíneit, elmélyedhetünk Széchenyinek a hazáját, nemesebbé, európaibbá tenni akaró, örökké önmaga lelkiismeretével is viaskodó ember sorsába, s tán még legbensőbb gondolatvilágába is. És az igény is megjelenik: olvasni kell Széchenyi írásait, könyveit, s tanulni is az azokban megfogalmazott hitet és erkölcsöt közvetítő gondolataib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stenek valóban azokat veszik pártolásuk alá, kik legszebb ajándékukat: tudásukat becsülni, s kifejteni tudják, s gondos előrelátásukkal élik életüket. Széchenyi tudta mindezt, a hit és az erkölcs erejével, egész életében. Ezt, ezeket tudja, tudják, teszi és teszik, tudja Ön és tudják a MEVE munkatársai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dr. Messik Miklós ú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ópa sok nép hazája, de egymásra utalt népeké. Nép vagyunk, nemzet, ám ismét nagy idegen érdekek útjában és keresztútjában. De ez a mi történelmünkben szinte mindig így volt.</w:t>
      </w:r>
    </w:p>
    <w:p>
      <w:pPr>
        <w:pStyle w:val="Normal"/>
        <w:rPr/>
      </w:pPr>
      <w:r>
        <w:rPr/>
        <w:t>Az Ön, az Önök Széchenyi nevével fémjelzett kiállítása s könyve, a „Merjetek nagyok lenni” a Széchenyi által megfogalmazott üzenet szellemiségét is hirdeti.</w:t>
      </w:r>
    </w:p>
    <w:p>
      <w:pPr>
        <w:pStyle w:val="Normal"/>
        <w:rPr/>
      </w:pPr>
      <w:r>
        <w:rPr/>
        <w:t>Az ezen elvet hirdetőknek erőt, a kételkedőknek fogódzót, az ideológusoknak irányt, s feladatot jelent. Teljesíthetőt. Nemzet- és hazatiszteletet, bölcsességet és hitet, városaink, megyéink, falvaink jobbá, nemesebbé tétel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, s Munkatársai cselekedeteikkel, helytállásukkal az igaz magyar múlt feltárását segítő munkásságukkal meghatározó módon segítik hazánk üdvét.</w:t>
      </w:r>
    </w:p>
    <w:p>
      <w:pPr>
        <w:pStyle w:val="Normal"/>
        <w:rPr/>
      </w:pPr>
      <w:r>
        <w:rPr/>
        <w:t>Óriások Önök, a maradandót alkotók, A Jóisten által közvetve segítettek.</w:t>
      </w:r>
    </w:p>
    <w:p>
      <w:pPr>
        <w:pStyle w:val="Normal"/>
        <w:rPr/>
      </w:pPr>
      <w:r>
        <w:rPr/>
        <w:t>Köszönet Önnek Messik úr, köszönet Önöknek, csupa nagybetűvel: KÖSZÖNET!</w:t>
      </w:r>
    </w:p>
    <w:p>
      <w:pPr>
        <w:pStyle w:val="Normal"/>
        <w:rPr/>
      </w:pPr>
      <w:r>
        <w:rPr/>
        <w:t>E köszönet, melyet kiemelt tisztelettel teszek, s teszünk munkássága, s munkásságukért, nem lehet annak arányához méltó elismerés, „csak” köszönet.</w:t>
      </w:r>
    </w:p>
    <w:p>
      <w:pPr>
        <w:pStyle w:val="Normal"/>
        <w:rPr/>
      </w:pPr>
      <w:r>
        <w:rPr/>
        <w:t>De feltétlen TISZTELET és ELISMERÉS, amelyet lehetőségéhez mérten a Széchenyi Társaság az általa adományozható oklevéllel és emlékplakettel tesz meg.</w:t>
      </w:r>
    </w:p>
    <w:p>
      <w:pPr>
        <w:pStyle w:val="Normal"/>
        <w:rPr/>
      </w:pPr>
      <w:r>
        <w:rPr/>
        <w:t>Kérem, fogadja/fogadják el, s vegye át tőlünk e dokumentumokat, jó egészséget, s további alkotóerőt kívánva példaértékű munkásságához/munkásságukhoz.</w:t>
      </w:r>
    </w:p>
    <w:p>
      <w:pPr>
        <w:pStyle w:val="Normal"/>
        <w:rPr/>
      </w:pPr>
      <w:r>
        <w:rPr/>
        <w:t>S még valami: szívből kívánom, hogy itthon, s bárhol a világban: ha egy kisgyermek felnéz az égre, annak kékségét csodálva, ne kérdezze meg: miért „rácsos” az ég?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óisten áldása kísérje értékes, alkotó munkásságuk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Kőrösi Mária</w:t>
      </w:r>
    </w:p>
    <w:p>
      <w:pPr>
        <w:pStyle w:val="Normal"/>
        <w:rPr/>
      </w:pPr>
      <w:r>
        <w:rPr/>
        <w:t>egyetemi docens</w:t>
      </w:r>
    </w:p>
    <w:p>
      <w:pPr>
        <w:pStyle w:val="Normal"/>
        <w:rPr/>
      </w:pPr>
      <w:r>
        <w:rPr/>
        <w:t>Széchenyi Társaság</w:t>
      </w:r>
    </w:p>
    <w:p>
      <w:pPr>
        <w:pStyle w:val="Normal"/>
        <w:rPr/>
      </w:pPr>
      <w:r>
        <w:rPr/>
        <w:t>elnökségi tagja</w:t>
      </w:r>
    </w:p>
    <w:p>
      <w:pPr>
        <w:pStyle w:val="Normal"/>
        <w:rPr/>
      </w:pPr>
      <w:r>
        <w:rPr/>
        <w:t>Dr.Messik Miklós úr laudációja</w:t>
      </w:r>
    </w:p>
    <w:p>
      <w:pPr>
        <w:pStyle w:val="Normal"/>
        <w:rPr/>
      </w:pPr>
      <w:r>
        <w:rPr/>
        <w:t>Budapest, 2o14.szeptember 19.</w:t>
      </w:r>
    </w:p>
    <w:p>
      <w:pPr>
        <w:pStyle w:val="Normal"/>
        <w:rPr/>
      </w:pPr>
      <w:r>
        <w:rPr/>
        <w:t>Magyar Tudományos Akadé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7" w:gutter="0" w:header="0" w:top="141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22:00Z</dcterms:created>
  <dc:creator>Miklós</dc:creator>
  <dc:description/>
  <cp:keywords/>
  <dc:language>en-US</dc:language>
  <cp:lastModifiedBy>Miklós</cp:lastModifiedBy>
  <dcterms:modified xsi:type="dcterms:W3CDTF">2014-09-21T03:25:00Z</dcterms:modified>
  <cp:revision>5</cp:revision>
  <dc:subject/>
  <dc:title>Dr</dc:title>
</cp:coreProperties>
</file>