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b/>
          <w:bCs/>
          <w:sz w:val="24"/>
          <w:szCs w:val="24"/>
          <w:lang w:eastAsia="hu-HU"/>
        </w:rPr>
        <w:t>Csorba László laudációja</w:t>
      </w:r>
    </w:p>
    <w:p>
      <w:pPr>
        <w:pStyle w:val="Normal"/>
        <w:spacing w:lineRule="auto" w:line="240" w:before="280" w:after="280"/>
        <w:jc w:val="both"/>
        <w:rPr>
          <w:b/>
          <w:b/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2014. szeptember 19. MTA Felolvasóterme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Csorba László történész, a művelődés történész, kutató, egyetemi docens, író, a Széchenyi Ferenc alapította Nemzeti Múzeum főigazgatója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1952-ben született Budapesten. Az érettségi után történelem szakos középiskolai tanár, könyvtáros és levéltáros” képesítéssel szerzett diplomát az Eötvös Loránd Tudományegyetem Bölcsészettudományi Karán 1979-ben, majd rögtön az MTA Filozófiai Intézetének munkatársa lett. 1981-ben </w:t>
      </w:r>
      <w:r>
        <w:rPr>
          <w:i/>
          <w:iCs/>
          <w:sz w:val="24"/>
          <w:szCs w:val="24"/>
          <w:lang w:eastAsia="hu-HU"/>
        </w:rPr>
        <w:t>summa cum laude</w:t>
      </w:r>
      <w:r>
        <w:rPr>
          <w:sz w:val="24"/>
          <w:szCs w:val="24"/>
          <w:lang w:eastAsia="hu-HU"/>
        </w:rPr>
        <w:t xml:space="preserve"> minősítéssel egyetemi doktori címet szerzett; munkáját a Magyar Tudományos Akadémia "Ifjúsági díjjal" tüntette ki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 xml:space="preserve">1989-ben védte meg kandidátusi disszertációját </w:t>
      </w:r>
      <w:r>
        <w:rPr>
          <w:i/>
          <w:iCs/>
          <w:sz w:val="24"/>
          <w:szCs w:val="24"/>
          <w:lang w:eastAsia="hu-HU"/>
        </w:rPr>
        <w:t>A vallásalap 'jogi természete'. Az egyházi vagyon problémája a polgári átalakulás korának Magyarországán 1782-1918</w:t>
      </w:r>
      <w:r>
        <w:rPr>
          <w:sz w:val="24"/>
          <w:szCs w:val="24"/>
          <w:lang w:eastAsia="hu-HU"/>
        </w:rPr>
        <w:t xml:space="preserve"> címmel. A dolgozattal elnyerte az MTA Filozófiai Intézete nívódíját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1991 januárjától az ELTE BTK Történeti Intézetének Művelődéstörténeti Tanszékén, és 1990-92 között a szegedi JATE BTK Újkori Magyar Történeti Tanszékén is oktatott docensként. Oktatói tevékenységét mindmáig végzi. Munkájáért 1998-ban Miniszteri Dicséretben részesült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 xml:space="preserve">A következő tanévet az Indiana University Hungarian Studies programjának vendégtanáraként az Egyesült Államokban töltötte. Megbízatásának végén </w:t>
      </w:r>
      <w:r>
        <w:rPr>
          <w:i/>
          <w:sz w:val="24"/>
          <w:szCs w:val="24"/>
          <w:lang w:eastAsia="hu-HU"/>
        </w:rPr>
        <w:t>„Religions and Churches in Modern Hungary</w:t>
      </w:r>
      <w:r>
        <w:rPr>
          <w:sz w:val="24"/>
          <w:szCs w:val="24"/>
          <w:lang w:eastAsia="hu-HU"/>
        </w:rPr>
        <w:t>” címmel nemzetközi konferenciát szervezett Bloomingtonban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1998-ban elnyerte a Széchenyi Professzori Ösztöndíjat, ugyanakkor azonban külszolgálatra kapott megbízást a Római Magyar Akadémiára, melynek 1998 szeptemberétől tudományos igazgatója, majd 2003 őszétől 2007 augusztusáig igazgatójaként dolgozott. . Közben köztisztviselői alapvizsgát tett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 xml:space="preserve">Megbízatása jellegéből következően kilenc éven át a római magyar nagykövetség kulturális tanácsosi posztját is betöltötte. Tagja lett a római Történeti, Régészeti és Művészettörténeti Akadémiák Szövetsége elnökségének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lévő magyar emlékek gondozására, újak felállítására, egyszóval a magyar kultúra méltó megismertetésére nagy hangsúlyt fektetett. Több mint 30 különféle magyar emlék (táblák, szobrok, épületek, sírok, műtárgyak, stb.) felállításáról, felújításáról, megmentéséről stb. gondoskodott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 xml:space="preserve">Ezen tevékenységei elismeréseként 2002-ben az Olasz Köztársaság elnöke az </w:t>
      </w:r>
      <w:r>
        <w:rPr>
          <w:b/>
          <w:sz w:val="24"/>
          <w:szCs w:val="24"/>
          <w:lang w:eastAsia="hu-HU"/>
        </w:rPr>
        <w:t>Olasz Köztársasági Érdemrend lovagkeresztjével</w:t>
      </w:r>
      <w:r>
        <w:rPr>
          <w:sz w:val="24"/>
          <w:szCs w:val="24"/>
          <w:lang w:eastAsia="hu-HU"/>
        </w:rPr>
        <w:t xml:space="preserve">, 2006-ban pedig a Magyar Köztársaság elnöke a </w:t>
      </w:r>
      <w:r>
        <w:rPr>
          <w:b/>
          <w:sz w:val="24"/>
          <w:szCs w:val="24"/>
          <w:lang w:eastAsia="hu-HU"/>
        </w:rPr>
        <w:t>Magyar Köztársasági Érdemrend lovagkeresztjével</w:t>
      </w:r>
      <w:r>
        <w:rPr>
          <w:sz w:val="24"/>
          <w:szCs w:val="24"/>
          <w:lang w:eastAsia="hu-HU"/>
        </w:rPr>
        <w:t xml:space="preserve"> tüntette ki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 xml:space="preserve"> </w:t>
      </w:r>
      <w:r>
        <w:rPr>
          <w:sz w:val="24"/>
          <w:szCs w:val="24"/>
          <w:lang w:eastAsia="hu-HU"/>
        </w:rPr>
        <w:t>Feladatkörében több tucat történeti, régészeti, művészettörténeti konferenciát szervezett, továbbá könyveket és könyvsorozatokat szerkesztett, illetve adott ki (</w:t>
      </w:r>
      <w:r>
        <w:rPr>
          <w:i/>
          <w:iCs/>
          <w:sz w:val="24"/>
          <w:szCs w:val="24"/>
          <w:lang w:eastAsia="hu-HU"/>
        </w:rPr>
        <w:t>Annuario, Fontes, Podium Pannonicum</w:t>
      </w:r>
      <w:r>
        <w:rPr>
          <w:sz w:val="24"/>
          <w:szCs w:val="24"/>
          <w:lang w:eastAsia="hu-HU"/>
        </w:rPr>
        <w:t xml:space="preserve">, stb.)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ómából való hazatérése után, 2007 szeptemberétől az MTA Történettudományi Intézetének igazgatóhelyetteseként dolgozott, továbbá újrakezdte és jelenleg is végzi egyetemi oktatómunkáját az ELTE BTK Történeti Intézetében. 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 xml:space="preserve">2010 februárjában sikerrel megpályázta a Magyar Nemzeti Múzeum főigazgatói posztját, melynek elnyerésében jelentős szerepet játszottak a római szakmai miliőben szerzett értékes nemzetközi tapasztalatok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özéleti tevékenysége sokrétű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 </w:t>
      </w:r>
      <w:r>
        <w:rPr>
          <w:sz w:val="24"/>
          <w:szCs w:val="24"/>
          <w:lang w:eastAsia="hu-HU"/>
        </w:rPr>
        <w:t>1993/94-ben titkára volt a Kossuth Lajos halálának centenáriumi ünnepségeit szervező Emlékbizottságnak. 1997-1998 Magyar Millenium Emlékbizottság Titkárságán az 1848/49. évi forradalom és szabadságharc 150. évfordulójával kapcsolatos megemlékezések szakértőjeként is dolgozott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agja a Bólyai Kutatási Ösztöndíj Szakértői Kollégiumának, a Magyar Történelmi Társulat igazgatóválasztmányának és az Országos Közgyűjtemények Szövetsége elnökségének 2014-ben soros elnöke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 xml:space="preserve">2013 őszén megvédte </w:t>
      </w:r>
      <w:r>
        <w:rPr>
          <w:i/>
          <w:iCs/>
          <w:sz w:val="24"/>
          <w:szCs w:val="24"/>
          <w:lang w:eastAsia="hu-HU"/>
        </w:rPr>
        <w:t>A római magyar követ jelenti... A magyar-olasz kapcsolatok története 1945-56</w:t>
      </w:r>
      <w:r>
        <w:rPr>
          <w:sz w:val="24"/>
          <w:szCs w:val="24"/>
          <w:lang w:eastAsia="hu-HU"/>
        </w:rPr>
        <w:t xml:space="preserve"> című disszertációját, melynek alapján az MTA Doktori Bizottsága „az MTA doktora” tudományos fokozatban részesítette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ddig 15 könyvet, továbbá több mint száznyolcvan tudományos cikket publikált. Idézettsége rendkívül imponáló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A gr. Széchenyi Istvánról 1991-ben elkészült életrajza eddig három kiadásban jelent meg. A legnagyobb magyar életének és munkásságának számtalan aspektusával foglalkozott. A mű mintegy összefoglalja és továbbgondolja mindazt, amit jeles kutatók, neves történészek korábban a témában megfogalmaztak. A reformkor beható vizsgálata révén sokoldalú ismeretekre tett szert, melyek mind árnyalják, finomítják a Széchenyi képet, lefejtve róla túlzó vagy igaztalan mítosz elemeket. Anélkül teszi ezt, hogy deheroizálná vagy erőnek erejével demitizálná Széchenyit, mert az lehetetlen vállalkozás lenne</w:t>
      </w:r>
      <w:r>
        <w:rPr>
          <w:i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i/>
          <w:i/>
          <w:sz w:val="24"/>
          <w:szCs w:val="24"/>
          <w:lang w:eastAsia="hu-HU"/>
        </w:rPr>
      </w:pPr>
      <w:r>
        <w:rPr>
          <w:i/>
          <w:sz w:val="24"/>
          <w:szCs w:val="24"/>
          <w:lang w:eastAsia="hu-HU"/>
        </w:rPr>
        <w:t>„</w:t>
      </w:r>
      <w:r>
        <w:rPr>
          <w:i/>
          <w:sz w:val="24"/>
          <w:szCs w:val="24"/>
          <w:lang w:eastAsia="hu-HU"/>
        </w:rPr>
        <w:t>Az utókor mindig kihasználja a történelmet és ebben önmagában nincs semmi rossz, ez természetes folyamat. (...) A tudomány csak azt teheti, hogy a történelem e spontán »használatát« ütközteti a forrásokban fönnmaradt adatokkal, és így arra figyelmeztet, hogy a kihasználás lehetőségei nem végtelenek. Magát a folyamatot azonban – azt, hogy a közösség merít a múltból – a tudomány nem állíthatja meg"</w:t>
      </w:r>
      <w:r>
        <w:rPr>
          <w:sz w:val="24"/>
          <w:szCs w:val="24"/>
          <w:lang w:eastAsia="hu-HU"/>
        </w:rPr>
        <w:t xml:space="preserve">  vallja Csorba László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A Lánchíd megszületése, az Akadémia megépítése, a Hengermalom, a folyó szabályozás, a gőzhajózás, a lótenyésztés megújítása és nyomtatásban megjelent művek sora, időtálló, tettekben megvalósult eszmék, melyek százezrek, milliók életét szolgálták eddig is és szolgálják a jövőben is messze a mítoszok világától, a mindennapi gyakorlatban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Szintén több tanulmányban tisztázott fontos problémákat Széchenyi vallásosságával, betegségével, halálával és kultuszával kapcsolatban. 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Széchenyi Istvánról, Deák Ferencről, Eötvös Józsefről szóló írásai révén visszahozta a köztudatba egy igen jelentős 19. századi szellemi irányzat, a liberális katolicizmus szemléleti eredményeit, gondolatvilágát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Számos résztanulmányban világította meg a 19. és 20. századi művelődéstörténet egyes kérdéseit, a Kossuth-emigráció történetének ismeretlen részleteit, továbbá a magyar és az olasz demokratikus és nemzeti mozgalmak szoros kölcsönhatásait a 19. század középső harmadában. 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iuseppe Garibaldiról írott könyvét kétszer adták ki, Teleki Lászlóról írt könyve is népszerű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hu-HU"/>
        </w:rPr>
        <w:t>Itthon és külföldön több mint 80 konferencián tartott előadást (több európai országban és az Egyesült Államokban). A szaktanulmányok mellett rendszeresen publikál ismeretterjesztő cikkeket, előadásokat tart országszerte, továbbá szakértőként, műsorvezetőként közreműködik rádió- és televízió műsorokban. 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>A magyar történelem és kultúra kutatása és megismertetése, magyar emlékek ápolása a világban, és gr. Széchenyi István életének, munkásságának és korának vizsgálata terén folytatott erőfeszítéseiért és azok eredményeiért a Széchenyi Társaság emlékplakettje kitüntetésben részesül. A társaság elnöksége egyhangúan döntött Csorba László kitüntetéséről. További kutató, oktató és vezetői munkájához erőt, lendületet és szép eredményeket kívánunk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Végezetül szeretném megosztani Önökkel Csorba Lászlónak gr. Széchenyi István betegségéről írt tanulmányában szereplő, egy teljes életfilozófiát magában rejtő gondolatát.</w:t>
      </w:r>
      <w:r>
        <w:rPr>
          <w:sz w:val="24"/>
          <w:szCs w:val="24"/>
        </w:rPr>
        <w:t xml:space="preserve"> Vigyük magunkkal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eteg Széchenyire vonatkozó nézeteket kísértük végig. De egy olyan beteg emberét, aki mégis a legnagyobb emberi tettre volt képes: bebizonyította, hogy nincs olyan emberi nyomorúság, amelyből ne lehetne valami értékeset tenni azért a közösségért, amelyhez tartozunk. (Magyar Tudomány 2010. 12.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őrösiné dr. Merkl Hild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nökségi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50:00Z</dcterms:created>
  <dc:creator>Hilda</dc:creator>
  <dc:description/>
  <cp:keywords/>
  <dc:language>en-US</dc:language>
  <cp:lastModifiedBy>Miklós</cp:lastModifiedBy>
  <dcterms:modified xsi:type="dcterms:W3CDTF">2014-09-23T19:50:00Z</dcterms:modified>
  <cp:revision>2</cp:revision>
  <dc:subject/>
  <dc:title>Csorba László laudációja</dc:title>
</cp:coreProperties>
</file>