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hu-HU"/>
        </w:rPr>
        <w:t>Tisztelt Elnök úr, hölgyeim, uraim, szeretett barátaim</w:t>
      </w:r>
      <w:r>
        <w:rPr>
          <w:b/>
          <w:bCs/>
        </w:rPr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/>
        </w:rPr>
        <w:t>Engedjék meg,</w:t>
      </w:r>
      <w:r>
        <w:rPr/>
        <w:t xml:space="preserve"> </w:t>
      </w:r>
      <w:r>
        <w:rPr>
          <w:lang w:val="hu-HU"/>
        </w:rPr>
        <w:t>hogy megkülönböztetett tisztelettel köszöntsem a közelmúltban elhunyt Dobos László özvegyét, akinek mély fájdalmában osztozunk, és férjének emlékét őrizzü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ikor a júniusi elnökségi ülésen eldőlt, hogy nekem jut az a megtisztelő feladat, hogy méltassam Dobos Lászlót, az Embert, írót, szerkesztőt, műkritikust, politikust, elgondolkoztam, hogy személyem alkalmas-e egy olyan kiválóság méltatatásához, mint amilyen Dobos László volt. Aki tudásával, értelmi és érzelmi intelligenciájával mindannyiunk fölé emelkedett. Pályája során olyan kiváló tulajdonságokat csillogtatott meg, amelyekkel csak a legnagyobbak büszkélkedhetnek, s tudva lévő, hogy haláluk után a nagyok nagyobbakká, a legnagyobbak halhatatlanná váln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rről Exupéry a Citadella című regényében így ír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 citadella legmagasabb tornyának csúcsáról így fedeztem fel, hogy nem kell siránkoznunk sem a szenvedésen, sem Isten kebelébe megtérésünkön, sem szeretteink távozásán, mert ha tiszteljük emlékét, az eltávozott jobban jelen van és hatalmasabb az élőnél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ost pedig felkérem a főtitkár urat, hogy Dobos László emlékére rendeljen el egy perces néma csend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obos László eredeti foglalkozása magyar-történelem szakos tanár, s ha sokat nem is tartózkodott a katedrán, élete végéig oktatott, nevelt és tanított. Szeretetről, a szülőföld szeretetéről, felelősségről írt minden művében, hiszen erről szólt az élete is. Azon kevesek közé tartozott, aki tudott hatni a körülötte élőkre, tudta befolyásolni a dolgok alakulását, és karizmatikus egyéniségével képes volt változtatni a másokat belenyugvásra késztető állapotokon. Szépíróként 1963-ban keltette fel a figyelmet első regényével, a „Messze voltak a csillagok”-kal. Relatíve kései kezdetnek számít, de a mű nem viselte magán az első próbálkozások gyermekbetegségeit, átgondolt, kiforrott regény volt. Később trilógiává nőtte ki magát, melyben életre kelt a felvidéki magyarság háborúk utáni kálváriája. Zseniálisan használta a szavakat, mindannyiunk számára érthető, tiszta gondolatokat, alapigazságokat vetett papírra, amelyek igazak maradnak az idők végeztéig. Későbbi műveiben is megfellebbezhetetlen morális törvényekre mutatott rá, amelyekről tudunk, de hajlamosak vagyunk megfeledkezni. Ő azonban nem szokott megfeledkezni a fontos dolgo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obos Lászlóról, mint irodalomszervezőről, regényíróról és politikusról sokat, mint Emberről keveset tudunk. Tudjuk, hogy 1930-ban született Királyhelmecen, mely már akkor sem volt az egykori Csehszlovákia legfejlettebb, legtöbb lehetőséget kínáló régiója. Ennek ellenére szülei példásan gondoskodtak gyermekeikről, Lászlóról pedig különösképpen, hiszen gyerekkorától kitűnt intelligenciájával, éleslátásával. A sárospataki tanítóképzőbe került, ahol megmutathatta képességeit és továbbfejlesztette tudását. Az ott tanultak és az intézmény szellemisége mély nyomokat hagytak benne, életpályájának koordinátáivá váltak. Még visszatért szülőföldjére, de tudta, hogy az ő jövője nem a Bodrog-közben fog kiteljesedni, még ha olyannyira is megejti a táj szépsége, a család és a földijei szeretete. A tiszta dolgokért lelkesedni tudó fiatalember Pozsonyba került, ahol magyar-történelem- polgári nevelés szakon diplomát szerzett, és oktatni kezd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26 éves fiatalember magas műveltségére, nagy tudására, rendkívüli képességeire sokan felfigyeltek. Az olyan karizmával megáldott emberre, mint Dobos László a felvidéki magyarságnak óriási szüksége volt. Ekkor ismerkedett meg Fábry Zoltánnal és több neves irodalmárral, akik akkoriban rakták le a csehszlovákiai magyar irodalom alapjait. Dolgozott, írt, éjjel nappal szervezkedett, munkabírása átlagon felüli volt. Irodalmi Szemle címmel lapot alapított, a Csemadok elnöke le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pességeivel a kormány elismerését is kivívta, ennek eredményeként tárca nélküli miniszteri státusba került, de csak rövid ideig, mivel a Husáki „konszolidáció” nem tűrte meg a másként gondolkodó, nemzetéért tenni akaró, tiszta erkölcsű Dobos Lászlót. Kizárták a kormányból, megfosztották tisztségeitől, művei közlését letiltották, bizonyos lapokban nevét sem említették, és a Madách Könyvkiadó műszaki osztályára száműzték. A II. világháború után – immáron sokadszor – ismét megfélemlítették a felvidéki magyarságot, és ismét visszavonulásra kényszerítették a magyar értelmiséget, élükön az író politikussal. Elviselte, de beletörődni nem tudott, nem akart. Ismét tollat ragadott. Elbeszélései, esszéi és regényei a jóságról, a szépségről, a szeretetről, a szülőföld szeretetéről szóltak. Regényhősei – s gondolom ő maga is – hittek egy szebb jövőben, ahol a magyarság a Kárpát-medencében és azon túl érvényesülni, boldogulni képes, s mindezt úgy, hogy megőrzi anyanyelvét, kultúráját, hagyományai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És valóban, elérkezett az idő: a 89-es események megteremtették a lehetőségét e gondolatoknak, s a közel 60 éves Dobos Lászlónak is elégtételként szolgáltak, aki újra a politikai cselekvést választotta: Duray Miklóssal közösen létrehozták az Együttélés politikai mozgalmat, társelnöke lett a Magyarok Világszövetségének. És éppen ennek kapcsán a Magyarok Világszövetsége székházában találkoztam vele először. A bemutatkozás néhány másodperce után az a benyomásom támadt, mintha már több évtizede ismernénk egymást, a kedvessége, segítőkészsége lenyűgözött. A néhány percesre tervezett találkozás több mint egy órára nyúlt, mert őt minden érdekelte, ami a felvidéki közéletet érintette. Az a fajta politikus és ember volt, aki még markáns véleménykülönbségek ellenére is úgy tudott beszélgetni, hogy senkit nem akart meggyőzni a maga igazáról. Mert végtelenül elfogadó volt. És mindig kifejezte az elismerését bármi iránt, ha a teljesítményt látta benn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Dobos László igazi életműve maga az élete volt, ahogyan annak minden percét megélte. Barátai, tisztelői felnéztek rá, mert mindig a tisztesség, az igazság oldalára állt, magatartása példamutató volt, a lelke tiszta. Munkássága, helytállása mindannyiunk számára követendő kell, hogy legyen. Hálával tartozunk a jó Istennek, hogy ezt a remek férfiút a felvidéki magyarság szolgálatába állította. Hálával tartozunk és köszönetet mondunk hitvestársának, Éva asszonynak, hogy esküjéhez híven jóban, rosszban, egészségben, betegségben végig mellette állt, és segítette őt alkotó munkájában, komoly döntések meghozatalába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ámos elismerő díj után, a Széchenyi Társaság Dobos Lászlót az egyetemes magyarság szellemi felemelkedéséért folytatott alkotói munkássága elismeréséül a „Széchenyi Társaság Postumus díja” kitüntetésben részesít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1:00Z</dcterms:created>
  <dc:creator>Admin</dc:creator>
  <dc:description/>
  <dc:language>en-US</dc:language>
  <cp:lastModifiedBy>Admin</cp:lastModifiedBy>
  <dcterms:modified xsi:type="dcterms:W3CDTF">2014-09-23T06:12:00Z</dcterms:modified>
  <cp:revision>2</cp:revision>
  <dc:subject/>
  <dc:title>Tisztelt Elnök úr, hölgyeim, uraim, szeretett barátaim</dc:title>
</cp:coreProperties>
</file>