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Köszöntő előadá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Nyíregyházi Egyetem által meghirdetett „Széchenyi élete és művei” vizuális tervezési és alkotási verseny eredményhirdetése alkalmából</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Nyíregyháza. 2016. február. 6.</w:t>
      </w:r>
    </w:p>
    <w:p>
      <w:pPr>
        <w:pStyle w:val="Normal"/>
        <w:jc w:val="center"/>
        <w:rPr>
          <w:rFonts w:ascii="Arial" w:hAnsi="Arial" w:cs="Arial"/>
        </w:rPr>
      </w:pPr>
      <w:r>
        <w:rPr>
          <w:rFonts w:cs="Arial" w:ascii="Arial" w:hAnsi="Arial"/>
        </w:rPr>
      </w:r>
    </w:p>
    <w:p>
      <w:pPr>
        <w:pStyle w:val="Normal"/>
        <w:jc w:val="center"/>
        <w:rPr/>
      </w:pPr>
      <w:r>
        <w:rPr>
          <w:rFonts w:cs="Arial" w:ascii="Arial" w:hAnsi="Arial"/>
          <w:sz w:val="20"/>
          <w:szCs w:val="20"/>
        </w:rPr>
        <w:t>/Elmondta dr. Cserháti László Gábor, a Széchenyi Társaság alelnök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 xml:space="preserve">Tisztelt Szepessy igazgató úr! Tisztelt Professzor urak! Kedves ifjú Művészek! Tisztelt Hölgyeim, Ura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t állok a gyönyörű alkotások között és nagyon boldog vagyok. Boldog vagyok, mert ezeket az alkotásokat egy 225 éve született ember és életműve ihlette pályájuk elején álló, képzőművésznek készülő, tanuló ifjú művészekben.</w:t>
      </w:r>
    </w:p>
    <w:p>
      <w:pPr>
        <w:pStyle w:val="Normal"/>
        <w:rPr>
          <w:rFonts w:ascii="Arial" w:hAnsi="Arial" w:cs="Arial"/>
        </w:rPr>
      </w:pPr>
      <w:r>
        <w:rPr>
          <w:rFonts w:cs="Arial" w:ascii="Arial" w:hAnsi="Arial"/>
        </w:rPr>
        <w:t>Tisztelt Hölgyeim, Uraim! Kedves Honosim! Ahogy Széchenyi mondaná, ha itt lenne közöttünk.</w:t>
      </w:r>
    </w:p>
    <w:p>
      <w:pPr>
        <w:pStyle w:val="Normal"/>
        <w:rPr/>
      </w:pPr>
      <w:r>
        <w:rPr>
          <w:rFonts w:cs="Arial" w:ascii="Arial" w:hAnsi="Arial"/>
        </w:rPr>
        <w:t xml:space="preserve">Most Önöknek nem kívánok beszélni Széchenyi több mint 120 írásművéről, előterjesztéséről, beadványáról, a Lánchídról, a közlekedésfejlesztésről, az iparfejlesztésről, az agrárius gazdaságot, a társadalmat forradalmasító, élesztő, a hazai, mai szóhasználattal élve sportéletre hatást gyakorló tevékenységéről, hiszen akik pályáztak felkészítő tanáraikkal együtt a pályázat érdekében alaposan megismerkedtek életével, ezt mutatja a 63 pályamű számomra. </w:t>
      </w:r>
    </w:p>
    <w:p>
      <w:pPr>
        <w:pStyle w:val="Normal"/>
        <w:rPr>
          <w:rFonts w:ascii="Arial" w:hAnsi="Arial" w:cs="Arial"/>
        </w:rPr>
      </w:pPr>
      <w:r>
        <w:rPr>
          <w:rFonts w:cs="Arial" w:ascii="Arial" w:hAnsi="Arial"/>
        </w:rPr>
        <w:t>Bevallom, tisztelt Hölgyeim, Uraim, úgy érzem magam, mint a felvidéki magyar gimnáziumok Széchenyi vetélkedőjének döntőjének zsűri elnökeként, akitől zárbeszédet vártak el, miközben gyönyörködve éltem át csodálatos, Széchenyi ismeretbe burkolózott magyar ifjú közösség tudását. Gondoltam akkor/ és most is ezt érzem/, mi újat mondhatok én ennek a sziporkázó szellemű, széles lexikális tudást elénk táró közösségnek?</w:t>
      </w:r>
    </w:p>
    <w:p>
      <w:pPr>
        <w:pStyle w:val="Normal"/>
        <w:rPr>
          <w:rFonts w:ascii="Arial" w:hAnsi="Arial" w:cs="Arial"/>
        </w:rPr>
      </w:pPr>
      <w:r>
        <w:rPr>
          <w:rFonts w:cs="Arial" w:ascii="Arial" w:hAnsi="Arial"/>
        </w:rPr>
        <w:t>Itt, az ifjú művészek pályázatra beérkezett alkotásait örömmel nézve, amelyeket már három napja megismerhettem a technikának köszönhetően, ugyanazt érzem, mint Felvidéken, ismerik az alkotók, méghozzá alaposan, Széchenyi életét, műveit, belehelyezkedtek abba a korba, a reformkor közegébe, és nagyon elégedett vagyok a művekkel, kisugárzásukkal.</w:t>
      </w:r>
    </w:p>
    <w:p>
      <w:pPr>
        <w:pStyle w:val="Normal"/>
        <w:rPr/>
      </w:pPr>
      <w:r>
        <w:rPr>
          <w:rFonts w:cs="Arial" w:ascii="Arial" w:hAnsi="Arial"/>
        </w:rPr>
        <w:t>A Széchenyi Társaságot képviselve, megköszönve a pályázók és tanáraik munkáját, olyat szeretnék jelenlétemmel nyújtani, ami kevésbé ismert.</w:t>
      </w:r>
    </w:p>
    <w:p>
      <w:pPr>
        <w:pStyle w:val="Normal"/>
        <w:rPr/>
      </w:pPr>
      <w:r>
        <w:rPr>
          <w:rFonts w:cs="Arial" w:ascii="Arial" w:hAnsi="Arial"/>
        </w:rPr>
        <w:t xml:space="preserve">Kedves ifjú Hölgyeim, Uraim, egy olyan ember életét tanulmányozták, egy olyan embert képviselnek műveikkel, akit </w:t>
      </w:r>
      <w:r>
        <w:rPr>
          <w:rFonts w:cs="Arial" w:ascii="Arial" w:hAnsi="Arial"/>
          <w:b/>
        </w:rPr>
        <w:t>Eötvös József</w:t>
      </w:r>
      <w:r>
        <w:rPr>
          <w:rFonts w:cs="Arial" w:ascii="Arial" w:hAnsi="Arial"/>
        </w:rPr>
        <w:t xml:space="preserve"> így jellemzett:</w:t>
      </w:r>
    </w:p>
    <w:p>
      <w:pPr>
        <w:pStyle w:val="Normal"/>
        <w:rPr>
          <w:rFonts w:ascii="Arial" w:hAnsi="Arial" w:cs="Arial"/>
          <w:b/>
          <w:b/>
        </w:rPr>
      </w:pPr>
      <w:r>
        <w:rPr>
          <w:rFonts w:cs="Arial" w:ascii="Arial" w:hAnsi="Arial"/>
          <w:b/>
        </w:rPr>
        <w:t>„</w:t>
      </w:r>
      <w:r>
        <w:rPr>
          <w:rFonts w:cs="Arial" w:ascii="Arial" w:hAnsi="Arial"/>
          <w:b/>
        </w:rPr>
        <w:t>Hazája szolgálatának volt szentelve egész élete. Felverve szavától a nemzet néhány év alatt jóvátette mulasztásait. Az anyagi érdekek mezején s a tudomány körében, a törvényhozásnál és a társadalomban új élet kezdődött. Soha egy rövid emberéletnek nagyobb eredményei nem voltak, soha egy polgár nemzetének hálájára érdemesebbé nem tette magát.”</w:t>
      </w:r>
    </w:p>
    <w:p>
      <w:pPr>
        <w:pStyle w:val="Normal"/>
        <w:rPr>
          <w:rFonts w:ascii="Arial" w:hAnsi="Arial" w:cs="Arial"/>
        </w:rPr>
      </w:pPr>
      <w:r>
        <w:rPr>
          <w:rFonts w:cs="Arial" w:ascii="Arial" w:hAnsi="Arial"/>
        </w:rPr>
        <w:t>Szeretném emlékezetessé e napot, mint ahogy nekem tették, ifjú Hölgyeim, Uraim, három olyan idézettel, amelyek közül az egyik még magyarul nem jelent meg, de rendkívül fontos, amellett, hogy érdek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zéchenyi Naplójában kétszer szerepel a Hitel cenzorának véleményére utalás.</w:t>
      </w:r>
    </w:p>
    <w:p>
      <w:pPr>
        <w:pStyle w:val="Normal"/>
        <w:rPr>
          <w:rFonts w:ascii="Arial" w:hAnsi="Arial" w:cs="Arial"/>
        </w:rPr>
      </w:pPr>
      <w:r>
        <w:rPr>
          <w:rFonts w:cs="Arial" w:ascii="Arial" w:hAnsi="Arial"/>
        </w:rPr>
        <w:t>Az elsőt akkor írja be, amikor a Hitel első részét átadja a cenzornak. Így ír Naplójában:</w:t>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Drescher cenzort felvilágosult, jóravaló embernek találtam. Ö: A Hitelrül. Nagy feltűnést fog kelteni.. Önt meg fogják kövezni,- de ez használni fog--- nekem a kenyerembe kerül - de azért aláírom.” </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Egy évvel később, amikor az elkészült Hitel cenzori bírálatát megkapja, az annyira tetszik neki, hogy beírja Naplójába:</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w:t>
      </w:r>
      <w:r>
        <w:rPr>
          <w:rFonts w:cs="Arial" w:ascii="Arial" w:hAnsi="Arial"/>
          <w:b/>
        </w:rPr>
        <w:t>Én a munkát lehető figyelemmel olvastam el…és úgy találtam, hogy az én könyvbírálói tisztem szellemébe ütköznék egy ilyen közjóra célzó munkát  a nyilvánosságtól elvonni. Én tehát aláírtam…lényeges kihagyásaival és javításaival oly helyeknek, amelyekben a szerző a nemesség renyheségét és ellenszegülését nagyon is részletezett, egyes visszaéléseket szerfelett élesen támadott meg. Gróf Széchenyi az országban legjobb hírben áll, népszerű elvei, hazafisága végett, vagyonbeli viszonyai rendezettek úgyszintén erkölcsi magaviselete ismeretes és közbecsülésben áll. Már most, ha egy ilyen ember a helyett, hogy minden régit jónak találjon és egyoldalúlag feldicsérjen inkább inkább nyíltan…kimutatja a nemesség nevetséges oldalait, önös nyakasságát...</w:t>
      </w:r>
    </w:p>
    <w:p>
      <w:pPr>
        <w:pStyle w:val="Normal"/>
        <w:rPr>
          <w:rFonts w:ascii="Arial" w:hAnsi="Arial" w:cs="Arial"/>
          <w:b/>
          <w:b/>
        </w:rPr>
      </w:pPr>
      <w:r>
        <w:rPr>
          <w:rFonts w:cs="Arial" w:ascii="Arial" w:hAnsi="Arial"/>
          <w:b/>
        </w:rPr>
        <w:t>A munka kezdetben bizonnyal feltűnést fog kelteni, s aztán lassanként jobb benyomást tenni, míg végre oly elmélkedésre fog alkalmat szolgáltatni, hogy miként lehetne a rendi kiváltságokat jogtörvényekkel, élénk kereskedéssel és általános műveltséggel összeegyeztetni, annak folytán egyletek és társulatok fognak keletkezni, melyek jó és hasznos dolgokat egyesült erővel létesítenek. S ebből fog eredni az általános, kölcsönös bizalom, vagyis a Hite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i, akik itt vagyunk, mindannyian tiszteljük, elismerjük Széchenyit, életművét, amely két évvel ezelőtt a hungarikumok közé emelkedett.</w:t>
      </w:r>
    </w:p>
    <w:p>
      <w:pPr>
        <w:pStyle w:val="Normal"/>
        <w:rPr>
          <w:rFonts w:ascii="Arial" w:hAnsi="Arial" w:cs="Arial"/>
        </w:rPr>
      </w:pPr>
      <w:r>
        <w:rPr>
          <w:rFonts w:cs="Arial" w:ascii="Arial" w:hAnsi="Arial"/>
        </w:rPr>
        <w:t>Széchenyi elismerését még jobban hangsúlyozza, ha megismerjük Metternich véleményé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cs="Arial" w:ascii="Arial" w:hAnsi="Arial"/>
          <w:b/>
        </w:rPr>
        <w:t>Nagy része annak, ami közhasznú és gyakorlati eddig Magyarországban életbe lépett, többnyire Ön éleslátásának, tevékeny erélyének köszönhető és az is, mit királyi biztosi minőségében a Duna gőzhajózás érdekében létesített, a kormányra és az országra nézve egyaránt előnyös vol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gy ilyen különleges embernek az életével ismerkedtek meg a pályázók, aminek szép eredménye ez a kiállítá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dves fiatal Művészek! Tisztelt Hölgyeim, Ura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ztam magammal minden pályázó, résztvevő számára ajándékul, a mai napra emlékeztetőül két Széchenyi relikvia másolatot. Az egyik Széchenyi 1832. november 16.-án készült vázlata a lánchídról, a Naplójából, a másik Barabás Miklósnak, a kor egyik legismertebb festőművészének 1843-ban készült rajza az épülő lánchíd előtt az első csónakházról, a nyelvújítás szavával élve, a Csónakdáró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tulálok a fiatal művészeknek, felkészítő tanáraiknak, sok sikert és alkotó életet kíván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öszönöm megtisztelő figyelmü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8:20:00Z</dcterms:created>
  <dc:creator>cserh'ti l'syl=</dc:creator>
  <dc:description/>
  <dc:language>en-US</dc:language>
  <cp:lastModifiedBy>cserh'ti l'syl=</cp:lastModifiedBy>
  <dcterms:modified xsi:type="dcterms:W3CDTF">2016-02-10T09:47:00Z</dcterms:modified>
  <cp:revision>15</cp:revision>
  <dc:subject/>
  <dc:title>Köszöntő előadá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0325410</vt:r8>
  </property>
  <property fmtid="{D5CDD505-2E9C-101B-9397-08002B2CF9AE}" pid="3" name="_AuthorEmail">
    <vt:lpwstr>cssccserhati@t-online.hu</vt:lpwstr>
  </property>
  <property fmtid="{D5CDD505-2E9C-101B-9397-08002B2CF9AE}" pid="4" name="_AuthorEmailDisplayName">
    <vt:lpwstr>Cserháti</vt:lpwstr>
  </property>
  <property fmtid="{D5CDD505-2E9C-101B-9397-08002B2CF9AE}" pid="5" name="_EmailSubject">
    <vt:lpwstr>Nyíregyházi Széchenyi pályázat </vt:lpwstr>
  </property>
</Properties>
</file>