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wickl Józse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tányi László laudáci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tányi László 1938. november 16-án Újpesten, munkás családban  született. Általános iskolába a XI. kerületi Sopron úti Általános Iskolába járt. Technikusi oklevelet 1957-ben az Esztergom-kenyérmezõi Bányagépészeti Technikumban kapott. Az Eötvös Loránd Tudományegyetem magyar-orosz szakán 1963-ban középiskolai tanári oklevelet szerzett.</w:t>
      </w:r>
    </w:p>
    <w:p>
      <w:pPr>
        <w:pStyle w:val="Normal"/>
        <w:rPr/>
      </w:pPr>
      <w:r>
        <w:rPr/>
        <w:t>Majd 1963 és 1987 között tanárként mûködött. Öt évig az Apáczai Csere János Gimnáziumban, több általános iskolában, 9 évig egy középiskolás kollégiumban, utoljára pedig a Bartók Béla Zenemûvészeti Szakközépiskolában tanított. 1987-ben mûtéti hiba miatt rokkant nyugdíjba került. Tanári munkája mellett írással is foglalkozik. Évtizedek óta rendszeresen dolgozik újságoknak. Írásai kb. 200 újságban a Magyarországon és a világ sok táján megjelentek.</w:t>
      </w:r>
    </w:p>
    <w:p>
      <w:pPr>
        <w:pStyle w:val="Normal"/>
        <w:rPr/>
      </w:pPr>
      <w:r>
        <w:rPr/>
        <w:t>Jelenleg is rendszeresen ír. Szabad versei magánkiadásban már öt füzetben jelentek meg. (Itt csak néhány címet említenék: Ébredj nemzetem!, Mentsük meg hazánkat!, Egy tanár töprengései, I-II., Apám az álmom.)</w:t>
      </w:r>
    </w:p>
    <w:p>
      <w:pPr>
        <w:pStyle w:val="Normal"/>
        <w:rPr/>
      </w:pPr>
      <w:r>
        <w:rPr/>
        <w:t>A nemzetnek, hazának sorsának alakulásáért átérzett aggódó szeretettel, felelõsséggel írja gondolatait. Olykor jogos felháborodás is átitatja sorait, amikor a nemzettársaival nem is oly régen megtörtént, nem éppen felemelõ dolgok erre indítják.</w:t>
      </w:r>
    </w:p>
    <w:p>
      <w:pPr>
        <w:pStyle w:val="Normal"/>
        <w:rPr/>
      </w:pPr>
      <w:r>
        <w:rPr/>
        <w:t>Tizenkét esztendeje járja a határon túli magyar részeket és az ottani gyerekek között szeretetszolgálatot teljesít. Az elsõ hét év folyamán több alapítvánnyal is együttmûködött a gyermekakció érdekében. 1995. októberében megalakult a Lágymányosi Szent Adalbert Egyházközségben a Szent Adalbert Misszió Alapítvány. Azóta az alapítvány vállalta fel – egyéb közérdekû tevékenysége mellett – a kárpátaljai gyermekakciót is. Az alapítvány adományokat gyûjt a rászoruló emberek részére ingyenes orvosi ellátást biztosító általa alapított orvosi rendelõ fenntartására, a  határon túli gyermekek segélyezése, és egyéb humanitárius szolgálatai céljából. Az alapítvány kuratóriumának elnöke Pajor-Gyulai Károly, a Határontúli Magyarok Hivatalának nyugdíjas fõosztályvezetõje. Az alapítvány titkára Musits Antal esperes, lágymányosi plébános.</w:t>
      </w:r>
    </w:p>
    <w:p>
      <w:pPr>
        <w:pStyle w:val="Normal"/>
        <w:rPr/>
      </w:pPr>
      <w:r>
        <w:rPr/>
        <w:t>Átányi tanár úr maga írja munkájáról:</w:t>
      </w:r>
    </w:p>
    <w:p>
      <w:pPr>
        <w:pStyle w:val="Normal"/>
        <w:rPr/>
      </w:pPr>
      <w:r>
        <w:rPr/>
        <w:t>„</w:t>
      </w:r>
      <w:r>
        <w:rPr/>
        <w:t>Erdélyi utam során ellátogattam a kézdivásárhelyi és a székelykeresztúri gyermekotthonokba is. Meglepett, hogy a gyermekek mennyire vágyódnak Magyarországra, mely számukra meseország, tündérkert képzetét keltette. A gyermekek élénken érdeklõdtek minden iránt, ami Magyarországgal kapcsolatos, s a beszélgetések közben gyakran kibukott belõlük az óhaj: Laci bácsi, vigyen el engem Magyarba! Akkoriban több újságban megírtam az erdélyi magyar nevelõotthonokban szerzett élményeimet, s nagyon sok levelet kaptam, melyeknek írói felajánlották, hogy szívesen vendégül látnak erdélyi gyermekeket. Több lapnál, egyesületnél támogatókra találtam, pénzt szereztem autóbuszra. Így érkezett meg 1992. tavaszán az elsõ autóbusznyi gyermek a székelykeresztúri árvaházból. Késõbb a városból is, majd Vágás községbõl is érkeztek gyermekek. Erdélybõl összesen tizenegy busznyi gyermek kéthetes hazai üdültetését szerveztem meg. Itthon családok fogadták be ezeket a 3-14 éves leányokat és fiúkat. Egy kis ízelítõt kaptak a mai Magyarországból. Sok helyre elvitték õket és felruházták a rászorulókat. Közben 1993. februárjában Kárpátaljáról is megérkezett az elsõ busznyi gyermek. Õk a beregszászi internátus kis lakói voltak. Szomorúan tapasztaltuk, hogy Kárpátalján sokkal nagyobb a szegénység és az anyaországtól való elszigeteltség, mint Erdélyben. Ezért 1993. õszétõl az akciónk egyértelmûen erre a területre (ezen belül különösen a beregszászi járásra, ahol a legtöbb magyar él) korlátozódott.”</w:t>
      </w:r>
    </w:p>
    <w:p>
      <w:pPr>
        <w:pStyle w:val="Normal"/>
        <w:rPr/>
      </w:pPr>
      <w:r>
        <w:rPr/>
        <w:t>Sajnos az 1993. november 2. óta folyamatos kárpátaljai gyermekutaztatás 2000. tájékán átmenetileg megszakadt az ukrán szervek által támasztott nehézségek miatt.</w:t>
      </w:r>
    </w:p>
    <w:p>
      <w:pPr>
        <w:pStyle w:val="Normal"/>
        <w:rPr/>
      </w:pPr>
      <w:r>
        <w:rPr/>
        <w:t xml:space="preserve">Késõbb szerencsére a körülmények úgy alakultak, hogy újra folyamatosan jönnek a csoportok. Kezdetben egy-egy autóbusz gyermekeit szétvitték az egész országba. Sokszor a fogadó családok komoly összegeket fizettek ki, amikor Sopronból vagy Pécsrõl feljöttek a gyermekekért Budapestre, és ide visszautaztatták õket a saját költségükön. Azóta úgy módosult program, hogy egy-egy település, iskola, egyházközség fogad egy egész busznyi gyermeket. Így nincs egyéni utazási költség, s az iskolába járást is csak így lehetett biztosítani. Kik kerülnek a csoportba? A sok gyermekes családból származók, a félárvák, a nagyon rossz szociális körülmények között élõk. Kárpátaljáról is általában egy településrõl jön egy-egy busznyi gyermek. Mindig a helyi pedagógusok választják ki az utazókat, hiszen õk ismerik legjobban a gyermekeket. Legtöbbször egy-egy katolikus egyházközség a hazai vendéglátó, s el kell mondanunk, hogy vallási, felekezeti  hovatartozást nem tekintve, mindenkit nagy szeretettel fogadnak. </w:t>
      </w:r>
    </w:p>
    <w:p>
      <w:pPr>
        <w:pStyle w:val="Normal"/>
        <w:rPr/>
      </w:pPr>
      <w:r>
        <w:rPr/>
        <w:t xml:space="preserve">Egy-egy csoport érkezését megtisztelte Paskai László bíboros, prímás, érsek úr, Dankó László és Szendi József érsek urak, Pápai Lajos, Dékány Vilmos és Várszegi Asztrik pannonhalmi fõapát püspök urak. A Parlamentben fogadta a csoportot Szabad György, volt országgyûlési elnök valamint Salamon László úr, az országgyûlés volt alelnöke. A századik gyermekcsoportot a köztársasági elnök úr fogadta a parlamentben. </w:t>
      </w:r>
    </w:p>
    <w:p>
      <w:pPr>
        <w:pStyle w:val="Normal"/>
        <w:rPr/>
      </w:pPr>
      <w:r>
        <w:rPr/>
        <w:t>Az akciók újrakezdésnek feltétele az volt, hogy a korábbi ingyenes, közös útlevél helyett az ukrán hatóságok csak egyéni útlevéllel engedik át a gyermekeket. Egy gyermek útlevél ára kb. 3.000,-Ft. amit a legszegényebb gyermekek képtelenek megfizetni. Ezért arra kérték támogatóikat, hogy egy-egy útlevél áráig „fogadjanak örökbe”, tegyék lehetõvé hogy a szegény sorsú gyermekek is eljuthassanak Magyarországra. Amíg nem utaztathattak a gyermekeket, addig sem tétlenkedett az alapítvány. A legszegényebbek számára a helybéli iskolákban befizették az ebédet, télire bakancsokat vásároltak, hízott disznót vágtak a beregszászi iskolában, mikuláscsomagokat vittek az árvaházba, színes televíziót, magnetofont, kazettákat, vásároltak az árvaháznak, videót a magyar gimnáziumnak, vagy az az útlevél kiváltásának költségét fedezték.</w:t>
      </w:r>
    </w:p>
    <w:p>
      <w:pPr>
        <w:pStyle w:val="Normal"/>
        <w:rPr/>
      </w:pPr>
      <w:r>
        <w:rPr/>
        <w:t xml:space="preserve">A legszegényebb családokat rendszeresen pénzbeli segélyekkel támogatják. Anyagilag semmilyen támogatásban nem részesülnek a hivatalos szervek részérõl. Nemegyszer a szerény nyugdíjból élõ honfitársaink adományai teszik lehetõvé a gyermekek utazását. Sokan úgy gondolkodnak, ha nem áll módjukban a gyermekek közül valakit is fogadni, kis pénzükkel segítenek, ahogy tudnak. </w:t>
      </w:r>
    </w:p>
    <w:p>
      <w:pPr>
        <w:pStyle w:val="Normal"/>
        <w:rPr/>
      </w:pPr>
      <w:r>
        <w:rPr/>
        <w:t xml:space="preserve">Ezek az akciók évente több százezres, sõt milliós kiadást jelentenek az alapítvány számára. Sajnos egyre növekednek a költségek. Nemrég még kéthetente 140.000. - 160.000 ezer forintot kell kifizetni csak az autóbuszra. De amíg magyar testvéreink adományai lehetõvé teszik, nem hagyják abba az akciót. Hisz egyre nagyobb szükség van a segítségre a mind nyomorúságosabb helyzetbe kerülõ Kárpátalján. </w:t>
      </w:r>
    </w:p>
    <w:p>
      <w:pPr>
        <w:pStyle w:val="Normal"/>
        <w:rPr/>
      </w:pPr>
      <w:r>
        <w:rPr/>
        <w:t>2000. január közepén fogadták a 140. csoportot. Ezzel kb. már 6300 gyermeket határontúli magyar gyermeket, illetve magyarul beszélõ ukrán, orosz, román gyermeket hoztak el Magyarországra.</w:t>
      </w:r>
    </w:p>
    <w:p>
      <w:pPr>
        <w:pStyle w:val="Normal"/>
        <w:rPr/>
      </w:pPr>
      <w:r>
        <w:rPr/>
        <w:t>És a kárpátaljai karitász misszió azóta is folytatódik. Az újabb akciókról szóló híradások és a támogatásokat köszönõ közlemények az Új Ember címû katolikus hetilapban rendszeresen megjelennek.</w:t>
      </w:r>
    </w:p>
    <w:p>
      <w:pPr>
        <w:pStyle w:val="Normal"/>
        <w:rPr/>
      </w:pPr>
      <w:r>
        <w:rPr/>
        <w:t>Plébánosa írja ajánlásában a díjra javasoltról:</w:t>
      </w:r>
    </w:p>
    <w:p>
      <w:pPr>
        <w:pStyle w:val="Normal"/>
        <w:rPr/>
      </w:pPr>
      <w:r>
        <w:rPr/>
        <w:t>„</w:t>
      </w:r>
      <w:r>
        <w:rPr/>
        <w:t>Átányi László a Kárpátaljai gyermekakció kigondolója, teljes körû szervezõje és lebonyolítója. Tevékenységéért semmiféle ellenszolgáltatást, juttatás nem kap. A jótett gazdagító öröme, a hazafiság megélt hõsiessége és nemzetünk nagyjainak követésébõl fakadó éltetõ erõ kárpótolja õt minden hálátlanságért és az elmaradt köszönetekért.</w:t>
      </w:r>
    </w:p>
    <w:p>
      <w:pPr>
        <w:pStyle w:val="Normal"/>
        <w:rPr/>
      </w:pPr>
      <w:r>
        <w:rPr/>
        <w:t>Másoknak is követendõ példát mutat, mikor a nemzet összetartásán fáradozik és gondoskodik a nehéz sorban élõkrõl. Így ismerhetik meg egymást azok, akiket a kegyetlen történelem már évtizedekkel ezelõtt a veszteséglistára taszított. Így szövõdhetnek újra élõvé azok a kapcsolatok, amelyek egységbe ölelik a nemzet gyermekeit.</w:t>
      </w:r>
    </w:p>
    <w:p>
      <w:pPr>
        <w:pStyle w:val="Normal"/>
        <w:rPr/>
      </w:pPr>
      <w:r>
        <w:rPr/>
        <w:t>Átányi tanár úr ennek az ügynek egyszerû katonája. Lankadatlan helytállással ott és akkor teszi a jót, ahol és amikor lehet.”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Zwickl József</w:t>
      </w:r>
    </w:p>
    <w:p>
      <w:pPr>
        <w:pStyle w:val="Normal"/>
        <w:rPr/>
      </w:pPr>
      <w:r>
        <w:rPr/>
        <w:t>a Széchenyi Társaság tag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1:22:00Z</dcterms:created>
  <dc:creator>Le</dc:creator>
  <dc:description/>
  <dc:language>en-US</dc:language>
  <cp:lastModifiedBy>Le</cp:lastModifiedBy>
  <dcterms:modified xsi:type="dcterms:W3CDTF">2014-12-01T21:24:00Z</dcterms:modified>
  <cp:revision>1</cp:revision>
  <dc:subject/>
  <dc:title>Zwickl József:</dc:title>
</cp:coreProperties>
</file>