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zéchenyi Alapítv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485 Nagycenk, Kiscenki út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ószám: 19115951-1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KIEGÉSZÍTŐ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április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szervezet alapadata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 központi, az önkormányzati és/vagy nemzetközi forrásból, illetve más gazdálkodótól kapott támogatás, adomány (támogatási program) keretében felhasznált összegek támogatásonkénti bemutatá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isszatérítendő támogatás felhasznál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szervezet által az adott évben végzett főbb tevékenységek és programok bemuta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szervezet alapadat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evezés: Széchenyi Alapítv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9485 Nagycenk, Kiscenki u. 3. (Kasté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 1534 BKKP Pf.: 7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9115951-1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ztikai számjel: 19115951-9499-569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hasznúsági fokozat: közhasznú alapítvá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végzés száma, kelte: Pk.A.-50474/199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hasznúsági végzés száma, kelte: Pk.A.KII. 50.474/1993. Győr, 2002. december 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céljának rövid leírása: Széchenyi István emlékének, kulturális örökségének ápolása illetve a szellemében való társadalmi, csoportos, egyéni – szellemi és gyakorlati – cselekvések támoga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: Buday Miklós elnök; elérhetősége: </w:t>
      </w:r>
      <w:hyperlink r:id="rId2">
        <w:r>
          <w:rPr>
            <w:rStyle w:val="InternetLink"/>
            <w:rFonts w:cs="Times New Roman" w:ascii="Times New Roman" w:hAnsi="Times New Roman"/>
          </w:rPr>
          <w:t>szechenyialap@logod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 központi, az önkormányzati és/vagy nemzetközi forrásból, illetve más gazdálkodótól kapott támogatás, adomány (támogatási program) keretében felhasznált összegek támogatásonkénti bemutatá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talános tevékenységen túl fő feladatunk a </w:t>
      </w:r>
      <w:hyperlink r:id="rId3">
        <w:r>
          <w:rPr>
            <w:rStyle w:val="InternetLink"/>
            <w:rFonts w:cs="Times New Roman" w:ascii="Times New Roman" w:hAnsi="Times New Roman"/>
          </w:rPr>
          <w:t>www.szechenyiemlekbizottsag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 átalakítása és átnevezése volt, ami azáltal vált lehetővé, hogy a 2010. évi Emlékbizottság honlapja betöltötte hivatását, viszont értékes tartalmai miatt a megszüntetése indokolatlan lett volna. A finanszírozó emlékbizottsági tagok között megállapodás jött létre: az Országos Széchenyi Kör és a Széchenyi Társaság lemondott honlapról a Széchenyi Alapítvány javára, aki vállalta a további üzemeltetést, és ezzel a fenntartási költségeket is. Annak érdekében, hogy a Széchenyi-tisztelő szervezetek és személyek híreinek és eseményeinek nyilvánosságot biztosítsunk, kisebb, célszerű átalakításokat hajtattunk végre az emlékbizottság honlapján, és a Széchenyi Fórum.hu nevet használtuk már inkább, de elérhető volt az eredeti nevén 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gy azt már szervezetünk közhasznúsági jelentésében jeleztük, alapítványunk a tavalyi évben pályázat útján 250 ezer forint működési támogatást nyert el a Nemzeti Együttműködési Alaptól. Az elhúzódó adminisztráció miatt ezen összeg felhasználása nagyobb részben a 2013. évre esett, de a pályázati feladatok végrehajtása természetesen meghatározta a 2012. évet. Az összeg nagy részét a honlap készítési- és fejlesztési munkáira szánjuk, mely azon aktuális célunkat szolgálja, hogy a Széchenyi-tisztelő közösségekkel (iskolák, csoportok, civil szervezetek, magánszemélyek stb.) való kapcsolatunkban dinamikus kommunikáció alakulhasson 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ési támogatást, a magánszemélyektől érkező 47 ezer forint hozzájárulást, a más szervezetektől kapott 15 ezer forintos támogatást, és a NAV 1%-okból érkező felajánlást, mely szintén 15 ezer forint, működési céljainkra, napi tevékenységünk ellátásának fedezésére fordítottuk (postaktg., fénymásolás-nyomtatás, bankktg., könyvelési díj); ezen felül 73 ezer forintot személyi jellegű ráfordításokra fordítottunk, melynek nagy részét – az igen csekély összegű reprezentáció mellett – a Diákok Széchenyi Díjának anyagi támogatása teszi ki. Az alapítvány elnöke, kuratóriuma és munkatársai önkéntes tevékenységként, ellenszolgáltatás nélkül végzik feladataik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észletes, költségenkénti összesítőt a közhasznúsági jelentés tartalmazza, mely számszakilag is bemutatja, alátámasztja a közhasznúsági feltételek teljesülésé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isszatérítendő támogatás felhasznál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chenyi Alapítvány 2012-ben visszatérítendő támogatást nem kapo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szervezet által az adott évben végzett főbb tevékenységek és programok bemuta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ítványunk 27 éve tevékenykedik azért, hogy financiális hátteret és szakmai, szervezési segítséget biztosítsunk a Széchenyi-tisztelő közösségeknek és egyéneknek. Mindezek középpontjában a Széchenyi-ismeret növelési törekvése áll, hiszen mindenki számára elérhető kincsesbányát találtunk a Széchenyi-életműben, amelynek kamatoztatása a mi tevékenységünktől is füg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2012-es évet az általános alapítványi tevékenység (Széchenyi nevét viselő iskolák támogatása, a Széchenyi-ismeret egyéni és közösségi szintű terjesztése, a Széchenyi szellemében fogant mai munkálkodás segítése, Széchenyi szellemi hagyatékának ápolása) mellett a Széchenyi-emlékévben fontos, keresett kommunikációs eszközzé vált </w:t>
      </w:r>
      <w:hyperlink r:id="rId4">
        <w:r>
          <w:rPr>
            <w:rStyle w:val="InternetLink"/>
            <w:rFonts w:cs="Times New Roman" w:ascii="Times New Roman" w:hAnsi="Times New Roman"/>
          </w:rPr>
          <w:t>www.szechenyiemlekbizottsag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 továbbgondolása, majd fejlesztésének elindítása volt, melynek először aktuális nevet adtunk, </w:t>
      </w:r>
      <w:hyperlink r:id="rId5">
        <w:r>
          <w:rPr>
            <w:rStyle w:val="InternetLink"/>
            <w:rFonts w:cs="Times New Roman" w:ascii="Times New Roman" w:hAnsi="Times New Roman"/>
          </w:rPr>
          <w:t>www.szechenyiforum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hosszú távú céljainknak megfelelően. 2013 márciusára tervezzük egy teljesen új portálrendszer kiépítését, ahol helyet kaphatnak itt a Széchenyi nevét viselő iskolák, művészek, akik műveikkel a Széchenyi-kultuszt erősítik, a Széchenyihez köthető civil szervezetek, magánszemélyek; de akár múzeumok, történelemtanárok, diákcsoportok is, illetve Széchenyi-ismereti adatbáziso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célcsoportunk tavaly is az ifjúság, illetve a Széchenyi nevét viselő egyesületek voltak. Továbbra is élt pályázatunk a Széchenyi nevét viselő iskolák számára a „Diákok Széchenyi-díja” cím elnyerésére, melyet azok a tanulók nyerhetnek el, akik mind tanulmányi eredményükkel, mind szorgalmukkal, mind közösségi aktivitásukkal – a tantestület és a diákönkormányzat egyöntetű döntésével – kiemelkednek társaik közül. A díjat a 2012-es évben öt tanuló vehette 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y Mikló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chenyi Alapítvány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chenyialap@logod.hu" TargetMode="External"/><Relationship Id="rId3" Type="http://schemas.openxmlformats.org/officeDocument/2006/relationships/hyperlink" Target="http://www.szechenyiemlekbizottsag.hu/" TargetMode="External"/><Relationship Id="rId4" Type="http://schemas.openxmlformats.org/officeDocument/2006/relationships/hyperlink" Target="http://www.szechenyiemlekbizottsag.hu/" TargetMode="External"/><Relationship Id="rId5" Type="http://schemas.openxmlformats.org/officeDocument/2006/relationships/hyperlink" Target="http://www.szechenyiforum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33:00Z</dcterms:created>
  <dc:creator>Ani</dc:creator>
  <dc:description/>
  <cp:keywords/>
  <dc:language>en-US</dc:language>
  <cp:lastModifiedBy>Demos</cp:lastModifiedBy>
  <cp:lastPrinted>2013-04-16T13:57:00Z</cp:lastPrinted>
  <dcterms:modified xsi:type="dcterms:W3CDTF">2013-04-16T12:17:00Z</dcterms:modified>
  <cp:revision>12</cp:revision>
  <dc:subject/>
  <dc:title>Széchenyi Alapítvány</dc:title>
</cp:coreProperties>
</file>