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u-CastleTLig;Times New Roman" w:hAnsi="Hu-CastleTLig;Times New Roman" w:cs="Hu-CastleTLig;Times New Roman"/>
          <w:sz w:val="52"/>
          <w:szCs w:val="52"/>
        </w:rPr>
      </w:pPr>
      <w:r>
        <w:rPr>
          <w:rFonts w:cs="Hu-CastleTLig;Times New Roman" w:ascii="Hu-CastleTLig;Times New Roman" w:hAnsi="Hu-CastleTLig;Times New Roman"/>
          <w:sz w:val="52"/>
          <w:szCs w:val="52"/>
        </w:rPr>
      </w:r>
    </w:p>
    <w:p>
      <w:pPr>
        <w:pStyle w:val="NormlWeb"/>
        <w:spacing w:before="274" w:after="0"/>
        <w:jc w:val="center"/>
        <w:rPr>
          <w:b/>
          <w:b/>
          <w:color w:val="231F20"/>
          <w:sz w:val="36"/>
          <w:szCs w:val="36"/>
        </w:rPr>
      </w:pPr>
      <w:r>
        <w:rPr>
          <w:b/>
          <w:color w:val="231F20"/>
          <w:sz w:val="36"/>
          <w:szCs w:val="36"/>
        </w:rPr>
        <w:t>Gróf Széchenyi István szellemi hagyatéka</w:t>
      </w:r>
    </w:p>
    <w:p>
      <w:pPr>
        <w:pStyle w:val="NormlWeb"/>
        <w:spacing w:before="274" w:after="0"/>
        <w:jc w:val="center"/>
        <w:rPr/>
      </w:pPr>
      <w:r>
        <w:rPr/>
        <w:t>egyedülálló magyar nemzeti érték, része a Hungarikumok Gyűjteményének</w:t>
      </w:r>
    </w:p>
    <w:p>
      <w:pPr>
        <w:pStyle w:val="NormlWeb"/>
        <w:spacing w:before="274" w:after="0"/>
        <w:jc w:val="center"/>
        <w:rPr/>
      </w:pPr>
      <w:r>
        <w:rPr/>
      </w:r>
    </w:p>
    <w:p>
      <w:pPr>
        <w:pStyle w:val="NormlWeb"/>
        <w:spacing w:before="280" w:after="0"/>
        <w:rPr/>
      </w:pPr>
      <w:r>
        <w:rPr>
          <w:color w:val="231F20"/>
          <w:sz w:val="36"/>
          <w:szCs w:val="36"/>
        </w:rPr>
        <w:t>Gróf Széchenyi István szellemi hagyatékának rövid bemutatása</w:t>
      </w:r>
    </w:p>
    <w:p>
      <w:pPr>
        <w:pStyle w:val="NormlWeb"/>
        <w:spacing w:before="274" w:after="0"/>
        <w:rPr/>
      </w:pPr>
      <w:r>
        <w:rPr/>
      </w:r>
    </w:p>
    <w:p>
      <w:pPr>
        <w:pStyle w:val="Normal"/>
        <w:rPr/>
      </w:pPr>
      <w:r>
        <w:rPr/>
        <w:t>Széchenyi István az Országos Széchényi Könyvtár (1802) alapítójának gróf Széchényi Ferencnek az ötödik gyermeke (Bécs 1791, Döbling 186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231F20"/>
        </w:rPr>
      </w:pPr>
      <w:r>
        <w:rPr/>
        <w:t xml:space="preserve">Széchenyi ifjú éveiben katona, közben bejárja Európát, nagy érdeklődést mutat az új szellemi áramlatok, a gépek, a korszerű gazdálkodás és a technikai megoldások iránt. Széleskörű tapasztalatokat szerez. Bár nem járt egyetemre, de olvasottsága Franklin Benjamintól Byronon át a Berzsenyi Dánielig a magyar költészet kiemelkedő személyiségein keresztül az átlagot meghaladó, széleskörű. </w:t>
      </w:r>
      <w:r>
        <w:rPr>
          <w:bCs/>
          <w:color w:val="231F20"/>
        </w:rPr>
        <w:t xml:space="preserve">Gondolatait, tapasztalatait rendszeresen lejegyzi. Naplót vezet, mintegy 25 könyvet, 129 hírlapi cikket, hozzávetőleg háromezer levelet írt. A lejegyzett beszédei két kötetet töltenek meg. A könyvei nagyrészt – mai szóhasználattal – megvalósíthatósági tanulmányok. Például: lótenyésztés, a lóversenyzés, a hitel törvényi lábra állítása Magyarországon, a nyelvművelés, tudományos akadémia, Nemzeti Színház, híd építése a Dunán, a dunai és a balatoni gőzhajózás, a Duna és a Tisza folyók szabályozása, Nemzeti Panteon felállítása, kaszinók létrehozása, a fontos nemzeti feladatok finanszírozására az adórendszer korszerűsítése, közlekedési koncepció kialakítása, a tehetősek bevonása a közteherviselésbe. Ezekben fontos szerepet kapnak a tervek megvalósításához szükséges financiális források előteremtése. Műveiben szellemesen érvel, gyakran az alapigazságoktól kiindulva fogalmazza meg, hogy mi a teendő. </w:t>
      </w:r>
    </w:p>
    <w:p>
      <w:pPr>
        <w:pStyle w:val="Normal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rPr/>
      </w:pPr>
      <w:r>
        <w:rPr>
          <w:bCs/>
          <w:color w:val="231F20"/>
        </w:rPr>
        <w:t xml:space="preserve">Széchenyi műveinek tanulmányozása azért is különös jelentőségű, mert a hideg logikus számításokkal írt könyvlapjainak tartalmát a Napló lelki elemzéseivel naponta összevethetjük. Szembesülhetünk terveivel és ugyanaznapi érzelmeivel; örömeivel, indulataival, illetve gyötrelmeivel. </w:t>
      </w:r>
    </w:p>
    <w:p>
      <w:pPr>
        <w:pStyle w:val="NormlWeb"/>
        <w:spacing w:before="280" w:after="0"/>
        <w:rPr/>
      </w:pPr>
      <w:r>
        <w:rPr>
          <w:bCs/>
          <w:color w:val="231F20"/>
        </w:rPr>
        <w:t>Gróf Széchenyi István szellemi hagyatéka alatt elsősorban</w:t>
      </w:r>
      <w:r>
        <w:rPr>
          <w:color w:val="231F20"/>
        </w:rPr>
        <w:t xml:space="preserve"> </w:t>
      </w:r>
      <w:r>
        <w:rPr>
          <w:bCs/>
          <w:color w:val="231F20"/>
        </w:rPr>
        <w:t xml:space="preserve">az írott életművét tekinthetjük. Az eredeti kéziratok – mint források – több közgyűjteményben (leginkább a Magyar Tudományos Akadémia Könyvtár és Információs Központ (MTAK) Kézirattárában, a Magyar Nemzeti Levéltárban, az Országos Széchényi Könyvtárban, és a Duna Múzeumban) találhatók. </w:t>
      </w:r>
    </w:p>
    <w:p>
      <w:pPr>
        <w:pStyle w:val="NormlWeb"/>
        <w:spacing w:before="280" w:after="0"/>
        <w:rPr/>
      </w:pPr>
      <w:r>
        <w:rPr>
          <w:bCs/>
          <w:color w:val="231F20"/>
        </w:rPr>
        <w:t xml:space="preserve">Az általánosan hozzáférhető szellemi hagyaték alapjául a nyomtatásban megjelent műveit, illetve a Logod Bt. által kiadott „gróf Széchenyi István minden írása” című digitális adatbázist tekinthetjük, amely tartalmazza a 2000-ig nyomtatásban megjelent teljes írott Széchenyi életművet, illetve a Széchenyi-bibliográfiát és a kéziratok katalógusát is. </w:t>
      </w:r>
    </w:p>
    <w:p>
      <w:pPr>
        <w:pStyle w:val="NormlWeb"/>
        <w:spacing w:before="280" w:after="0"/>
        <w:rPr>
          <w:bCs/>
          <w:color w:val="231F20"/>
        </w:rPr>
      </w:pPr>
      <w:r>
        <w:rPr>
          <w:bCs/>
          <w:color w:val="231F20"/>
        </w:rPr>
        <w:t>A kéziratok mennyisége nagyobb, mint ami eddig kiadásra került. Természetesen a nemzeti érték alatt Széchenyi összes szellemi hagyatékát értjük, függetlenül attól, hogy azt kinyomtatták-e, vagy se.</w:t>
      </w:r>
    </w:p>
    <w:p>
      <w:pPr>
        <w:pStyle w:val="NormlWeb"/>
        <w:spacing w:before="280" w:after="0"/>
        <w:rPr>
          <w:bCs/>
          <w:color w:val="231F20"/>
        </w:rPr>
      </w:pPr>
      <w:r>
        <w:rPr>
          <w:bCs/>
          <w:color w:val="231F20"/>
        </w:rPr>
        <w:t xml:space="preserve">Az egész Kárpát-medencében, sőt még azon túl is fellelhetők Széchenyi István tevékenységének, hagyatékának eredményei, bizonyítékai. </w:t>
      </w:r>
    </w:p>
    <w:p>
      <w:pPr>
        <w:pStyle w:val="NormlWeb"/>
        <w:spacing w:lineRule="atLeast" w:line="259" w:before="280" w:after="0"/>
        <w:ind w:left="288" w:hanging="288"/>
        <w:rPr/>
      </w:pPr>
      <w:r>
        <w:rPr/>
      </w:r>
    </w:p>
    <w:p>
      <w:pPr>
        <w:pStyle w:val="NormlWeb"/>
        <w:spacing w:before="274" w:after="0"/>
        <w:jc w:val="center"/>
        <w:rPr/>
      </w:pPr>
      <w:r>
        <w:rPr/>
      </w:r>
    </w:p>
    <w:p>
      <w:pPr>
        <w:pStyle w:val="NormlWeb"/>
        <w:spacing w:before="280" w:after="0"/>
        <w:jc w:val="center"/>
        <w:rPr/>
      </w:pPr>
      <w:r>
        <w:rPr/>
      </w:r>
    </w:p>
    <w:p>
      <w:pPr>
        <w:pStyle w:val="NormlWeb"/>
        <w:spacing w:before="280" w:after="0"/>
        <w:rPr/>
      </w:pPr>
      <w:r>
        <w:rPr>
          <w:bCs/>
          <w:color w:val="000000"/>
        </w:rPr>
        <w:t xml:space="preserve">Gróf Széchenyi István hatalmas és páratlan életműve, nem csak a saját korában, és nem csak Magyarország viszonylatában volt kiemelkedő, hanem manapság az utókor számára is igen fontos értékeket hordozó forrás. Cselekvő hazaszeretete mindenki számára példaértékű és mindenkinek ajánljuk – függetlenül a nemtől, a kortól, a nemzetiségtől, a vallástól – különösen azoknak, akik a saját sorsukon javítani szeretnének. Képességeit egy nehéz sorsú nemzet felemelkedése érdekében hatékonyan hasznosította. Nem véletlenül nevezték őt kortársai a leghívebb és a legnagyobb magyarnak. </w:t>
      </w:r>
      <w:r>
        <w:rPr>
          <w:bCs/>
        </w:rPr>
        <w:t>A Hitel című műve végén azt tanácsolja:</w:t>
      </w:r>
    </w:p>
    <w:p>
      <w:pPr>
        <w:pStyle w:val="NormlWeb"/>
        <w:spacing w:before="280" w:after="0"/>
        <w:rPr/>
      </w:pPr>
      <w:r>
        <w:rPr/>
        <w:t>„</w:t>
      </w:r>
      <w:r>
        <w:rPr>
          <w:i/>
          <w:iCs/>
        </w:rPr>
        <w:t>Csinosítsuk értelmünket, terjesszük tapasztalatainkat, keressük fel a tudóst, társalkodjunk az elmetehetőssel, nagyobbítsuk könyvtárainkat, jutalmazzuk a tudományokban, művészetekben fáradozót, haladót – üljünk kocsira, szálljunk hajóra és nézzük a világot – s emeljük hazánkat a dicsőbb nemzetek sorába!”</w:t>
      </w:r>
    </w:p>
    <w:p>
      <w:pPr>
        <w:pStyle w:val="NormlWeb"/>
        <w:spacing w:before="280" w:after="0"/>
        <w:rPr>
          <w:bCs/>
          <w:color w:val="000000"/>
        </w:rPr>
      </w:pPr>
      <w:r>
        <w:rPr>
          <w:bCs/>
          <w:color w:val="000000"/>
        </w:rPr>
        <w:t>Széchenyi személyét általános tisztelet övezi, nem osztja meg a magyarságot. Akik találkoztak az életművével, akiket megérintettek Széchenyi gondolatai, azok szerencsésnek tartják magukat, és a saját területükön tevékenységüket áthatja Széchenyi szellemisége.</w:t>
      </w:r>
    </w:p>
    <w:p>
      <w:pPr>
        <w:pStyle w:val="NormlWeb"/>
        <w:spacing w:before="280" w:after="0"/>
        <w:rPr/>
      </w:pPr>
      <w:r>
        <w:rPr>
          <w:bCs/>
          <w:color w:val="231F20"/>
        </w:rPr>
        <w:t xml:space="preserve">Gróf Széchenyi István életműve egyediségével, különlegességével és minőségével a magyarság csúcsteljesítményei közé tartozik, amelyet belföldön és külföldön egyaránt a magyarság eredményeként, kiemelt értékeként tartanak számon. Mindez hozzájárul az új nemzedékek identitásának kialakításához, megerősítéséhez. </w:t>
      </w:r>
    </w:p>
    <w:p>
      <w:pPr>
        <w:pStyle w:val="NormlWeb"/>
        <w:spacing w:before="274" w:after="0"/>
        <w:rPr/>
      </w:pPr>
      <w:r>
        <w:rPr>
          <w:bCs/>
          <w:color w:val="231F20"/>
        </w:rPr>
        <w:t>A Széchenyi-életmű kiemelkedő jelentőségű nemzetközi vonatkozásokban is. Írásai, szellemi tevékenysége és megvalósult projektjei révén kezdődött a modern polgári Magyarország kiépülése.</w:t>
      </w:r>
    </w:p>
    <w:p>
      <w:pPr>
        <w:pStyle w:val="NormlWeb"/>
        <w:spacing w:before="274" w:after="0"/>
        <w:rPr/>
      </w:pPr>
      <w:r>
        <w:rPr>
          <w:bCs/>
          <w:color w:val="231F20"/>
        </w:rPr>
        <w:t>Otthon volt Európában. Tevékenységét, műveit határainkon kívül is figyelemmel kisérték. Részben azért is, mert műveinek egy részét németül írta, illetve azokat rendre lefordították. Érdekesség, hogy 1833-ban dánul megjelent a Lovakrul című könyve, vagy már a XIX század első felében finnül is ismertetik Széchenyi műveit, közéleti szereplését.</w:t>
      </w:r>
    </w:p>
    <w:p>
      <w:pPr>
        <w:pStyle w:val="NormlWeb"/>
        <w:spacing w:before="274" w:after="0"/>
        <w:rPr/>
      </w:pPr>
      <w:r>
        <w:rPr>
          <w:bCs/>
          <w:color w:val="231F20"/>
        </w:rPr>
        <w:t xml:space="preserve">Öt nyelven levelezett a művelt világgal; filozófiai, irodalmi, gazdasági, műszaki, elméleti és gyakorlati kérdéseket részletezett. A korának jelentős gondolkodója volt, de markáns gyakorlati eredményei miatt nem elsősorban utilitárius (haszonelvű) filozófusként tekintenek rá. </w:t>
      </w:r>
    </w:p>
    <w:p>
      <w:pPr>
        <w:pStyle w:val="NormlWeb"/>
        <w:spacing w:before="274" w:after="0"/>
        <w:rPr/>
      </w:pPr>
      <w:r>
        <w:rPr>
          <w:bCs/>
        </w:rPr>
        <w:t>E páratlan és hatalmas életmű igényli a védelmet, a folyamatos gondozást, az intézményes gondoskodást és a benne lévő értékek hatékony kamatoztatását.</w:t>
      </w:r>
    </w:p>
    <w:p>
      <w:pPr>
        <w:pStyle w:val="NormlWeb"/>
        <w:spacing w:before="274" w:after="0"/>
        <w:rPr/>
      </w:pPr>
      <w:r>
        <w:rPr/>
      </w:r>
    </w:p>
    <w:p>
      <w:pPr>
        <w:pStyle w:val="NormlWeb"/>
        <w:spacing w:before="0" w:after="0"/>
        <w:jc w:val="right"/>
        <w:rPr>
          <w:bCs/>
        </w:rPr>
      </w:pPr>
      <w:r>
        <w:rPr>
          <w:bCs/>
        </w:rPr>
        <w:t xml:space="preserve">Széchenyi szellemi hagyatékának hivatalos weboldala a www.szechenyiforum.hu. portálrendszer. </w:t>
      </w:r>
    </w:p>
    <w:p>
      <w:pPr>
        <w:pStyle w:val="NormlWeb"/>
        <w:spacing w:before="0" w:after="0"/>
        <w:jc w:val="right"/>
        <w:rPr/>
      </w:pPr>
      <w:r>
        <w:rPr>
          <w:bCs/>
        </w:rPr>
        <w:t xml:space="preserve">A Széchenyi szellemi hagyatékának kezelője a </w:t>
      </w:r>
      <w:r>
        <w:rPr/>
        <w:t>Széchenyi Alapítvány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0" w:after="0"/>
        <w:ind w:left="289" w:hanging="289"/>
        <w:jc w:val="right"/>
        <w:rPr/>
      </w:pPr>
      <w:r>
        <w:rPr/>
        <w:t>Elnök: Buday Miklós</w:t>
      </w:r>
    </w:p>
    <w:p>
      <w:pPr>
        <w:pStyle w:val="NormlWeb"/>
        <w:spacing w:before="0" w:after="0"/>
        <w:ind w:left="289" w:hanging="289"/>
        <w:jc w:val="right"/>
        <w:rPr/>
      </w:pPr>
      <w:r>
        <w:rPr/>
        <w:t>Székhely: 9485 Nagycenk, Kastély</w:t>
      </w:r>
    </w:p>
    <w:p>
      <w:pPr>
        <w:pStyle w:val="NormlWeb"/>
        <w:spacing w:before="0" w:after="0"/>
        <w:ind w:left="289" w:right="-170" w:hanging="289"/>
        <w:jc w:val="right"/>
        <w:rPr/>
      </w:pPr>
      <w:r>
        <w:rPr/>
        <w:t>Postacím: 1534 Pf.: 792.</w:t>
      </w:r>
    </w:p>
    <w:p>
      <w:pPr>
        <w:pStyle w:val="NormlWeb"/>
        <w:spacing w:before="0" w:after="0"/>
        <w:ind w:left="289" w:right="-170" w:hanging="289"/>
        <w:jc w:val="right"/>
        <w:rPr/>
      </w:pPr>
      <w:r>
        <w:rPr/>
        <w:t>Email: szechenyialap@logod.hu</w:t>
      </w:r>
    </w:p>
    <w:p>
      <w:pPr>
        <w:pStyle w:val="NormlWeb"/>
        <w:spacing w:before="0" w:after="0"/>
        <w:ind w:left="289" w:right="-170" w:hanging="289"/>
        <w:jc w:val="right"/>
        <w:rPr/>
      </w:pPr>
      <w:r>
        <w:rPr/>
        <w:t>Web: www.szechenyiforum.hu</w:t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-CastleTLi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8:00Z</dcterms:created>
  <dc:creator>Miklós</dc:creator>
  <dc:description/>
  <dc:language>en-US</dc:language>
  <cp:lastModifiedBy>Buday Miklós</cp:lastModifiedBy>
  <dcterms:modified xsi:type="dcterms:W3CDTF">2018-01-05T08:39:00Z</dcterms:modified>
  <cp:revision>3</cp:revision>
  <dc:subject/>
  <dc:title>Széchenyi István a Magyar Nemzeti Múzeum, valamint az Országos Széchényi Könyvtár (1802) alapítójának gróf Széchényi Ferencnek az ötödik gyermeke (Bécs 1791, Döbling 1860)</dc:title>
</cp:coreProperties>
</file>