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kern w:val="2"/>
          <w:sz w:val="28"/>
          <w:szCs w:val="28"/>
          <w:lang w:eastAsia="hu-HU"/>
        </w:rPr>
        <w:t>A Széchenyi Alapítvány közleménye I.</w:t>
      </w:r>
    </w:p>
    <w:p>
      <w:pPr>
        <w:pStyle w:val="Normal"/>
        <w:spacing w:lineRule="auto" w:line="240" w:before="0" w:after="0"/>
        <w:rPr>
          <w:rFonts w:ascii="Times New Roman" w:hAnsi="Times New Roman" w:eastAsia="Times New Roman" w:cs="Times New Roman"/>
          <w:bCs/>
          <w:kern w:val="2"/>
          <w:sz w:val="28"/>
          <w:szCs w:val="28"/>
          <w:lang w:eastAsia="hu-HU"/>
        </w:rPr>
      </w:pPr>
      <w:r>
        <w:rPr>
          <w:rFonts w:eastAsia="Times New Roman" w:cs="Times New Roman" w:ascii="Times New Roman" w:hAnsi="Times New Roman"/>
          <w:bCs/>
          <w:kern w:val="2"/>
          <w:sz w:val="28"/>
          <w:szCs w:val="28"/>
          <w:lang w:eastAsia="hu-HU"/>
        </w:rPr>
        <w:t>Tájékoztató Széchenyi Hitel című művének angol nyelvű kiadásáról I.</w:t>
      </w:r>
    </w:p>
    <w:p>
      <w:pPr>
        <w:pStyle w:val="Normal"/>
        <w:spacing w:lineRule="auto" w:line="240" w:before="0" w:after="0"/>
        <w:rPr>
          <w:rFonts w:ascii="Times New Roman" w:hAnsi="Times New Roman" w:eastAsia="Times New Roman" w:cs="Times New Roman"/>
          <w:bCs/>
          <w:kern w:val="2"/>
          <w:sz w:val="28"/>
          <w:szCs w:val="28"/>
          <w:lang w:eastAsia="hu-HU"/>
        </w:rPr>
      </w:pPr>
      <w:r>
        <w:rPr>
          <w:rFonts w:eastAsia="Times New Roman" w:cs="Times New Roman" w:ascii="Times New Roman" w:hAnsi="Times New Roman"/>
          <w:bCs/>
          <w:kern w:val="2"/>
          <w:sz w:val="28"/>
          <w:szCs w:val="28"/>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Széchenyi Alapítvány arra vállalkozott, hogy gróf Széchenyi István Hitel című művét világnyelvekre átültesse. Elsőre az angol nyelvre történő igényes fordítást és ennek kiadását tervezi. Széchenyi fő műve a Hitel zseniális mű a mai ember számára is, különösen akkor, ha lefejtjük róla a XIX. századi aktualitásokat, a korabeli viszonyokat. Miközben olvassuk a Hitelt, akár a mai problémáinkra is gondolhatunk.</w:t>
      </w:r>
    </w:p>
    <w:p>
      <w:pPr>
        <w:pStyle w:val="NormlWeb"/>
        <w:rPr/>
      </w:pPr>
      <w:r>
        <w:rPr>
          <w:sz w:val="22"/>
          <w:szCs w:val="22"/>
        </w:rPr>
        <w:t>Úgy érzékeljük, hogy más nemzetek sokat tesznek azért, hogy nagyjaik ismerté váljanak szerte a világban. Ez a Széchenyi-ismeret birtokában cselekvésre ingerel minket is. Az idegen nyelvű kiadással az a célunk, hogy a magyarságot és a kiemelt nemzeti értékünket méltó módon bemutató reprezentációs célú kötet álljon a Magyarországot képviselő személyek, illetve a Magyarországot tisztelő külföldiek rendelkezésére. A Hitelen keresztül az érdeklődők jobban megismerhetik Széchenyi István grófot, a magyarok viszonyulását a világhoz, a XIX. század nagy magyar gondolkodóját, haszonelvű filozófusát, és alkotó személyiségét.</w:t>
        <w:br/>
        <w:t xml:space="preserve">Lényeges célunk továbbá, hogy angol nyelvterületen élő magyar gyökerű családok másod-harmad generációs tagjai – akik már nem tudnak választékos magyar nyelvű szöveget megérteni, de gyökereik után érdeklődnek – megismerhessék a legnagyobb magyar világán keresztül a magyar múltat. Számukra ez a kiadvány nélkülözhetetlen segítséget jelenthet. Röviden: azoknak ajánlhatjuk a Hitelt, akik tenni akarnak saját és környezetük sorsának javítása érdekében. </w:t>
      </w:r>
    </w:p>
    <w:p>
      <w:pPr>
        <w:pStyle w:val="NormlWeb"/>
        <w:rPr>
          <w:sz w:val="22"/>
          <w:szCs w:val="22"/>
        </w:rPr>
      </w:pPr>
      <w:r>
        <w:rPr/>
        <w:t>Kiadó: Buday Miklós elnök Széchenyi Alapítvány</w:t>
        <w:b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hu-HU"/>
        </w:rPr>
      </w:pPr>
      <w:r>
        <w:rPr>
          <w:rFonts w:eastAsia="Times New Roman" w:cs="Times New Roman" w:ascii="Times New Roman" w:hAnsi="Times New Roman"/>
          <w:b/>
          <w:bCs/>
          <w:kern w:val="2"/>
          <w:sz w:val="28"/>
          <w:szCs w:val="28"/>
          <w:lang w:eastAsia="hu-HU"/>
        </w:rPr>
        <w:t>A Széchenyi Alapítvány közleménye II.</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bCs/>
          <w:kern w:val="2"/>
          <w:sz w:val="28"/>
          <w:szCs w:val="28"/>
          <w:lang w:eastAsia="hu-HU"/>
        </w:rPr>
        <w:t>Tájékoztató Széchenyi Hitel című művének angol nyelvű kiadásáról  II.</w:t>
      </w:r>
    </w:p>
    <w:p>
      <w:pPr>
        <w:pStyle w:val="Normal"/>
        <w:spacing w:lineRule="auto" w:line="240" w:before="280" w:after="28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Hitel Széchenyi legbonyolultabb nyelvezetű műve. Ezért 2015-ben a Széchenyi Alapítvány kezdeményezésére egy team átírta a Hitelt mai magyar nyelvre úgy, hogy tartalma kicsit sem változott, és könnyen megérthetővé tették Széchenyi gondolatait. Valójában ez az átírás teszi lehetővé az érthető, világos fordítást. </w:t>
      </w:r>
    </w:p>
    <w:p>
      <w:pPr>
        <w:pStyle w:val="Normal"/>
        <w:spacing w:lineRule="auto" w:line="240" w:before="280" w:after="280"/>
        <w:rPr>
          <w:rFonts w:ascii="Times New Roman" w:hAnsi="Times New Roman" w:eastAsia="Times New Roman" w:cs="Times New Roman"/>
          <w:lang w:eastAsia="hu-HU"/>
        </w:rPr>
      </w:pPr>
      <w:r>
        <w:rPr>
          <w:rFonts w:eastAsia="Times New Roman" w:cs="Times New Roman" w:ascii="Times New Roman" w:hAnsi="Times New Roman"/>
          <w:lang w:eastAsia="hu-HU"/>
        </w:rPr>
        <w:t>A Bethlen Gábor Alapkezelő 2020. évi „Nemzetpolitikai célú támogatások” keretében pályázatot hirdetett. A pályázat kiírói– a magyarság összetartozása jegyében – értékteremtő programok megvalósítására akarták ösztönözni a pályázókat. A pályázat feltétele volt, hogy legalább két határon kívüli támogatója legyen a projektünknek. Így a Széchényi Családegyesület (képviseli Széchényi Kálmán) – mely szervezet a világon élő Széchényi Ferenc leszármazottjainak képviselője – nem csak eszmeileg, hanem anyagilag is, illetve a Magyar Könyvbarátok Hagyományőrző Könyvtár Toronto (képviseli Catherine Szabo) támogatják hivatalosan a projektünket.</w:t>
      </w:r>
    </w:p>
    <w:p>
      <w:pPr>
        <w:pStyle w:val="Normal"/>
        <w:spacing w:lineRule="auto" w:line="240" w:before="280" w:after="28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pályázati kiírásra a Széchenyi Alapítvány benyújtotta a Hitel angol fordítására irányuló pályázatát 8 300 000 forint költségigénnyel. A Széchenyi Alapítvány egymillió forint vissza nem térítendő támogatást kapott. A megítélt támogatásból a feladatot lehetetlen teljesíteni, de az alapítvány kurátorainak többsége azon az állásponton volt, hogy ne utasítsuk vissza a megítélt összeget, hanem kezdjük el a Hitel fordítását és bízzunk további támogatásokban. </w:t>
      </w:r>
    </w:p>
    <w:p>
      <w:pPr>
        <w:pStyle w:val="NormlWeb"/>
        <w:rPr>
          <w:sz w:val="22"/>
          <w:szCs w:val="22"/>
        </w:rPr>
      </w:pPr>
      <w:r>
        <w:rPr/>
        <w:t>Kiadó: Buday Miklós elnök Széchenyi Alapítvány</w:t>
        <w:b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hu-HU"/>
        </w:rPr>
      </w:pPr>
      <w:r>
        <w:rPr>
          <w:rFonts w:eastAsia="Times New Roman" w:cs="Times New Roman" w:ascii="Times New Roman" w:hAnsi="Times New Roman"/>
          <w:b/>
          <w:bCs/>
          <w:kern w:val="2"/>
          <w:sz w:val="28"/>
          <w:szCs w:val="28"/>
          <w:lang w:eastAsia="hu-HU"/>
        </w:rPr>
        <w:t>A Széchenyi Alapítvány közleménye III.</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bCs/>
          <w:kern w:val="2"/>
          <w:sz w:val="28"/>
          <w:szCs w:val="28"/>
          <w:lang w:eastAsia="hu-HU"/>
        </w:rPr>
        <w:t>Tájékoztató Széchenyi Hitel című művének angol nyelvű kiadásáról III.</w:t>
      </w:r>
    </w:p>
    <w:p>
      <w:pPr>
        <w:pStyle w:val="Normal"/>
        <w:spacing w:lineRule="auto" w:line="240" w:before="280" w:after="280"/>
        <w:rPr>
          <w:rFonts w:ascii="Times New Roman" w:hAnsi="Times New Roman" w:eastAsia="Times New Roman" w:cs="Times New Roman"/>
          <w:lang w:eastAsia="hu-HU"/>
        </w:rPr>
      </w:pPr>
      <w:r>
        <w:rPr>
          <w:rFonts w:eastAsia="Times New Roman" w:cs="Times New Roman" w:ascii="Times New Roman" w:hAnsi="Times New Roman"/>
          <w:lang w:eastAsia="hu-HU"/>
        </w:rPr>
        <w:t>A fordítást az Országos Fordító és Fordításhitelesítő Iroda Zrt. (OFFI) végzi, amely minőségbiztosított, 100%-ban állami tulajdonú, nagy múltú 2019-ben 150 éves megbízható állami fordítóiroda. Figyelemmel a finanszírozás szakaszosságára keretszerződést kötöttünk az OFFI-val a teljes mű lefordítására. Szükségesnek ítéltük konzulensként dr. Velkey Ferenc Széchenyi-szakértő egyetemi tanárt felkérését.</w:t>
      </w:r>
    </w:p>
    <w:p>
      <w:pPr>
        <w:pStyle w:val="Normal"/>
        <w:spacing w:lineRule="auto" w:line="240" w:before="280" w:after="280"/>
        <w:rPr>
          <w:rFonts w:ascii="Times New Roman" w:hAnsi="Times New Roman" w:eastAsia="Times New Roman" w:cs="Times New Roman"/>
          <w:lang w:eastAsia="hu-HU"/>
        </w:rPr>
      </w:pPr>
      <w:r>
        <w:rPr>
          <w:rFonts w:eastAsia="Times New Roman" w:cs="Times New Roman" w:ascii="Times New Roman" w:hAnsi="Times New Roman"/>
          <w:lang w:eastAsia="hu-HU"/>
        </w:rPr>
        <w:t>A projektet szakaszokra bontottuk.</w:t>
        <w:br/>
        <w:t xml:space="preserve">Az első szakasz 2020. december 31-én véget ért. A fordítással tovább jutottunk, mint ahogy eredetileg terveztük, mert a New York-i Széchenyi István Társaság kapcsolódott a projekthez, mivel a programjukban nekik is szerepel a Hitel angolra fordítása. Az általuk korábban már lefordíttatott szövegrészeket rendelkezésünkre bocsájtották. </w:t>
      </w:r>
    </w:p>
    <w:p>
      <w:pPr>
        <w:pStyle w:val="Normal"/>
        <w:spacing w:lineRule="auto" w:line="240" w:before="280" w:after="28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z év folyamán több szervezetet kerestünk meg, hogy a támogatásukkal a fordítás egy ütemben megtörténhessen.  2020-ban a Magyar Tudományos Akadémiától nyertünk 1 5000 000, azaz másfél millió forintot, amelynek felhasználásával biztosítottnak látjuk a fordítás márciusi befejezését. </w:t>
      </w:r>
    </w:p>
    <w:p>
      <w:pPr>
        <w:pStyle w:val="Normal"/>
        <w:spacing w:lineRule="auto" w:line="240" w:before="280" w:after="280"/>
        <w:rPr>
          <w:rFonts w:ascii="Times New Roman" w:hAnsi="Times New Roman" w:eastAsia="Times New Roman" w:cs="Times New Roman"/>
          <w:lang w:eastAsia="hu-HU"/>
        </w:rPr>
      </w:pPr>
      <w:r>
        <w:rPr>
          <w:rFonts w:eastAsia="Times New Roman" w:cs="Times New Roman" w:ascii="Times New Roman" w:hAnsi="Times New Roman"/>
          <w:lang w:eastAsia="hu-HU"/>
        </w:rPr>
        <w:t>Hátralévő feladatok</w:t>
        <w:br/>
        <w:t>Legfontosabb a források biztosítása. Reméljük, hogy pályázatokon keresztül tudunk forrást szerezni, de folyamatosan próbálkozunk civil, állami és intézményi támogatók megnyerésére, hiszen az angol nyelvű Hitel megjelenése jelentős és sikerrel kecsegtető esemény. Eddig magánszemélyektől és civil szervezetektől majd’ egy millió forintot kaptunk.</w:t>
      </w:r>
    </w:p>
    <w:p>
      <w:pPr>
        <w:pStyle w:val="NormlWeb"/>
        <w:rPr>
          <w:sz w:val="22"/>
          <w:szCs w:val="22"/>
        </w:rPr>
      </w:pPr>
      <w:r>
        <w:rPr/>
        <w:t>Kiadó: Buday Miklós elnök Széchenyi Alapítvány</w:t>
        <w:b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hu-HU"/>
        </w:rPr>
      </w:pPr>
      <w:r>
        <w:rPr>
          <w:rFonts w:eastAsia="Times New Roman" w:cs="Times New Roman" w:ascii="Times New Roman" w:hAnsi="Times New Roman"/>
          <w:b/>
          <w:bCs/>
          <w:kern w:val="2"/>
          <w:sz w:val="28"/>
          <w:szCs w:val="28"/>
          <w:lang w:eastAsia="hu-HU"/>
        </w:rPr>
        <w:t>A Széchenyi Alapítvány közleménye IV.</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bCs/>
          <w:kern w:val="2"/>
          <w:sz w:val="28"/>
          <w:szCs w:val="28"/>
          <w:lang w:eastAsia="hu-HU"/>
        </w:rPr>
        <w:t xml:space="preserve">Tájékoztató Széchenyi Hitel című művének angol nyelvű kiadásáról </w:t>
      </w:r>
    </w:p>
    <w:p>
      <w:pPr>
        <w:pStyle w:val="Normal"/>
        <w:spacing w:lineRule="auto" w:line="240" w:before="280" w:after="28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Fontos feladatunk lesz az angol nyelvterületeken élő magyar személyekkel, szervezetekkel, médiákkal való kapcsolatteremtés. Fogadókészség esetén tárgyalni fogunk a hatékonyabb – bár valószínűleg költségesebb – helyi nyomtatásról és terjesztésről. </w:t>
      </w:r>
    </w:p>
    <w:p>
      <w:pPr>
        <w:pStyle w:val="Normal"/>
        <w:spacing w:lineRule="auto" w:line="240" w:before="280" w:after="28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projekt ütemezésénél figyelembe vesszük, hogy 2021. szeptember 21-én van gróf Széchenyi István születési évfordulója, és méltó esemény lehetne, ha az angol nyelvű Hitellel tiszteleghetnénk a nemes gróf 230-dik születésnapján. </w:t>
      </w:r>
    </w:p>
    <w:p>
      <w:pPr>
        <w:pStyle w:val="Normal"/>
        <w:spacing w:lineRule="auto" w:line="240" w:before="280" w:after="280"/>
        <w:rPr>
          <w:rFonts w:ascii="Times New Roman" w:hAnsi="Times New Roman" w:eastAsia="Times New Roman" w:cs="Times New Roman"/>
          <w:lang w:eastAsia="hu-HU"/>
        </w:rPr>
      </w:pPr>
      <w:r>
        <w:rPr>
          <w:rFonts w:eastAsia="Times New Roman" w:cs="Times New Roman" w:ascii="Times New Roman" w:hAnsi="Times New Roman"/>
          <w:b/>
          <w:lang w:eastAsia="hu-HU"/>
        </w:rPr>
        <w:t>Összefoglalva</w:t>
        <w:br/>
      </w:r>
      <w:r>
        <w:rPr>
          <w:rFonts w:eastAsia="Times New Roman" w:cs="Times New Roman" w:ascii="Times New Roman" w:hAnsi="Times New Roman"/>
          <w:lang w:eastAsia="hu-HU"/>
        </w:rPr>
        <w:t>Hála a támogatóknak; biztosítva látszik a Hitel angolra való lefordításának minden feltétele. A második-harmadik fázis teljesíthetősége elsősorban finanszírozási kérdés, amely intenzív pályázatfigyelési, támogató keresési feladatot ró ránk. Fontos a leendő olvasók felkészítése; előszó és Széchenyi világát bemutató bevezető. Szép feladatot jelent az igényes grafikai tervezés, tördelés, a nyomdai kivitelezés előkészítése és a terjesztési feladat megszervezése. A könyv bevételét a következő (német, francia, olasz vagy spanyol) nyelvű Hitel elkészítésére fordítjuk.</w:t>
      </w:r>
    </w:p>
    <w:p>
      <w:pPr>
        <w:pStyle w:val="Normal"/>
        <w:spacing w:lineRule="auto" w:line="240" w:before="280" w:after="280"/>
        <w:rPr/>
      </w:pPr>
      <w:r>
        <w:rPr>
          <w:rFonts w:eastAsia="Times New Roman" w:cs="Times New Roman" w:ascii="Times New Roman" w:hAnsi="Times New Roman"/>
          <w:lang w:eastAsia="hu-HU"/>
        </w:rPr>
        <w:t>Az angol nyelvű Hitel 2021. évben megjelenhet. A projekt előrehaladásáról a Széchenyi Fórum/Széchenyi Alapítvány portálján lehet tájékozódni.</w:t>
      </w:r>
    </w:p>
    <w:p>
      <w:pPr>
        <w:pStyle w:val="NormlWeb"/>
        <w:spacing w:lineRule="auto" w:line="240" w:before="280" w:after="280"/>
        <w:rPr/>
      </w:pPr>
      <w:r>
        <w:rPr/>
        <w:t>A sikeres projekthez tisztelettel kérjük és várjuk a Széchenyi-tisztelők kinyilvánított erkölcsi- és anyagi támogatását, illetve adójuk 1%-ának felajánlását a Széchenyi Alapítvány javára.</w:t>
        <w:br/>
        <w:br/>
        <w:t>Kiadó: Buday Miklós elnök Széchenyi Alapítvány</w:t>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9:08:00Z</dcterms:created>
  <dc:creator>Buday Miklós</dc:creator>
  <dc:description/>
  <cp:keywords/>
  <dc:language>en-US</dc:language>
  <cp:lastModifiedBy>Buday Miklós</cp:lastModifiedBy>
  <dcterms:modified xsi:type="dcterms:W3CDTF">2021-09-21T05:31:00Z</dcterms:modified>
  <cp:revision>11</cp:revision>
  <dc:subject/>
  <dc:title/>
</cp:coreProperties>
</file>