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CustomV"/>
        <w:spacing w:before="85" w:after="85"/>
        <w:jc w:val="center"/>
        <w:rPr>
          <w:b/>
          <w:b/>
          <w:spacing w:val="2"/>
        </w:rPr>
      </w:pPr>
      <w:r>
        <w:rPr>
          <w:b/>
          <w:spacing w:val="2"/>
        </w:rPr>
        <w:t>Széchenyi: Hitel-ének próbafordításra kijelölt része</w:t>
      </w:r>
    </w:p>
    <w:p>
      <w:pPr>
        <w:pStyle w:val="NormlWebCustomV"/>
        <w:rPr>
          <w:b/>
          <w:b/>
          <w:spacing w:val="2"/>
        </w:rPr>
      </w:pPr>
      <w:r>
        <w:rPr>
          <w:b/>
          <w:spacing w:val="2"/>
        </w:rPr>
      </w:r>
    </w:p>
    <w:p>
      <w:pPr>
        <w:pStyle w:val="NormlWebCustomV"/>
        <w:rPr>
          <w:spacing w:val="2"/>
        </w:rPr>
      </w:pPr>
      <w:r>
        <w:rPr>
          <w:spacing w:val="2"/>
        </w:rPr>
        <w:t>Az ember általában munkássági körét vagy, hogy érthetőbben mondjam, azon időt, mely valaminek kezdetétől fogva annak beéréséig tart, igen rövidre tűzi ki. Ezt világosabban nem tudom kifejteni s kár, mert bizony igen fontos. Vizsgáljuk azért tovább, és kérem az olvasót, figyeljen.</w:t>
      </w:r>
    </w:p>
    <w:p>
      <w:pPr>
        <w:pStyle w:val="NormlWebCustomV"/>
        <w:rPr/>
      </w:pPr>
      <w:r>
        <w:rPr/>
        <w:t>Társaságban látunk néha olyat, ki elméssége, bájoló előadása s bizonyos kecs által bámulásra gerjeszt, mindenkit mulattat, s annyi díszlete, sikere</w:t>
      </w:r>
      <w:r>
        <w:rPr>
          <w:i/>
          <w:iCs/>
        </w:rPr>
        <w:t xml:space="preserve"> </w:t>
      </w:r>
      <w:r>
        <w:rPr/>
        <w:t>van, hogy agya épségén nemcsak nem kételkedünk, de tán azt irigyeljük is. Midőn – meglehet – másnap már számos indiszkrécióira és bohóságára akadunk, melyek által sokkal többet megbántott, mint mulattatott, s magának tán egy barátot se, de számos ellenséget szerzett. Ilyenről azt mondanám, munkássági körét igen szorosra tűzte – vagy hogy csak két-három órára volt esze. – Más, iskolából kiléptekor mindjárt feleséget vesz, mind a kettő gyermek, nincs a háznál egy kávéskanálnyi tapasztalás, de szépen folynak az órák – erről azt mondanám: négy-öt esztendőre volt esze. – A harmadik egyet s mást vadászott a világon, aminek minden becse fény, füst, illat, nem egyéb, s közben lelki, testi s házi békéjét a hajhászatban elveszítette. Minél magasabbra ment, és minél feljebb emelkedett, annál rútabbá vált, mint a Ginkgo biloba</w:t>
      </w:r>
      <w:r>
        <w:rPr>
          <w:rStyle w:val="FootnoteAnchor"/>
          <w:sz w:val="20"/>
          <w:szCs w:val="20"/>
          <w:vertAlign w:val="superscript"/>
        </w:rPr>
        <w:footnoteReference w:id="2"/>
      </w:r>
      <w:r>
        <w:rPr/>
        <w:t>, mely gyenge idejében szép és rendes palánta, esztendők forgásával végül idomtalan rongyos fává válik. – Erről is azt állítanám: csak bizonyos időre volt esze. Van olyan is, kit mindenekelőtt hazája elmaradása érdekel, s kinek minden ügye és munkája annak felemelését célozza. De egypár év alatt századra kiterjedő munkát és fordulást akar véghezvinni, sehol nem szánt, hanem mindjárt vet, a hónapos salátának – mert az szaporán nő – örvend, és csak azt öntözi, midőn azonban a fiatal csert, mivel lassan zöldül, még észre se veszi, és a valaha felségessé leendő erdei királyt vigyázatlanul elgázolja. Erről is azt mondanám: be kár, hogy ily rövid időre van csak esze.</w:t>
      </w:r>
    </w:p>
    <w:p>
      <w:pPr>
        <w:pStyle w:val="NormlWebCustomV"/>
        <w:rPr/>
      </w:pPr>
      <w:r>
        <w:rPr/>
        <w:t>Ha pedig annak magyarázatába ereszkedünk: mi az ész? – soha tíz ember közt három annak értelmében meg nem egyez. „Mennyi esze van U.-nak, mivel annyi pénzt tudott szerezni.” „Csudálatos ész ezen H., tízezer verset tud könyv nélkül.” „Már hogy O.-nak van esze, arról nem kételkedni, milyen jó rendben van háza, s felesége és gyermekei mily szépek, de kellemesen él.” „Ez ám az ész, huszonnégy nyelvet tud”... Csak ezek után is: vajon mi az ész? Mert akikről szólunk, azok lelki tehetségei éppen nem egyenlők, sőt inkább igen különbözők; mert a jó memoristának tán nem lesz felesleg pénze; a gazdag pedig egy verset se tud könyv nélkül; a boldog férj egy-két nyelvet tán jócskán, egyen-kettőn pedig darabolva szól; a nyelvészt ellenben nincs ki szeresse, és ki élete útját virágokkal hintegesse.</w:t>
      </w:r>
    </w:p>
    <w:p>
      <w:pPr>
        <w:pStyle w:val="NormlWebCustomV"/>
        <w:rPr/>
      </w:pPr>
      <w:r>
        <w:rPr/>
        <w:t>Hát ugyan: mi az ész? Ítéletem szerint jobb értelmét az észnek nem adhatni – azoknak ti., kik érteni akarnak –, mint így: „Ennek egy pár órára van esze, annak több napra, emennek öt, tíz, húsz esztendőre, amannak egész életre, s ennek századokra, öröklétre.”</w:t>
      </w:r>
    </w:p>
    <w:p>
      <w:pPr>
        <w:pStyle w:val="Normal"/>
        <w:rPr/>
      </w:pPr>
      <w:r>
        <w:rPr/>
      </w:r>
    </w:p>
    <w:p>
      <w:pPr>
        <w:pStyle w:val="Normal"/>
        <w:rPr/>
      </w:pPr>
      <w:r>
        <w:rPr/>
      </w:r>
    </w:p>
    <w:p>
      <w:pPr>
        <w:pStyle w:val="Normal"/>
        <w:rPr/>
      </w:pPr>
      <w:r>
        <w:rPr/>
      </w:r>
    </w:p>
    <w:p>
      <w:pPr>
        <w:pStyle w:val="NormlWebCustomV"/>
        <w:jc w:val="center"/>
        <w:rPr>
          <w:b/>
          <w:b/>
          <w:spacing w:val="2"/>
        </w:rPr>
      </w:pPr>
      <w:r>
        <w:rPr>
          <w:b/>
          <w:spacing w:val="2"/>
        </w:rPr>
        <w:t>Széchenyi: Hitel-ének próbafordítása angolul</w:t>
      </w:r>
    </w:p>
    <w:p>
      <w:pPr>
        <w:pStyle w:val="Normal"/>
        <w:rPr>
          <w:b/>
          <w:b/>
          <w:spacing w:val="2"/>
        </w:rPr>
      </w:pPr>
      <w:r>
        <w:rPr>
          <w:b/>
          <w:spacing w:val="2"/>
        </w:rPr>
      </w:r>
    </w:p>
    <w:p>
      <w:pPr>
        <w:pStyle w:val="NormlWebCustomV"/>
        <w:rPr>
          <w:spacing w:val="2"/>
        </w:rPr>
      </w:pPr>
      <w:r>
        <w:rPr>
          <w:spacing w:val="2"/>
          <w:lang w:val="en-GB"/>
        </w:rPr>
        <w:t xml:space="preserve">When it comes to the sphere of a man’s labours, or, to put it plainly, when it comes to the time it takes to do something from start to fruition, a man is wont to allow very little time indeed. I cannot express this any more clearly, which is a pity, for it is important indeed. So let us examine this matter further; dear reader, take heed.  </w:t>
      </w:r>
    </w:p>
    <w:p>
      <w:pPr>
        <w:pStyle w:val="NormlWebCustomV"/>
        <w:rPr/>
      </w:pPr>
      <w:r>
        <w:rPr>
          <w:lang w:val="en-GB"/>
        </w:rPr>
        <w:t>Once in a while, you meet someone at a social gathering who is admired for his wit, his charming style, and a certain grace. He entertains all the others and is so adorned with success that you never question his state of mind and in fact may even envy it. But perhaps the next day you learn of his numerous indiscretions and follies, by which more people have been offended than amused, and which may have won him no friends but more than a few enemies. Here I would say he has allowed very little time indeed for the sphere of his labours – such a person is clever for merely two or three hours. Another marries immediately after school, even though both spouses are all but children, without an ounce of experience between them. I would say that person is clever for four or five years. The third attains some worldly goods, nothing but sparkle, smoke and scent, but loses all peace of mind, body and home while chasing wealth. The higher he rises, the uglier he becomes, like the Ginkgo biloba</w:t>
      </w:r>
      <w:r>
        <w:rPr>
          <w:rStyle w:val="FootnoteAnchor"/>
          <w:sz w:val="20"/>
          <w:szCs w:val="20"/>
          <w:vertAlign w:val="superscript"/>
          <w:lang w:val="en-GB"/>
        </w:rPr>
        <w:footnoteReference w:id="3"/>
      </w:r>
      <w:r>
        <w:rPr>
          <w:lang w:val="en-GB"/>
        </w:rPr>
        <w:t xml:space="preserve">, a fine, lovely plant when young, only to turn into an ungainly, ragged tree over the years. Again I would say that person is clever for a certain period only. Another’s chief interest is his country’s progress; all his affairs and efforts serve that purpose, but he wants to achieve a century’s work and turnaround in just a few years. He sows without first ploughing; he rejoices over fast-growing tender lettuces but ignores a young sapling that is slow to sprout leaves, and carelessly treads on what would grow into a majestic king of the forest. Here, too, I say what a pity that he is clever for such a short time only. </w:t>
      </w:r>
    </w:p>
    <w:p>
      <w:pPr>
        <w:pStyle w:val="NormlWebCustomV"/>
        <w:rPr/>
      </w:pPr>
      <w:r>
        <w:rPr>
          <w:lang w:val="en-GB"/>
        </w:rPr>
        <w:t>And if you wished to explain what it is to be clever, you could gather any ten people and never find three who agree on the meaning. ‘How clever Mr U is to make so much money.’ ‘H is wonderfully clever, he knows ten thousand poems by heart.’ ‘There is no doubt that O is clever – his house is in good order, he has a beautiful wife and children, and he lives comfortably.’ ‘How clever, he speaks twenty-four languages.’ Still, what is it to be clever? Because the intellectual talents of such people are not alike</w:t>
      </w:r>
      <w:r>
        <w:rPr>
          <w:lang w:val="en-US"/>
        </w:rPr>
        <w:t>; indeed, they are</w:t>
      </w:r>
      <w:r>
        <w:rPr>
          <w:lang w:val="en-GB"/>
        </w:rPr>
        <w:t xml:space="preserve"> very different. The one with the great memory may not have any money to spare; the rich one may not even know one poem by heart; the happy husband may know one or two languages, but speak haltingly in one or two others; and the linguist may have no-one to love him and adorn his path in life with flowers. </w:t>
      </w:r>
    </w:p>
    <w:p>
      <w:pPr>
        <w:pStyle w:val="NormlWebCustomV"/>
        <w:rPr>
          <w:lang w:val="en-GB"/>
        </w:rPr>
      </w:pPr>
      <w:r>
        <w:rPr>
          <w:lang w:val="en-GB"/>
        </w:rPr>
        <w:t>So what is it to be clever? In my judgement, no better meaning can be devised, at least for those who want to understand, than the following: ‘This man is clever for a few hours, that one for days, another for five, ten or twenty years, some for a whole life, and some for centuries or even eternity.’</w:t>
      </w:r>
    </w:p>
    <w:p>
      <w:pPr>
        <w:pStyle w:val="Normal"/>
        <w:rPr>
          <w:lang w:val="en-GB"/>
        </w:rPr>
      </w:pPr>
      <w:r>
        <w:rPr>
          <w:lang w:val="en-GB"/>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dobe Garamond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szvegCustomV"/>
        <w:rPr/>
      </w:pPr>
      <w:r>
        <w:rPr>
          <w:rStyle w:val="FootnoteCharacters"/>
        </w:rPr>
        <w:footnoteRef/>
      </w:r>
      <w:r>
        <w:rPr/>
        <w:tab/>
        <w:t xml:space="preserve"> </w:t>
      </w:r>
      <w:r>
        <w:rPr>
          <w:i/>
          <w:iCs/>
        </w:rPr>
        <w:t>Ginkgo biloba</w:t>
      </w:r>
      <w:r>
        <w:rPr/>
        <w:t xml:space="preserve"> – lombhullató páfrányfenyő; lassan növő, sokáig élő fafajta.</w:t>
      </w:r>
    </w:p>
    <w:p>
      <w:pPr>
        <w:pStyle w:val="LbjegyzetszvegCustomV"/>
        <w:rPr/>
      </w:pPr>
      <w:r>
        <w:rPr/>
      </w:r>
    </w:p>
  </w:footnote>
  <w:footnote w:id="3">
    <w:p>
      <w:pPr>
        <w:pStyle w:val="LbjegyzetszvegCustomV"/>
        <w:rPr/>
      </w:pPr>
      <w:r>
        <w:rPr>
          <w:rStyle w:val="FootnoteCharacters"/>
        </w:rPr>
        <w:footnoteRef/>
      </w:r>
      <w:r>
        <w:rPr>
          <w:i/>
          <w:iCs/>
          <w:lang w:val="en-GB"/>
        </w:rPr>
        <w:tab/>
        <w:t>Ginkgo biloba</w:t>
      </w:r>
      <w:r>
        <w:rPr>
          <w:lang w:val="en-GB"/>
        </w:rPr>
        <w:t xml:space="preserve"> – a deciduous kew tree that grows slowly and lives long. </w:t>
      </w:r>
    </w:p>
    <w:p>
      <w:pPr>
        <w:pStyle w:val="LbjegyzetszvegCustomV"/>
        <w:rPr>
          <w:lang w:val="en-GB"/>
        </w:rPr>
      </w:pPr>
      <w:r>
        <w:rPr>
          <w:lang w:val="en-GB"/>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Zb1hrc41iftCustomV">
    <w:name w:val="zb1hrc41ift (Custom V)"/>
    <w:qFormat/>
    <w:rPr>
      <w:w w:val="1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CustomV">
    <w:name w:val="Normál (Web) (Custom V)"/>
    <w:basedOn w:val="Normal"/>
    <w:qFormat/>
    <w:pPr>
      <w:autoSpaceDE w:val="false"/>
      <w:spacing w:lineRule="atLeast" w:line="300" w:before="85" w:after="85"/>
      <w:ind w:firstLine="170"/>
      <w:jc w:val="both"/>
    </w:pPr>
    <w:rPr>
      <w:rFonts w:ascii="Adobe Garamond Pro" w:hAnsi="Adobe Garamond Pro" w:eastAsia="Times New Roman" w:cs="Adobe Garamond Pro"/>
      <w:color w:val="000000"/>
      <w:sz w:val="24"/>
      <w:szCs w:val="24"/>
    </w:rPr>
  </w:style>
  <w:style w:type="paragraph" w:styleId="VonalCustomV">
    <w:name w:val="vonal (Custom V)"/>
    <w:basedOn w:val="NormlWebCustomV"/>
    <w:qFormat/>
    <w:pPr>
      <w:spacing w:before="283" w:after="340"/>
      <w:jc w:val="center"/>
    </w:pPr>
    <w:rPr/>
  </w:style>
  <w:style w:type="paragraph" w:styleId="LbjegyzetszvegCustomV">
    <w:name w:val="Lábjegyzetszöveg (Custom V)"/>
    <w:basedOn w:val="Normal"/>
    <w:qFormat/>
    <w:pPr>
      <w:autoSpaceDE w:val="false"/>
      <w:spacing w:lineRule="atLeast" w:line="192" w:before="0" w:after="0"/>
      <w:ind w:left="360" w:hanging="360"/>
      <w:jc w:val="both"/>
    </w:pPr>
    <w:rPr>
      <w:rFonts w:ascii="Adobe Garamond Pro" w:hAnsi="Adobe Garamond Pro" w:eastAsia="Times New Roman" w:cs="Adobe Garamond Pro"/>
      <w:color w:val="000000"/>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5:00Z</dcterms:created>
  <dc:creator>Buday Miklós</dc:creator>
  <dc:description/>
  <dc:language>en-US</dc:language>
  <cp:lastModifiedBy>Buday Miklós</cp:lastModifiedBy>
  <dcterms:modified xsi:type="dcterms:W3CDTF">2019-04-12T04:35:00Z</dcterms:modified>
  <cp:revision>2</cp:revision>
  <dc:subject/>
  <dc:title/>
</cp:coreProperties>
</file>