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dlabel"/>
          <w:rFonts w:cs="Verdana" w:ascii="Verdana" w:hAnsi="Verdana"/>
          <w:color w:val="385C89"/>
          <w:sz w:val="14"/>
          <w:szCs w:val="14"/>
        </w:rPr>
        <w:t>A szervezet tevékenysége, eddigi eredményeinek bemutatása:</w:t>
      </w:r>
    </w:p>
    <w:p>
      <w:pPr>
        <w:pStyle w:val="Normal"/>
        <w:rPr/>
      </w:pPr>
      <w:r>
        <w:rPr/>
        <w:t>A Széchenyi Alapítvány 1987 óta munkálkodik azon, hogy Széchenyi tanításai mennél szélesebb körben verjenek gyökeret a magyar lelkekben, és példaként szolgáljanak a társadalmi és a gazdasági él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orolni nehéz a korlátozott terjedelem mellett az elmúlt 28 év eredményeinek bemutatását. Az alapító okirata szerinti célunk: Széchenyi István emlékének, örökségének ápolása, illetve a szellemében való társadalmi, csoportos, egyéni – szellemi és gyakorlati – cselekvések támogatása. Ennek alapján tevékenykedtünk. Legfontosabb eredményeink: Kárpát-medencei olvasótáborok, országos közép és általános iskolai vetélkedők (pl. Kortársunk Széchenyi), Széchenyi-filmek (pl. Székely Orsolya trilógiája), könyvkiadás (pl. Ein Blick), 25 előadás Széchenyi írott életművéről, Széchenyi-emléktúrák (pl. Bécs–Nagycenk gyalogtúra), Rubikon különszám, iskoladráma pályázatok (pl. A kisded makkbul…), gróf Széchenyi István minden írása CD-n adatbázisba szervezve, sportrendezvények, iskolai programok stb. támogatása. Tovább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chenyi nevét viselő iskolák pályázatai alapján eddig 120 tanuló kapta meg a Diákok Széchenyi-díját, Borsos Miklós Széchenyi-plakettjével.</w:t>
      </w:r>
    </w:p>
    <w:p>
      <w:pPr>
        <w:pStyle w:val="Normal"/>
        <w:rPr/>
      </w:pPr>
      <w:r>
        <w:rPr/>
        <w:t>Közel egy évig készítette elő az alapítvány azt a javaslatot (lásd a Széchenyi Fórumon), amelynek alapján a Hungarikum Bizottság 2014-ben gróf Széchenyi István szellemi hagyatékát hungarikummá nyilvání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zdetektől fizetett alkalmazottak nélkül, önkéntes munkával végzi az alapítvány a cél szerinti szükséges feltételek biztosítását, szervezést, az akciók lebonyol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chenyi Alapítvány széleskörűen együttműködik más szervezetekkel: 50–60 Széchenyi nevét viselő iskolával, a Budapesti Széchenyi Társasággal, az Országos Széchenyi Körrel és fiókszervezeteivel szerte az országban, a Budakeszi Széchenyi Baráti Körrel, a Balatonfüredi Széchenyi Társasággal, az Óbudai Széchenyi Körrel, a Nagyváradi Széchenyi Szalonnal, és más közösségekkel, egyetemi oktatókkal, kutatókkal, történészekkel, múzeumokkal, levéltára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0-es emlékévben (Széchenyi halálának 150 éves évfordulója) több mint 200 programot szerveztünk és hangoltunk össze a Kárpát-medencében, amelyek közül több összetett program volt (több helyszínen, különböző időben valósult meg). </w:t>
      </w:r>
    </w:p>
    <w:p>
      <w:pPr>
        <w:pStyle w:val="Normal"/>
        <w:rPr/>
      </w:pPr>
      <w:r>
        <w:rPr/>
        <w:t xml:space="preserve">2016-ban – tekintettel arra, hogy a munkánkat most nem fogja zavarni választási csatározás – várhatóan a rendezvényszámot lényegesen túl fogjuk szárnya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dlabel"/>
          <w:rFonts w:cs="Verdana" w:ascii="Verdana" w:hAnsi="Verdana"/>
          <w:color w:val="385C89"/>
          <w:sz w:val="14"/>
          <w:szCs w:val="14"/>
        </w:rPr>
        <w:t>Kérjük, mutassa be, hogy a pályázata / a szervezet milyen társadalmi szükségletet kíván kielégíteni, valamint annak a társadalmi hatását:</w:t>
      </w:r>
    </w:p>
    <w:p>
      <w:pPr>
        <w:pStyle w:val="Normal"/>
        <w:rPr/>
      </w:pPr>
      <w:r>
        <w:rPr/>
        <w:t>Gróf Széchenyi István életműve, személye nem osztja meg a magyarságot, viszont igen alacsony a Széchenyi-ismeret szintje. Ennek az az oka, hogy a XX-dik század második felében 2–3 generáció számára a politikai hatalom – ha nagyon finoman akarunk fogalmazni, akkor – nem segítette a Széchenyi-ismeret kialakulását. Filozófiai alapvetései, gondolatai, és az ezek realitását bizonyító gyakorlati alkotásai, nem csupán a múltban és a magyarok számára hordozott értékeket, hanem a mának is szól, a sorsuk javításáért tenni akaróknak szerte a vilá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ungarikum Bizottság 2014-ben gróf Széchenyi István szellemi hagyatékát hungarikummá nyilvánította. 2016. szeptember 21-én lesz 225 éve annak, hogy gróf Széchenyi István megszületett. Ezért alapítványunk kezdeményezte a civil Széchenyi-emlékbizottság 2016. nyitott csoportosulás létrehozását az Országos Széchenyi Körrel és a Széchenyi Társasággal, mely 2014-ben létre is jött.</w:t>
      </w:r>
    </w:p>
    <w:p>
      <w:pPr>
        <w:pStyle w:val="Normal"/>
        <w:rPr/>
      </w:pPr>
      <w:r>
        <w:rPr/>
        <w:t xml:space="preserve">Nemzeti fejlődésünk olyan szakaszában járunk, amelyhez a Széchenyi-életmű megismerése lendületet ad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prilisban felhívást teszünk közzé, amely arra irányul, hogy a 2016. év gróf Széchenyi István emlékének szentelt időszak legyen! Elkezdtük a szervezést, és szeretnénk gyakorlatilag is több időt fordíttatni arra, hogy Széchenyi gondolatait, tevékenységét mélyebben megismerje a magyar ember, és mindenki, aki önmagával szemben igényes - legyen az  iparos, kereskedő, tudós, oktató, diák, művész, politikus, üzletember, hivatalnok, a földművelő - személy, – kiragadva az életműből egy-egy részt – tudatosan Széchenyi szellemében tevékenykedjen, és végezze mindennapi feladatát. „Munka, munka a nemzeti gazdaság talpköve!” írja Széchenyi a Hitelben. Ehhez tartozik, hogy a gazdasági fellendülés alapja az erkölcsi megújulás. Így szükségszerű, és Széchenyivel ajánljuk, hogy a reformokat magunkon kezdjü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emlékbizottság felkérésére Áder János köztársasági elnök úr vállalta a Széchenyi-emlékév 2016. fővédnök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zet adósa még a legnagyobb magyarnak, és célunk, hogy a 225-dik évfordulót a nemzet használja fel a hiányok pótlására. Így például: </w:t>
      </w:r>
    </w:p>
    <w:p>
      <w:pPr>
        <w:pStyle w:val="Normal"/>
        <w:rPr/>
      </w:pPr>
      <w:r>
        <w:rPr/>
        <w:t xml:space="preserve">- A második világháború végével megszakadt (klébelsbergi) Széchenyi-kutatásra irányuló átfogó és tudományos igényű program folytatódjon, </w:t>
      </w:r>
    </w:p>
    <w:p>
      <w:pPr>
        <w:pStyle w:val="Normal"/>
        <w:rPr/>
      </w:pPr>
      <w:r>
        <w:rPr/>
        <w:t>- a Széchenyi-életmű igen jelentős fehér foltjainak (A Naplók teljes fordítása, levelek kritikai kiadása) felszámolása érdekében a tudománypolitika befolyásolására, és az igények megfogalmazására.</w:t>
      </w:r>
    </w:p>
    <w:p>
      <w:pPr>
        <w:pStyle w:val="Normal"/>
        <w:rPr/>
      </w:pPr>
      <w:r>
        <w:rPr/>
        <w:t>- az oktatáspolitika is sokat nyerhet, ha intenzívebben támaszkodik a legnagyobb magyar szellemi hagyatékára, „A lelket és a testet fiatal korba alkalmassá kell tenni a haza iránti szolgálattételre, mert e nélkül az ország szempontjából semmit sem ér a nevelés” (Széchenyi: Napló) végül magunk is</w:t>
      </w:r>
    </w:p>
    <w:p>
      <w:pPr>
        <w:pStyle w:val="Normal"/>
        <w:rPr/>
      </w:pPr>
      <w:r>
        <w:rPr/>
        <w:t xml:space="preserve">- szeretnénk hozzájárulni a gyakorlati haszonnal járó életmű – akár részleges – befogadásáho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échenyi-ismeret azért is fontos, mert ennek birtokában jobb döntéseket tudunk hozni egyéni és közösségi szinten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dlabel"/>
          <w:rFonts w:cs="Verdana" w:ascii="Verdana" w:hAnsi="Verdana"/>
          <w:color w:val="385C89"/>
          <w:sz w:val="14"/>
          <w:szCs w:val="14"/>
        </w:rPr>
        <w:t>Kérjük mutassa be, hogy jelen pályázat hogy járul hozzá a szervezet működéséhez (pl. szervezet fenntarthatósága, különös tekintettel a foglalkoztatás fenntartására és bővítésére, önkéntesek bevonására):</w:t>
      </w:r>
    </w:p>
    <w:p>
      <w:pPr>
        <w:pStyle w:val="Normal"/>
        <w:rPr/>
      </w:pPr>
      <w:r>
        <w:rPr/>
        <w:t xml:space="preserve">A „gróf Széchenyi István szellemi hagyatéka” című hungarikumnak a kezelője a Széchenyi Alapítvány, továbbá 225 éves születési évforduló különösen fontos feladatot és lehetőséget kínál arra, hogy eredményesebben képviseljük az alapító okirat szerinti céljainkat. </w:t>
      </w:r>
    </w:p>
    <w:p>
      <w:pPr>
        <w:pStyle w:val="Normal"/>
        <w:rPr/>
      </w:pPr>
      <w:r>
        <w:rPr/>
        <w:t>Megítélésünk szerint a kapcsolatok fejlesztése segítheti leginkább a Széchenyi Alapítvány működését. Feladataink teljesítéséhez fontos a kommunikációs feltételeink javítása, a Széchenyi-ismeret növelése iránti igény felkeltése. Célkitűzésünk, hogy az egyéni és a kiscsoportos akaratok, összeadódhassanak, és erősíthessék egymást. Ezért előadások, kiállítások, vetélkedők szervezése és tartása, nyomtatványok, tájékoztató eszközök, bemutató táblák segítségével kívánjuk a hatékonyságot biztosítani. A Széchenyi Fórum.hu portálrendszer pedig ennek az egyik központi eszkö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unk, hogy 2015-ben a legnagyobb magyar születési évfordulóját, és az ehhez kapcsolódó emlékévet előkészítsük. Vállaljuk a programok Kárpát-medencei koordinációját, az információs anyagok előállítását és terjesztését. Kiemelt célcsoportunk az ifjúság, a Széchenyi nevét viselő intézmények, valamint a Széchenyi-emlékhelyekkel rendelkező települések. Változatos formákban szeretnénk növelni a Széchenyi-ismeretet.</w:t>
      </w:r>
    </w:p>
    <w:p>
      <w:pPr>
        <w:pStyle w:val="Normal"/>
        <w:rPr/>
      </w:pPr>
      <w:r>
        <w:rPr/>
        <w:t xml:space="preserve">A portál üzemeltetéséről önkéntes munkával gondoskodunk. Jelenleg mintegy 1400 email címre küldjük ki időszakonként a Széchenyi Fórum hírlevelét, és 2015-ben szeretnénk bővíteni a portál látogatóinak szám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lalásainkról, az általános programjainkon túl példaként álljon itt pár – már elkezdett – konkrét tervünk: </w:t>
      </w:r>
    </w:p>
    <w:p>
      <w:pPr>
        <w:pStyle w:val="Normal"/>
        <w:rPr/>
      </w:pPr>
      <w:r>
        <w:rPr/>
        <w:t>= Széchenyi szellemi hagyatékának (írott életművének) mint hungarikumnak a népszerűsítése.</w:t>
      </w:r>
    </w:p>
    <w:p>
      <w:pPr>
        <w:pStyle w:val="Normal"/>
        <w:rPr/>
      </w:pPr>
      <w:r>
        <w:rPr/>
        <w:t xml:space="preserve">= Az emlékév programsorozatához internetes felület fejlesztése, új Széchenyi-ismereti adatbázisok kialakítása, </w:t>
      </w:r>
    </w:p>
    <w:p>
      <w:pPr>
        <w:pStyle w:val="Normal"/>
        <w:rPr/>
      </w:pPr>
      <w:r>
        <w:rPr/>
        <w:t>= A Diákok Széchenyi-díjának kiterjesztése, utóellenőrzése. 1989 óta adjuk a pályázó Széchenyi nevét viselő iskolák tanulóinak a Diákok Széchenyi-díját. Megkeressük a díjazottakat, hogy hová jutottak, és mit jelentett számukra ez a díj. Összegezzük, publikáljuk a beszámolóikat, tapasztalatai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dlabel">
    <w:name w:val="pd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9:00Z</dcterms:created>
  <dc:creator>Miklós</dc:creator>
  <dc:description/>
  <cp:keywords/>
  <dc:language>en-US</dc:language>
  <cp:lastModifiedBy>Miklós</cp:lastModifiedBy>
  <dcterms:modified xsi:type="dcterms:W3CDTF">2015-03-30T07:02:00Z</dcterms:modified>
  <cp:revision>1</cp:revision>
  <dc:subject/>
  <dc:title>A szervezet tevékenysége, eddigi eredményeinek bemutatása:</dc:title>
</cp:coreProperties>
</file>