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74" w:after="0"/>
        <w:rPr>
          <w:b/>
          <w:b/>
          <w:bCs/>
          <w:color w:val="385C89"/>
          <w:sz w:val="27"/>
          <w:szCs w:val="27"/>
        </w:rPr>
      </w:pPr>
      <w:r>
        <w:rPr>
          <w:b/>
          <w:bCs/>
          <w:color w:val="385C89"/>
          <w:sz w:val="27"/>
          <w:szCs w:val="27"/>
        </w:rPr>
        <w:t>A pályázó szervezet támogatási időszakra vonatkozó terveinek rövid bemutatása - az igényelt támogatás célja.</w:t>
      </w:r>
    </w:p>
    <w:p>
      <w:pPr>
        <w:pStyle w:val="NormlWeb"/>
        <w:spacing w:before="274" w:after="0"/>
        <w:rPr/>
      </w:pPr>
      <w:r>
        <w:rPr/>
        <w:t>Munkánk középpontjában az alapító okiratból fakadóan a Széchenyi-ismeret növelése és az ebben tevékenykedők támogatása áll. A Széchenyi-életművet határtalan kincsesbányának ismertünk meg, amelyet méltatlanul elhanyagoltnak találunk. A Széchenyi-ismeret növekedése sok társadalmi haszonnal jár, az erkölcsi megújulástól a nemzeti célok képviseletéig. Tevékenységünktől is függ, hogy szélesebb körben váljék belsővé a Széchenyi-életműből fakadó cselekvő hazafiság. Ezért Széchenyit tanítani sokkal alaposabban, szélesebb körben tartjuk szükségesnek. Hagyományos teendőink mellett szeretnénk tovább fejleszteni a Széchenyi ismeretterjesztést, a tájékoztatást, és erősíteni a befolyásunkat, ahol fogadókészséget találunk. A Széchenyi-ismert terjesztésében kiemelt célcsoportunk az ifjúság. Sok gerjesztő, szervező és támogató feladat teljesítése áll előttünk.</w:t>
      </w:r>
    </w:p>
    <w:p>
      <w:pPr>
        <w:pStyle w:val="NormlWeb"/>
        <w:spacing w:before="274" w:after="0"/>
        <w:rPr/>
      </w:pPr>
      <w:r>
        <w:rPr/>
        <w:t>Tevékenységünk nem egy településre koncentrálódik - bár a munkavégzés nagy mértékben Budapesten és Nagycenken valósul meg - hanem irányul minden Széchenyi-tisztelőre, illetve a legnagyobb magyarra- és példájára fogékony személyekre is, határainkon belül és kívül egyaránt. Szeretnénk feladatokon keresztül gyakorítani a belső rádöbbenésből, a Széchenyivel való találkozásokból fakadó örömöket. Ennek érdekében szeretnénk jobban motiválni és mobilizálni a Széchenyi-közösségeket. Meg akarjuk teremteni - az önállóságuk megtartása mellett - a virtuális kapcsolatot a SzéchenyiFórum.hu portálrendszeren keresztül a Széchenyi nevét viselő szervezetek (egyesületek, iskolák, intézmények), valamint a Széchenyi-tisztelő tevékeny személyek (képzőművészet, irodalom, gyűjtő, oktató, hagyományápoló, szervező stb.) között.</w:t>
      </w:r>
    </w:p>
    <w:p>
      <w:pPr>
        <w:pStyle w:val="NormlWeb"/>
        <w:spacing w:before="274" w:after="115"/>
        <w:rPr/>
      </w:pPr>
      <w:r>
        <w:rPr/>
        <w:t>A www.szechenyifórum.hu honlap átalakítása, illetve egy új, a feladatainkhoz jobban illeszkedő portál második fázisának létrehozása már folyamatban van. A 2013. évi feladataink középpontjában:</w:t>
      </w:r>
    </w:p>
    <w:p>
      <w:pPr>
        <w:pStyle w:val="NormlWeb"/>
        <w:spacing w:before="274" w:after="115"/>
        <w:rPr/>
      </w:pPr>
      <w:r>
        <w:rPr/>
        <w:t xml:space="preserve">- egyrészről a SzéchenyiFórum.hu portálrendszer második fázisának birtokbavételét követően a </w:t>
      </w:r>
      <w:r>
        <w:rPr>
          <w:i/>
          <w:iCs/>
        </w:rPr>
        <w:t>fejlesztés</w:t>
      </w:r>
      <w:r>
        <w:rPr/>
        <w:t xml:space="preserve"> a portálrendszer adatbázisainak kialakítása (Széchenyi-életút, ~írott életmű, ~emlékhelyek, ~ikonográfia, ~bibliográfia stb., amelyek a továbbiakban folyamatosan feltölthetők lesznek), valamint a megvalósult részek üzemeltetésének biztosítása áll, </w:t>
      </w:r>
    </w:p>
    <w:p>
      <w:pPr>
        <w:pStyle w:val="NormlWeb"/>
        <w:spacing w:before="274" w:after="115"/>
        <w:rPr/>
      </w:pPr>
      <w:r>
        <w:rPr/>
        <w:t xml:space="preserve">- másrészről pedig a diákok, az intézmények szélesebb körű bevonásával a Széchenyi-ismeret növelés színes formáinak alkalmazását, és az egyes portálok üzemeltetésének átadását tervezzük. Például: </w:t>
      </w:r>
    </w:p>
    <w:p>
      <w:pPr>
        <w:pStyle w:val="NormlWeb"/>
        <w:spacing w:before="274" w:after="115"/>
        <w:ind w:left="605" w:hanging="0"/>
        <w:rPr/>
      </w:pPr>
      <w:r>
        <w:rPr/>
        <w:t>= A Diákok Széchenyi Díja 2013-ban 20 éves lesz. Megkeressük a díjazottakat (mintegy 120 fő), hogy hová jutottak, és mit jelentett számukra a díj. Összegezzük, publikáljuk a beszámolóikat, az életútjukat.</w:t>
      </w:r>
    </w:p>
    <w:p>
      <w:pPr>
        <w:pStyle w:val="NormlWeb"/>
        <w:spacing w:before="274" w:after="0"/>
        <w:ind w:left="605" w:hanging="0"/>
        <w:rPr/>
      </w:pPr>
      <w:r>
        <w:rPr/>
        <w:t>= Együttműködés a Széchenyi nevét viselő iskolákkal, előadások, a portált bemutató prezentációk szervezése, közös célok segítése.</w:t>
      </w:r>
    </w:p>
    <w:p>
      <w:pPr>
        <w:pStyle w:val="NormlWeb"/>
        <w:spacing w:before="274" w:after="0"/>
        <w:ind w:left="605" w:hanging="0"/>
        <w:rPr/>
      </w:pPr>
      <w:r>
        <w:rPr/>
        <w:t>= Széchenyi életútját tevékenységét bemutató pps fájlokhoz forgatókönyvek készítés (Széchenyi életútja, irodalmi hagyatéka, alkotásai stb.) és diákok pályáztatása (gimnazisták egyetemisták).</w:t>
      </w:r>
    </w:p>
    <w:p>
      <w:pPr>
        <w:pStyle w:val="NormlWeb"/>
        <w:spacing w:before="280" w:after="0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7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1:00Z</dcterms:created>
  <dc:creator>Miklós</dc:creator>
  <dc:description/>
  <cp:keywords/>
  <dc:language>en-US</dc:language>
  <cp:lastModifiedBy>Miklós</cp:lastModifiedBy>
  <dcterms:modified xsi:type="dcterms:W3CDTF">2013-04-22T16:55:00Z</dcterms:modified>
  <cp:revision>1</cp:revision>
  <dc:subject/>
  <dc:title>A pályázó szervezet támogatási időszakra vonatkozó terveinek rövid bemutatása - az igényelt támogatás célja</dc:title>
</cp:coreProperties>
</file>