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5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280" w:after="0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Tisztelettel kérem, hogy a Szakbizottság nemleges véleményét – amelyet én személy szerint nagyra értékelek, és bizonyos körülmények között én is erősen pártolok – a Hungarikum Bizottság a jelen döntésénél ne vegye figyelembe, mert a vonatkozó törvény és a végrehajtási utasítása más univerzumot határoz meg úgy a javaslattevő Széchenyi Alapítványnak, mint a Hungarikum Bizottságnak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>Az Alapítvány meggyőződése szerint gróf Széchenyi István szellemi hagyatéka – mely alatt az írott életművét értjük – oly mértékben egyedülálló magyar nemzeti érték, hogy kimondatlanul is hungarikum.</w:t>
      </w:r>
    </w:p>
    <w:p>
      <w:pPr>
        <w:pStyle w:val="Norm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apasztalatunk szerint, akik találkoztak az életművével, akiket megérintettek Széchenyi gondolatai, azok szerencsésnek tartják magukat, és a saját területükön tevékenységüket áthatja Széchenyi szellemisége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 xml:space="preserve">Életműve egyediségével és minőségével a magyarság csúcsteljesítményei közé tartozik, amelyet belföldön és külföldön egyaránt a magyarság eredményeként, kiemelt értékeként tartanak számon. </w:t>
      </w:r>
    </w:p>
    <w:p>
      <w:pPr>
        <w:pStyle w:val="NormlWeb"/>
        <w:spacing w:before="280" w:after="0"/>
        <w:rPr/>
      </w:pPr>
      <w:r>
        <w:rPr>
          <w:b/>
          <w:bCs/>
          <w:color w:val="000000"/>
        </w:rPr>
        <w:t>Nem csak a saját korában és nem csak a saját hazájában volt kiemelkedő, hanem manapság, illetve az utókor számára is igen fontos értékeket hordozó forrás szerte a világban. Haszonelvűségen alapuló filozófiáját tanítani kellene a világ egyetemein.</w:t>
      </w:r>
    </w:p>
    <w:p>
      <w:pPr>
        <w:pStyle w:val="NormlWeb"/>
        <w:spacing w:before="280" w:after="0"/>
        <w:rPr/>
      </w:pPr>
      <w:r>
        <w:rPr>
          <w:b/>
          <w:bCs/>
          <w:color w:val="231F20"/>
        </w:rPr>
        <w:t xml:space="preserve">Széchenyit igazi európai polgárrá vált a neveltetése, nyelvismeretei, olvasmányai, levelezése, küldetései, katonáskodása, kapcsolatai, vállalkozásai, utazásai stb. által. 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Tájékozódási igénye igen széleskörű volt. Utazásain a legjobb szakembereket kereste fel és „társalgott elmetehetőssekkel” Angliától Törökországig.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Megismerte a kor technikáit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Olvasta Adam Smith-et, Benjamin Franklint, és általában a kor legjelentősebb gondolkodóit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Nagy hatással van rá Byron 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Levelez és tárgyal Obrenovich szerb fejedelemmel, valamint Ozmán pasával a török porta-, Kissilev táborszernaggyal (Oláhország kormányzójával) a cári hatalom képviselőjével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Tanulmányozta az intézményeket az alkotmányoktól a kolostorokon, börtönökön, katakombákon keresztül, bolondok házáig. 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Látogatta Európában a gyárakat, hidakat, lótenyésztőket, sportrendezvényeket, a gázvilágítást, a water closettet (a WC-t) stb. A jó példákat hazahozta és alkalmazta. Amit csak lehetett kipróbált, érzékelt. Bal kezén nem viselt kesztyűt, hogy tapintsa például a gépeket.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Tiszteletére szláv ciril betűs ódát is írtak, amit ki is nyomtattak.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Kereste a kor gazdasági és társadalmi kérdéseire a legjobb megoldásokat, és ezeket – a magyar viszonyokra ültetve – „megvalósíthatósági tanulmányokként” fogalmazta meg azokat műveiben. (Lovakrúl, Stádium, …Dunahajózás…, Magyar játékszinrűl, Hídjelentés, Budapesti por és sár, Selyemrűl, Üvdlelde stb.</w:t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Levelezett öt nyelven Európa-szerte a művelt világgal; filozófiai, irodalmi, gazdasági, műszaki, elméleti és gyakorlati kérdéseket részletezve. A kor jelentős gondolkodója volt. </w:t>
      </w:r>
    </w:p>
    <w:p>
      <w:pPr>
        <w:pStyle w:val="Normal"/>
        <w:rPr/>
      </w:pPr>
      <w:r>
        <w:rPr/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Nem véletlen, hogy munkásságát határainkon kívül is figyelemmel kisérték. Részben azért, mert műveinek egy részét németül írta, illetve rendre lefordították azokat. Érdekes példa, hogy 1833-ban dánul megjelent a Lovakrúl című könyve, vagy finnül ismertetik Széchenyi közéleti szereplését és műveit.</w:t>
      </w:r>
    </w:p>
    <w:p>
      <w:pPr>
        <w:pStyle w:val="Normal"/>
        <w:rPr/>
      </w:pPr>
      <w:r>
        <w:rPr/>
      </w:r>
    </w:p>
    <w:p>
      <w:pPr>
        <w:pStyle w:val="NormlWeb"/>
        <w:spacing w:before="274" w:after="0"/>
        <w:rPr>
          <w:b/>
          <w:b/>
          <w:bCs/>
          <w:color w:val="231F20"/>
        </w:rPr>
      </w:pPr>
      <w:r>
        <w:rPr>
          <w:b/>
          <w:bCs/>
          <w:color w:val="231F20"/>
        </w:rPr>
        <w:t>Hatása nem szünt meg halála után sem. Ennek bizonyítására javaslatunkhoz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 xml:space="preserve">- mellékeltük a </w:t>
      </w:r>
      <w:r>
        <w:rPr>
          <w:b/>
          <w:bCs/>
          <w:i/>
          <w:color w:val="231F20"/>
        </w:rPr>
        <w:t>2/a-róla sz.</w:t>
      </w:r>
      <w:r>
        <w:rPr>
          <w:b/>
          <w:bCs/>
          <w:color w:val="231F20"/>
        </w:rPr>
        <w:t xml:space="preserve"> mellékletben az elmúlt száz év külföldi; Széchenyi nemzetközi megismerését szolgáló, munkásságát elemző idegen nyelvű művek bibliográfiai adatait! 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- mellékeltünk pár példát arról, hogy hatása hogyan érvényesül Európában (Csorba, Imre: Fritz von Gadow, Sike, MEVE)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- Bemutatom a Magyar Emlékekért a Világban (MEVE) kiadványát is: Széchenyi Emlékek nyomában Európában című könyvet, amely Magyarországon kívül  15 európai országban ismerteti a Széchenyi-emlékhelyeket.</w:t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 xml:space="preserve">A szóbeli kiegészítés keretében azért is kérem a Tisztelt HB-ot, hogy Széchenyi szellemi hagyatékát vegyék fel a Hungarikumok Gyűjteményébe, mert ez elősegítené, 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  <w:sz w:val="36"/>
          <w:szCs w:val="36"/>
        </w:rPr>
        <w:t>1.</w:t>
      </w:r>
      <w:r>
        <w:rPr>
          <w:b/>
          <w:bCs/>
          <w:color w:val="231F20"/>
        </w:rPr>
        <w:t xml:space="preserve"> hogy még jobban megismerhessük Széchenyi István életművét, és az példaként szolgálhasson minden hazaszerető polgár számára. A Széchenyi-ismeret növelésében kiemelten kell a figyelmet a fiatal korosztályok felé fordítani.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  <w:sz w:val="36"/>
          <w:szCs w:val="36"/>
        </w:rPr>
        <w:t>2.</w:t>
      </w:r>
      <w:r>
        <w:rPr>
          <w:b/>
          <w:bCs/>
          <w:color w:val="231F20"/>
        </w:rPr>
        <w:t xml:space="preserve"> hogy Széchenyi írott hagyatéka teljes egészében nyilvánosságra kerülhessen. A nemzet adósa még Széchenyinek. (Széchenyi szellemi örökségének a legjelentősebb hiányai: a Naplóinak több mint a fele nincs lefordítva magyarra, több száz gót betűs levele még nincs kiolvasva és lefordítva magyarra, emiatt a teljes Széchenyi-levelezés ismerete, illetve annak kritikai kiadása lehetetlen.)</w:t>
      </w:r>
    </w:p>
    <w:p>
      <w:pPr>
        <w:pStyle w:val="NormlWeb"/>
        <w:spacing w:before="274" w:after="0"/>
        <w:rPr>
          <w:b/>
          <w:b/>
          <w:bCs/>
        </w:rPr>
      </w:pPr>
      <w:r>
        <w:rPr>
          <w:b/>
          <w:bCs/>
          <w:color w:val="231F20"/>
          <w:sz w:val="36"/>
          <w:szCs w:val="36"/>
        </w:rPr>
        <w:t>3.</w:t>
      </w:r>
      <w:r>
        <w:rPr>
          <w:b/>
          <w:bCs/>
          <w:color w:val="231F20"/>
        </w:rPr>
        <w:t xml:space="preserve"> hogy 1945 óta nincs átfogó Széchenyi-kutatásra irányuló tudományos program. Fontosnak tartjuk, hogy a tudománypolitika dolgozzon ki erre programot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74" w:after="0"/>
        <w:rPr/>
      </w:pPr>
      <w:r>
        <w:rPr>
          <w:b/>
          <w:bCs/>
        </w:rPr>
        <w:t>E páratlan és hatalmas életmű igényli a védelmet, a folyamatos gondozást, az intézményes gondoskodást és a benne lévő értékek hatékonyabb kamatoztatását, hiszen kicsit misztikusan fogalmazva az ősök szándéka leginkább benne összpontosul.</w:t>
      </w:r>
    </w:p>
    <w:p>
      <w:pPr>
        <w:pStyle w:val="NormlWeb"/>
        <w:spacing w:before="274" w:after="0"/>
        <w:rPr/>
      </w:pPr>
      <w:r>
        <w:rPr>
          <w:b/>
          <w:bCs/>
          <w:color w:val="231F20"/>
        </w:rPr>
        <w:t>Összefoglalva a Széchenyi Alapítvány tisztelettel kéri a HB-ot, hogy gróf Széchenyi István szellemi hagyatékát emelje a Hungarikumok Gyűjteményébe.</w:t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2:00Z</dcterms:created>
  <dc:creator>Miklós</dc:creator>
  <dc:description/>
  <cp:keywords/>
  <dc:language>en-US</dc:language>
  <cp:lastModifiedBy>Miklós</cp:lastModifiedBy>
  <cp:lastPrinted>2014-03-18T14:03:00Z</cp:lastPrinted>
  <dcterms:modified xsi:type="dcterms:W3CDTF">2014-03-18T21:44:00Z</dcterms:modified>
  <cp:revision>3</cp:revision>
  <dc:subject/>
  <dc:title>Tisztelt Elnök Úr, Tisztelt Hungarikum Bizottság</dc:title>
</cp:coreProperties>
</file>