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lWeb"/>
        <w:spacing w:before="0" w:after="120"/>
        <w:jc w:val="center"/>
        <w:rPr/>
      </w:pPr>
      <w:r>
        <w:rPr>
          <w:b/>
          <w:sz w:val="32"/>
          <w:szCs w:val="32"/>
        </w:rPr>
        <w:t>Széchenyire emlékezünk</w:t>
      </w:r>
    </w:p>
    <w:p>
      <w:pPr>
        <w:pStyle w:val="NormlWeb"/>
        <w:spacing w:before="0" w:after="120"/>
        <w:rPr>
          <w:b/>
          <w:b/>
          <w:sz w:val="32"/>
          <w:szCs w:val="32"/>
        </w:rPr>
      </w:pPr>
      <w:r>
        <w:rPr>
          <w:b/>
          <w:sz w:val="32"/>
          <w:szCs w:val="32"/>
        </w:rPr>
      </w:r>
    </w:p>
    <w:p>
      <w:pPr>
        <w:pStyle w:val="NormlWeb"/>
        <w:spacing w:before="0" w:after="120"/>
        <w:rPr/>
      </w:pPr>
      <w:r>
        <w:rPr/>
        <w:t>A Zirci Országzászló Alapítvány és a Széchenyi Kör nevében tisztelettel köszöntöm a megjelenteket. Széchenyi születésének 222. évfordulója alkalmából emlékezünk a legnagyobb magyarra, és helyezzük el az emlékezés koszorúját. Emlékezünk, és éltetünk egy személyt, aki életszemléletet, eszmét és példát mutathatna nekünk, ha ismernénk munkáit és nem csak egyszer egy évben, jelennénk meg a koszorúzáskor szobránál.</w:t>
      </w:r>
    </w:p>
    <w:p>
      <w:pPr>
        <w:pStyle w:val="NormlWeb"/>
        <w:spacing w:before="0" w:after="120"/>
        <w:rPr/>
      </w:pPr>
      <w:r>
        <w:rPr/>
        <w:t>Az emlékezés a szellem karbantartója. Széchenyi az embert szembesítette önmagával és ezen keresztül győzte meg igazáról, a járható helyes útról, mely elvezet az általa annyira várt „rendhez”, melyet az alkotmány biztosít. Megadja a fejlődés lehetőségének irányát, de a törvényekkel a szabályozás feltételeit is, mert gátak közé szükséges terelni az emberi kapzsiság, irigység, gátlástalanság viselkedési formáit. Elindít egy fejlődési folyamatot, de féknek odateszi az erkölcs fogalmát.</w:t>
      </w:r>
    </w:p>
    <w:p>
      <w:pPr>
        <w:pStyle w:val="NormlWeb"/>
        <w:spacing w:before="0" w:after="120"/>
        <w:rPr/>
      </w:pPr>
      <w:r>
        <w:rPr/>
        <w:t xml:space="preserve">Széchenyi az angol közgazdászok elméletét közvetlenül a gyakorlatban látja és éli át. Az elmélet jó, de vannak hibák és Magyarországon a helyi viszonyokhoz alkalmazni szükséges bevezetésük esetén. Mi az amit szükségesnek lát az angliai tapasztalatok után átvenni Széchenyi: </w:t>
      </w:r>
      <w:r>
        <w:rPr>
          <w:b/>
        </w:rPr>
        <w:t>A gépek, a lóversenyzés és az alkotmány</w:t>
      </w:r>
      <w:r>
        <w:rPr/>
        <w:t>. Törvényes keretek közé szorítani mindazt, ami törvényi szabályozás hiányában visszaélésre adhat módot. Széchenyi nem említette negyediknek az angol mintára épített bankrendszer szükségességét. És jól tudta miért.</w:t>
      </w:r>
    </w:p>
    <w:p>
      <w:pPr>
        <w:pStyle w:val="NormlWeb"/>
        <w:spacing w:before="0" w:after="120"/>
        <w:rPr/>
      </w:pPr>
      <w:r>
        <w:rPr/>
        <w:t>A bankrendszer bevezetésének nem volt meg a feltétele Magyarországon. Először az alapokat, a feltételeket kell megteremteni a törvényi szabályozással egy időben, mert a magyar ember előtt minden pénzügyi tevékenység és annak buktatói ismeretlenek. Széchenyi látta az angol gazdaság belső életét, ismerte a belső könyörtelen vad kapitalista szellemet. Nem tehette meg, hogy minden felkészítés nélkül javaslatot tegyen a nyugati tőke beengedésére, Magyarországra. Nem tehette meg, hogy a félgyarmati sorban élő magyarokra rászabadítsa a pénzvilág gátlástalan rablóbandáit.</w:t>
      </w:r>
    </w:p>
    <w:p>
      <w:pPr>
        <w:pStyle w:val="NormlWeb"/>
        <w:spacing w:before="0" w:after="120"/>
        <w:rPr/>
      </w:pPr>
      <w:r>
        <w:rPr/>
        <w:t>A Hitel című munkájának ajánlása bizonyítja a nemzet melletti elkötelezettségét. Miről is szól az ajánlás? A becsület, az erkölcs, a megbízhatóság, a polgári lét alapfogalmai, az együttélés íratlan szabályairól. Majd a család megtartása, a kisded fel, majd hazaszerető felnőtté nevelése. Ez a 24 sor, - amivel a magyar asszonyoknak ajánlja a Hitel című munkáját - jelenti a magyar nemzetet a könyvben és a többi, mint egy útikönyv mutatja a mit miért, a hol hogyant, elmagyarázza és tisztázza a fogalmakat.</w:t>
      </w:r>
    </w:p>
    <w:p>
      <w:pPr>
        <w:pStyle w:val="NormlWeb"/>
        <w:spacing w:before="0" w:after="120"/>
        <w:rPr>
          <w:rFonts w:ascii="Arial" w:hAnsi="Arial" w:cs="Arial"/>
          <w:sz w:val="20"/>
          <w:szCs w:val="20"/>
        </w:rPr>
      </w:pPr>
      <w:r>
        <w:rPr/>
        <w:t>Széchenyi a Lovakrul című munkájával megalkotta az első pillérét az építendő Hídnak, hogy majd a túlsó oldalon „Javaslat a magyar közlekedés ügy rendezésérül” c. könyvvel a második pillért helyezze el, amik közé a Hitel, Világ, Stádium, mint láncok feszüljenek.</w:t>
      </w:r>
    </w:p>
    <w:p>
      <w:pPr>
        <w:pStyle w:val="NormlWeb"/>
        <w:spacing w:before="0" w:after="120"/>
        <w:rPr/>
      </w:pPr>
      <w:r>
        <w:rPr/>
        <w:t>Amíg Kossuth, Deák, Eötvös és a többiek részproblémákat oldottak meg, addig Széchenyi rendszerben gondolkozott. Minden pontnak tudta a helyét, minden kereszteződés, elágazás vezetett egy következő ponthoz, elágazáshoz, melyen lehetett tovább haladni. A 2x2=4 alaptörvénnyel építette fel gazdasági rendszerét.</w:t>
      </w:r>
    </w:p>
    <w:p>
      <w:pPr>
        <w:pStyle w:val="NormlWeb"/>
        <w:spacing w:before="0" w:after="120"/>
        <w:rPr/>
      </w:pPr>
      <w:r>
        <w:rPr/>
        <w:t>De Széchenyi mást is látott a rendszeren belül – mellyel akkor nem volt tisztába senki – amikor a nemzet sokszínűségéről és annak jövőbeni káros hatásairól értekezik.</w:t>
      </w:r>
    </w:p>
    <w:p>
      <w:pPr>
        <w:pStyle w:val="NormlWeb"/>
        <w:spacing w:before="0" w:after="120"/>
        <w:rPr/>
      </w:pPr>
      <w:r>
        <w:rPr/>
        <w:t>És most eljutottunk a XXI. század elejére, amikor is egyértelműen lehet értelmezni a „sokszínűséget”:</w:t>
      </w:r>
    </w:p>
    <w:p>
      <w:pPr>
        <w:pStyle w:val="NormlWeb"/>
        <w:spacing w:before="0" w:after="120"/>
        <w:rPr/>
      </w:pPr>
      <w:r>
        <w:rPr>
          <w:i/>
        </w:rPr>
        <w:t>„</w:t>
      </w:r>
      <w:r>
        <w:rPr>
          <w:i/>
        </w:rPr>
        <w:t>Igaz: minél több heterogén részbül van alkotva egy ország, annál bizonyosb, hogy a nép nem fogja elragadni a fejedelmi gyeplőt, de annál bizonyosb a közjó lassú forgása s végre megakadása is.”</w:t>
      </w:r>
      <w:r>
        <w:rPr/>
        <w:t xml:space="preserve"> írja Széchenyi.</w:t>
      </w:r>
    </w:p>
    <w:p>
      <w:pPr>
        <w:pStyle w:val="NormlWeb"/>
        <w:spacing w:before="0" w:after="120"/>
        <w:rPr/>
      </w:pPr>
      <w:r>
        <w:rPr/>
        <w:t>Nemzetté kell válnunk, XXI. századi nemzetté. Ápolni gyökereinket, megtartani múltunkat. Az elmúlt évezredek kultúrájához kapcsoljuk a szükséges civilizációs tudást, mert a kettőből van – ha csak lélekben is – a szabadság.</w:t>
      </w:r>
    </w:p>
    <w:p>
      <w:pPr>
        <w:pStyle w:val="NormlWeb"/>
        <w:spacing w:before="0" w:after="120"/>
        <w:rPr/>
      </w:pPr>
      <w:r>
        <w:rPr/>
        <w:t>Európának nem kell a kereszténység, mi az Újszövetségre alapozzuk újra építendő világunkat, mert kultúránk része.</w:t>
      </w:r>
    </w:p>
    <w:p>
      <w:pPr>
        <w:pStyle w:val="NormlWeb"/>
        <w:spacing w:before="0" w:after="120"/>
        <w:rPr/>
      </w:pPr>
      <w:r>
        <w:rPr/>
        <w:t>A nagy római birodalom bukása után vajúdó Európa sok nemzetet szült, sok birodalmi nép indult a maga választotta útján. Mi magyarok is választottunk akkor, és most is választási kényszer tart fogva bennünket.</w:t>
      </w:r>
    </w:p>
    <w:p>
      <w:pPr>
        <w:pStyle w:val="NormlWeb"/>
        <w:spacing w:before="0" w:after="120"/>
        <w:rPr/>
      </w:pPr>
      <w:r>
        <w:rPr/>
        <w:t>A régi „választási lehetőségek” alapját, a család, a nemzet, a hit adták. Így volt az ősidőkben, az egyiptomi, a görög, a római birodalmi váltások után, és így lesz most is, a régi jól bevált alapokra fog épülni az új világ, ha majd a mostani magába roskadva észhez téríti az embert, hogy a romokon egy új világot építsen magának.</w:t>
      </w:r>
    </w:p>
    <w:p>
      <w:pPr>
        <w:pStyle w:val="NormlWeb"/>
        <w:spacing w:before="0" w:after="120"/>
        <w:rPr/>
      </w:pPr>
      <w:r>
        <w:rPr/>
        <w:t>És akkor előveheti az Újszövetséget és Széchenyi könyveit, mint tankönyveket, ami alapján felépítheti saját, gyökereibe kapaszkodó világát. Kiolvashatja belőlük, hol vannak a folyókon a gázlók, megtalálja a járhatatlan, mindent elnyelő mocsarak helyeit és szellemiséget nyer a maga teremtette környezetének, a saját világának. De támpontot jelenthet a távolban egy templomtorony, mely visszacsatolódási pont lehet az eltévedt ember számára.</w:t>
      </w:r>
    </w:p>
    <w:p>
      <w:pPr>
        <w:pStyle w:val="NormlWeb"/>
        <w:spacing w:before="0" w:after="120"/>
        <w:rPr/>
      </w:pPr>
      <w:r>
        <w:rPr/>
        <w:t xml:space="preserve">Becsüljük és ismerjük meg múltunkat, tiszteljük azt a szellemiséget, melyet Széchenyi hagyott reánk és próbáljuk azt az utat járni, amit kijelölt számunkra. </w:t>
      </w:r>
      <w:r>
        <w:rPr>
          <w:i/>
        </w:rPr>
        <w:t>„A keresztény szó különféle vallások követőit egyesítendi; a nemzeti szó összesít minden igaz Magyart, s többet jelent, mint amennyit a fül hall.”</w:t>
      </w:r>
      <w:r>
        <w:rPr/>
        <w:t xml:space="preserve"> Mondja Széchenyi a Világ c. könyvében.</w:t>
      </w:r>
    </w:p>
    <w:p>
      <w:pPr>
        <w:pStyle w:val="NormlWeb"/>
        <w:spacing w:before="0" w:after="120"/>
        <w:rPr/>
      </w:pPr>
      <w:r>
        <w:rPr/>
        <w:t>Legyen nyitott a fülünk a jóra, lássuk meg azt, ami a jövőnket szolgálja.</w:t>
      </w:r>
    </w:p>
    <w:p>
      <w:pPr>
        <w:pStyle w:val="NormlWeb"/>
        <w:spacing w:before="0" w:after="120"/>
        <w:rPr/>
      </w:pPr>
      <w:r>
        <w:rPr/>
        <w:t>Befejezésül kérjük Isten segítségét, hogy megértsük mindazokat, akik életüket a nemzet felemeléséért áldozták, és mielőtt elhelyezzük az emlékezés koszorúját, énekeljük el a Himnuszt, majd Helyezzük el az emlékezés koszorúját.</w:t>
      </w:r>
    </w:p>
    <w:p>
      <w:pPr>
        <w:pStyle w:val="NormlWeb"/>
        <w:spacing w:before="0" w:after="120"/>
        <w:rPr/>
      </w:pPr>
      <w:r>
        <w:rPr/>
      </w:r>
    </w:p>
    <w:p>
      <w:pPr>
        <w:pStyle w:val="NormlWeb"/>
        <w:spacing w:before="0" w:after="120"/>
        <w:rPr/>
      </w:pPr>
      <w:r>
        <w:rPr/>
        <w:t>Zirc, 2013. szeptember 22.</w:t>
      </w:r>
    </w:p>
    <w:p>
      <w:pPr>
        <w:pStyle w:val="NormlWeb"/>
        <w:spacing w:before="0" w:after="120"/>
        <w:rPr/>
      </w:pPr>
      <w:r>
        <w:rPr/>
      </w:r>
    </w:p>
    <w:p>
      <w:pPr>
        <w:pStyle w:val="NormlWeb"/>
        <w:spacing w:before="0" w:after="120"/>
        <w:rPr/>
      </w:pPr>
      <w:r>
        <w:rPr/>
        <w:t>Egervölgyi Dezső</w:t>
      </w:r>
    </w:p>
    <w:p>
      <w:pPr>
        <w:pStyle w:val="Normal"/>
        <w:spacing w:before="0" w:after="120"/>
        <w:rPr/>
      </w:pPr>
      <w:r>
        <w:rPr/>
      </w:r>
    </w:p>
    <w:sectPr>
      <w:type w:val="nextPage"/>
      <w:pgSz w:w="11906" w:h="16838"/>
      <w:pgMar w:left="1080" w:right="747" w:gutter="0" w:header="0" w:top="141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2:00Z</dcterms:created>
  <dc:creator>Miklós</dc:creator>
  <dc:description/>
  <cp:keywords/>
  <dc:language>en-US</dc:language>
  <cp:lastModifiedBy>Miklós</cp:lastModifiedBy>
  <dcterms:modified xsi:type="dcterms:W3CDTF">2013-11-13T13:51:00Z</dcterms:modified>
  <cp:revision>1</cp:revision>
  <dc:subject/>
  <dc:title>Széchenyire emlékezünk</dc:title>
</cp:coreProperties>
</file>