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5974080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</w:t>
      </w: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Buday Miklós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elnök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zéchenyi Alapítvány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isztelt Elnök úr!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Értesülve arról már korábban, hogy az Alapítvány Széchenyi István szellemi hagyatékának a hungarikumok közé való emelését szorgalmazta, ezért egyesületünk tagsága nevében szeretném tolmácsolni: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zéchenyi István szellemi hagyatékának a hungarikumok közé emelése jogos igény. Ennek az igénynek irányába mutat Széchenyi István számos külhoni emléke, s azok tisztelete a például a külhoni magyarság és külföldi barátai előtt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találkozunk Széchenyi nevével Londonban a Hammersmith negyed St. Paul templomában (az őt igen tisztelő munkatárs) a híd tervezője William Tierney Clark sírjánál: a templom belső oldalában hatalmas emléktábla feszül nevével, a Híd-ábrázolásával.  (Most nem szólva számos jelöletlen londoni Széchenyi-emlékről.)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járjunk akár Marlowban, a Széchenyi-Lánchíd tesvérhídjánál: tábla őrzi alkotása emlékét, s e bájos Temze-parti kisvárosban is. E városkában – ahol a Magyar Évadban egy kiállításunk is megjelent- nem „csak” kizárólag a könyvtárban (jelentős anyaggal) ismerik az alkotó magyar gróf nevét, sokat tudtak róla helyi angol barátaink is.</w:t>
      </w:r>
    </w:p>
    <w:p>
      <w:pPr>
        <w:pStyle w:val="Normal"/>
        <w:ind w:left="1080" w:right="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 jeles, patinás és „evezős” kisvárosban a helyi és a megyei önkormányzat (grófság) elöljárói is jelen voltak tárlat megnyitásán az angliai Magyar Évadban (MagyarMagic), s meglepően sokat tudtak a Lánchíd megálmodójáról  s alkotójáról. (Immár évek óta Marlow az I. kerület testvérvárosa)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Bécs belvárosa és Döbling jelölt Széchenyi-emlékei mellett már lehetetlen lenne felsorolni a még jelöletlen európai emlékek tömegét Ausztriától- Bajorországig, Franciaországtól- Törökországig. S akkor még nem is szóltunk a határon-túli emlékekről. Könyvünk: Széchenyi-emlékek nyomában Európában (2010.) igyekezett éppen az európai emlékekről áttekintő gyűjtést adni)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Most csak kiemelném példaként: Nagyenyeden jól ismert a Vártemplom melletti parókia oldalán a minden utazó előtt jól látható kétnyelvű tábla (az ő soraival), vagy Bánffyhunyadon a Református templom emléktáblája örökérvényű gondolatával: </w:t>
      </w:r>
      <w:r>
        <w:rPr>
          <w:rFonts w:cs="Garamond" w:ascii="Garamond" w:hAnsi="Garamond"/>
          <w:b/>
          <w:i/>
          <w:sz w:val="20"/>
          <w:szCs w:val="20"/>
        </w:rPr>
        <w:t>„Senki ember ne akarja megváltoztatni, vagy éppen elpusztítani egy nemzet nyelvét”.</w:t>
      </w:r>
      <w:r>
        <w:rPr>
          <w:rFonts w:cs="Garamond" w:ascii="Garamond" w:hAnsi="Garamond"/>
          <w:b/>
          <w:sz w:val="20"/>
          <w:szCs w:val="20"/>
        </w:rPr>
        <w:t xml:space="preserve"> De sorolhatnánk Kárpátalja (pl. Beregszász), vagy a Felvidék településeinek már megjelölt Széchenyi emlékeit is. </w:t>
      </w:r>
    </w:p>
    <w:p>
      <w:pPr>
        <w:pStyle w:val="Normal"/>
        <w:ind w:left="720" w:right="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z emlékek sokasága, azok - határainkon túl is jócskán látható - tisztelete is indokolja a szellemi hagyaték felvételét a hungarikumok sorába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zaz a „nemzet napszámosának” számos jelentős emléke, s - új emléktáblát is érdemlő - emlékhelye van Európában (melyből csak válogatást adhatott egyesületünk a kiállításain, valamint kiadványában) még inkább célszerűvé tenné a ő szellemi hagyatékának a hungarikumok sorába emelését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 már létező szobrok, emléktáblák regisztrációjára, ápolására, a már jelölt és még jelöletlen emlékhelyek tiszteletére az írott hagyaték kiemelése hasonlóképpen jelentős hatással lehet.   Hiszen a szellemi hagyaték közismertsége, ismerete – úgy a hazai és külhoni közönség előtt, s a nevét viselő intézmények, közösségek tekintetében is – az emlékek méltó megbecsülésére, felállítására és ápolására is további serkentő hatással lenne.    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z Egyesület ezért több okból is támogatja a Széchenyi Alapítvány javaslatát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Budapest, 2014.02.16.                                                                                         dr. Messik Miklós egyesületi elnök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MEVE, H-1014 Magyarság Háza, Budapest, Szentháromság tér 6. III. 345- 346. </w:t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>
          <w:rFonts w:cs="Garamond" w:ascii="Garamond" w:hAnsi="Garamond"/>
          <w:b/>
          <w:sz w:val="20"/>
          <w:szCs w:val="20"/>
        </w:rPr>
        <w:t xml:space="preserve">m.: 06-20-476-9718 </w:t>
      </w:r>
      <w:r>
        <w:rPr>
          <w:rFonts w:cs="Garamond" w:ascii="Garamond" w:hAnsi="Garamond"/>
          <w:sz w:val="20"/>
          <w:szCs w:val="20"/>
        </w:rPr>
        <w:t xml:space="preserve"> </w:t>
      </w:r>
      <w:hyperlink r:id="rId3">
        <w:r>
          <w:rPr>
            <w:rStyle w:val="InternetLink"/>
            <w:rFonts w:cs="Garamond" w:ascii="Garamond" w:hAnsi="Garamond"/>
            <w:b/>
            <w:sz w:val="20"/>
            <w:szCs w:val="20"/>
          </w:rPr>
          <w:t>www.magyaremlekekert.hu</w:t>
        </w:r>
      </w:hyperlink>
      <w:r>
        <w:rPr>
          <w:rFonts w:cs="Garamond" w:ascii="Garamond" w:hAnsi="Garamond"/>
          <w:b/>
          <w:sz w:val="20"/>
          <w:szCs w:val="20"/>
        </w:rPr>
        <w:t xml:space="preserve">  </w:t>
      </w:r>
      <w:hyperlink r:id="rId4">
        <w:r>
          <w:rPr>
            <w:rStyle w:val="InternetLink"/>
            <w:rFonts w:cs="Garamond" w:ascii="Garamond" w:hAnsi="Garamond"/>
            <w:b/>
            <w:sz w:val="20"/>
            <w:szCs w:val="20"/>
          </w:rPr>
          <w:t>promeh@hotmail.com</w:t>
        </w:r>
      </w:hyperlink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2z0">
    <w:name w:val="WW8Num2z0"/>
    <w:qFormat/>
    <w:rPr>
      <w:rFonts w:ascii="Garamond" w:hAnsi="Garamond" w:cs="Arial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3">
    <w:name w:val="Szövegtörzs 3"/>
    <w:basedOn w:val="Normal"/>
    <w:qFormat/>
    <w:pPr>
      <w:jc w:val="center"/>
    </w:pPr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yaremlekekert.hu/" TargetMode="External"/><Relationship Id="rId4" Type="http://schemas.openxmlformats.org/officeDocument/2006/relationships/hyperlink" Target="mailto:promeh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21:00Z</dcterms:created>
  <dc:creator>MEVE</dc:creator>
  <dc:description/>
  <dc:language>en-US</dc:language>
  <cp:lastModifiedBy>MEVE</cp:lastModifiedBy>
  <cp:lastPrinted>2012-12-13T20:58:00Z</cp:lastPrinted>
  <dcterms:modified xsi:type="dcterms:W3CDTF">2014-02-16T15:54:00Z</dcterms:modified>
  <cp:revision>9</cp:revision>
  <dc:subject/>
  <dc:title/>
</cp:coreProperties>
</file>