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hu-HU"/>
          </w:rPr>
          <w:t>Búcsú Rubovszky Andrástól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8/10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ászoló Gyülekezet!</w:t>
        <w:br/>
        <w:br/>
        <w:t>Rubovszky András evilági élete, földi jelenvalósága lezárult. Égi születésnapjához közeledve több ízben mondogatta: „Rendet akarok hagyni magam után. Rendet a családban, munkában, a Széchenyi Társaságban, vállalt feladataimban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bovszky András rendhagyó életét, nyolcvanhárom földi esztendejét unokáinak írt önéletrajzi könyvében így összegzi: „Mindent megkaptam: dicsőséget, hírnevet, megaláztatást, szegénységet, nélkülözést, jómódot, sok izgalmat és nemtelen támadásokat. Boldog családi életet, a gyermeknevelés örömét, megértő, segítő társat.”</w:t>
        <w:br/>
        <w:br/>
        <w:t>Gyászoló Barátaim!</w:t>
        <w:br/>
        <w:br/>
        <w:t>Jómagam a nyolcvanas évek közepétől lehettem Rubovszky András közéleti küzdőtársa, ami az évtizedek súlya alatt barátsággá nemesedett. Erős bizalmi kötésben, történelmi ellenszélben szervezkedtünk, címlistákat cserélgettünk. A Széchenyi Társaság gyűlései Lakitelekre is küldött Nyugat-Európából, a tengerentúlról olyan személyiségeket, akiket Rubovszky András szava hitelesített. A biztató szavak kíséretében tilalmas híreket, könyveket, újságokat, kéziratot hoztak. Tollas Tibor Varázskörét például Irsay György ezredessel, Tarné Lévay Pálma költővel, később Ferencz Béla fafaragó mesterrel bővítette.</w:t>
        <w:br/>
        <w:br/>
        <w:t>A Széchenyi Társaság lendületet adott a rend-szerváltó folyamatnak. Szervező munkatársaival az elmúlt évtizedekben gróf Széchenyi István jövendőnket is gazdagító szellemi hagyatékát dolgozták föl. Minderről hiteles dokumentum Molnár Péter Hinni és hihetni egymásnak című könyve. Ebben a közéleti munkában, de szakterületén, a Gellért Szálló stílust teremtő irányításában, a Szállodaszövetség élén Rubovszky András rendteremtő ember volt, akinek elve a nemzeti minőség, amelyet Kárpát-medencei történelmünk és keresztény hitünk érlel folyamatosan.</w:t>
        <w:br/>
        <w:br/>
        <w:t>A legnehezebb időben lett munkatársam, jött segíteni. 1992 tavaszán tizenkét jelentkező közül őt választottuk a Magyar Demokrata Fórum pártigazgatójának. Reménytelen helyzetben éjt nappá téve dolgoztunk. Jobb híján Illyés Gyula mondatába kapaszkodtunk: „A legfőbb bátorság a remény.”</w:t>
        <w:br/>
        <w:br/>
        <w:t>A választási kudarc ellenére mellettünk, mellettem maradt. Azok se tévesztették meg, akik jobbra indexeltek, de balra tartottak, és politikai karambolba, tömeges balesetbe sodorták az MDF-et. Kizárásunk után mondta András: „A politikai vita, az eszmesúrlódás még a vesztest is erősítheti, de az alattomos hatalomvágy lassan ölő méreg.”</w:t>
        <w:br/>
        <w:br/>
        <w:t>Rubovszky András úgy maradt hűséges Lakitelekhez, hogy szakmai tudásával, közösséget teremtő és megtartó képességével segített bennünket. A Népfőiskolán az első hungarikum-összejövetel, tanácskozás megnyitására 1992-ben kértem fel. A magyar kultúra és a turisztikai vonzerő kapcsolatáról, az egészségturizmusról, gyógyító vizeinkről beszélt. Innen indult az a húszesztendős folyamat, amely elvezetett bennünket a magyar nemzeti értékekről és a hungarikumokról szóló, 2012. évi törvényhez, amelyet az Országgyűlés egyhangúan fogadott el. Az, hogy Lakiteleken épül a Hungarikum Liget, leánykori nevén: a Népfőiskola – Rubovszky András szakmai tudásának, tanácsainak is köszönhető. Álomtervünket mindenkor jóindulattal fogadta. Vagy tovább ábrándozott velünk, vagy pedig érvekkel ébresztett bennünket. A Széchenyitől tanult módszer, az eszmesúrlódások gyakorlata erő marad a jövőben is.</w:t>
        <w:br/>
        <w:br/>
        <w:t>Tisztelt Gyászoló Gyülekezet!</w:t>
        <w:br/>
        <w:br/>
        <w:t>Kedves Rita, Péter, Rubovszky család, közeli és távolabbi rokonság, barátok, munkatársak és akiknek András a családi legendáriumot, honismereti életes könyvét írta, kedves unokák: Cili, Bori, Zsombor és Dorka!</w:t>
        <w:br/>
        <w:br/>
        <w:t>Sokan és sokszor ismételjük: „Múlik az Idő, mondja az Ember. Múlik az Ember, mondja az Idő.” Ehhez mi keresztény hitünkkel tesszük hozzá: az Embernek csak a földi élete múlik el. András ma, égi jegyesével, Erzsikével valahol a fényvilágban éli újra a végtelent. Hagyatékuk – és ez az igazi magyar örökség: a Hit, Haza, Család szentháromsága. Ez adjon nekünk vigasztaló és gyógyító időt, most és mindörökké! Ámen.</w:t>
        <w:br/>
        <w:br/>
        <w:t>Isten Veled, kedves Barátom, András!</w:t>
        <w:br/>
        <w:br/>
        <w:t>Isten velünk, gyászoló Barátaim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lhangzott 2020. október 26-án Budapesten, a Szent Gellért-templomba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atetext">
    <w:name w:val="date-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zsaksandor.hu/irasok/bucsu-rubovszky-andrast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24:00Z</dcterms:created>
  <dc:creator>Buday Miklós</dc:creator>
  <dc:description/>
  <dc:language>en-US</dc:language>
  <cp:lastModifiedBy>Buday Miklós</cp:lastModifiedBy>
  <dcterms:modified xsi:type="dcterms:W3CDTF">2020-10-28T17:27:00Z</dcterms:modified>
  <cp:revision>1</cp:revision>
  <dc:subject/>
  <dc:title/>
</cp:coreProperties>
</file>