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b/>
          <w:sz w:val="22"/>
          <w:szCs w:val="22"/>
        </w:rPr>
        <w:t xml:space="preserve">Gondolatok a nagycenki hársfasor állapotáról és megújításának lehetőségeirő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z érté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gyarország tájépítészeti, dendrológiai értékei között az egyik legfigyelemreméltóbb a 2,3 km hosszú, nagycenki hársfasor.</w:t>
      </w:r>
      <w:r>
        <w:rPr>
          <w:rStyle w:val="Lbjegyzetkarakterek"/>
          <w:rStyle w:val="FootnoteAnchor"/>
          <w:rFonts w:cs="Arial Narrow" w:ascii="Arial Narrow" w:hAnsi="Arial Narrow"/>
          <w:sz w:val="22"/>
          <w:szCs w:val="22"/>
        </w:rPr>
        <w:footnoteReference w:id="2"/>
      </w:r>
      <w:r>
        <w:rPr>
          <w:rFonts w:cs="Arial Narrow" w:ascii="Arial Narrow" w:hAnsi="Arial Narrow"/>
          <w:sz w:val="22"/>
          <w:szCs w:val="22"/>
        </w:rPr>
        <w:t xml:space="preserve"> Ez a két és fél évszázados kettős fasor az egykori Széchenyi birtok markáns látványtengelye, történeti, kultúrtörténeti jelentőségű, egyedülálló táj léptékű alkotás. Tájépítészeti és esztétikai különlegessége monumentalitásából, a kastéllyal, kastélykerttel együtt alkotott építészeti, tájépítészeti együttes harmóniájából és nem utolsó sorban az egyes példányok, a fasort alkotó fa-matuzsálemek megragadó szépségéből fakad. Tudományos jelentőségét a dokumentáltan mintegy 250 éves fa-egyedek alkotta, élő génbank (génalap-tartalék) felbecsülhetetlen kutatási értéke adja. A fasor a kastéllyal együtt műemléki védelmet élvez és 2001 óta a világörökség része.</w:t>
      </w:r>
      <w:r>
        <w:rPr>
          <w:rStyle w:val="Lbjegyzetkarakterek"/>
          <w:rStyle w:val="FootnoteAnchor"/>
          <w:rFonts w:cs="Arial Narrow" w:ascii="Arial Narrow" w:hAnsi="Arial Narrow"/>
          <w:sz w:val="22"/>
          <w:szCs w:val="22"/>
        </w:rPr>
        <w:footnoteReference w:id="3"/>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gycenk neve a magyar kultúrában összeforrt a Széchenyiekkel, jóllehet a cenki birtok csak a XVIII. század elején került teljes joggal a család tulajdonába. A század közepén gróf Széchenyi Antal látott hozzá a cenki kúria bővítéséhez, fejlesztéséhez. A kettős fasort 1754-60 között felesége, Barkóczy Zsuzsanna telepíttette a park átépítésével együtt.</w:t>
      </w:r>
      <w:r>
        <w:rPr>
          <w:rStyle w:val="Lbjegyzetkarakterek"/>
          <w:rStyle w:val="FootnoteAnchor"/>
          <w:rFonts w:cs="Arial Narrow" w:ascii="Arial Narrow" w:hAnsi="Arial Narrow"/>
          <w:sz w:val="22"/>
          <w:szCs w:val="22"/>
        </w:rPr>
        <w:footnoteReference w:id="4"/>
      </w:r>
      <w:r>
        <w:rPr>
          <w:rFonts w:cs="Arial Narrow" w:ascii="Arial Narrow" w:hAnsi="Arial Narrow"/>
          <w:sz w:val="22"/>
          <w:szCs w:val="22"/>
        </w:rPr>
        <w:t xml:space="preserve"> A gyönyörű fasor a kastély kapujától a Fertő-tó melletti kiserdőig vezetett. Itt állt az 1744-ben épült kis kápolna, amely mellé a fasor telepítésével egy időben remetelakot is építettek.</w:t>
      </w:r>
      <w:r>
        <w:rPr>
          <w:rStyle w:val="Lbjegyzetkarakterek"/>
          <w:rStyle w:val="FootnoteAnchor"/>
          <w:rFonts w:cs="Arial Narrow" w:ascii="Arial Narrow" w:hAnsi="Arial Narrow"/>
          <w:sz w:val="22"/>
          <w:szCs w:val="22"/>
        </w:rPr>
        <w:footnoteReference w:id="5"/>
      </w:r>
      <w:r>
        <w:rPr>
          <w:rFonts w:cs="Arial Narrow" w:ascii="Arial Narrow" w:hAnsi="Arial Narrow"/>
          <w:sz w:val="22"/>
          <w:szCs w:val="22"/>
        </w:rPr>
        <w:t xml:space="preserve"> A remetelak II. József 1781. évi intézkedésének nyomán vált feleslegessé, amikor is a remeteség intézményének megszüntetésével az utolsó cenki remete is nyugállományba vonult. A kis lakot 1872-ben bontották el, s helyén Széchenyi Béla ifjan elhunyt feleségének, Endrődy Annának emeltek gyönyörű vörösmárvány síremlék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z értékvédelem jelenlegi koncepciója és gyakorl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nek a rendkívüli nemzeti értéknek a megóvása a műemlékvédelem és természetvédelem együttes erőfeszítését megkövetelő, kiemelt fontosságú feladat. A fasor kezelésével megbízott  Tanulmányi Erdőgazdaság Zrt. számára 2002 óta rendelkezésre áll egy kezelési terv, amelynek célja az idős hársfák élettartamának meghosszabbítása mintegy 50-60 évvel, s közben a fasor fokozatos felújítása, cseréje, első ütemben a kastélyhoz legközelebb eső szakaszon. Itt a faállomány állapota miatt egyszeri teljes rekonstrukciót javasol a terv, és elképzelhetőnek tartja a fasor faállományának cseréjét is: a jelenlegi Tilia cordata helyett a pótlásra már a 19. sz. elején is használt Tilia platyphyllos fajt, ill. a T. cordata és T. platyphyllos hibrideket javasolja, sőt a T. tomentosa fajt sem zárja ki.</w:t>
      </w:r>
      <w:r>
        <w:rPr>
          <w:rStyle w:val="Lbjegyzetkarakterek"/>
          <w:rStyle w:val="FootnoteAnchor"/>
          <w:rFonts w:cs="Arial Narrow" w:ascii="Arial Narrow" w:hAnsi="Arial Narrow"/>
          <w:sz w:val="22"/>
          <w:szCs w:val="22"/>
        </w:rPr>
        <w:footnoteReference w:id="6"/>
      </w:r>
      <w:r>
        <w:rPr>
          <w:rFonts w:cs="Arial Narrow" w:ascii="Arial Narrow" w:hAnsi="Arial Narrow"/>
          <w:sz w:val="22"/>
          <w:szCs w:val="22"/>
        </w:rPr>
        <w:t xml:space="preserve"> A fasor rekonstrukciója meg sem kezdődött, a fenntartó és gyógyító kezelések elmaradása miatt a felmérés óta eltelt közel tíz esztendő alatt jelentős állapotromlás figyelhető meg.  Ez talán nem is baj, mert az idézett kezelési terv is kertészeti fenntartást ír elő, ami nem a Zrt szakterüle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fasor belső, a kastély és a vasút közötti szakaszán Nagycenk város önkormányzata végeztet alapvető fenntartási munkákat, ami lényegében a sétány nyomvonalának kaszáltatását jelenti. A kezelési tervben foglalt fasor-tisztítási és -fenntartási, ill. fagyógyászati munkálatokat azonban nem, vagy nem kellő rendszerességgel végzik, s félő, hogy a famatuzsálemek gyors egymásutánban fognak összeomlani. A fasor tájképi értékét ugyanakkor jelenleg nem csak a foghíjak, a szakszerűtlen pótlások és a fák esztétikai és egészségi szempontból is erősen kifogásolható állapota rontja, hanem a fasorral határos területek használata, fenntartása is. Az idézett természetvédelmi kezelési tervben foglalt település-, ill. környezetrendezési javaslatok jól szolgálnák a fasor védelmét, mind természeti, egészségügyi, mind pedig tájképi szempontból. A két oldali 100-100 méteres pufferzóna kialakítása nem történt meg, az építési korlátozások sem épültek be a szabályozási tervekbe. A két települési önkormányzat, Nagycenk és Hidegség elfogadás előtt álló rendezési tervei nincsenek összhangban sem egymással, sem a kulturális örökségi, ill. természetvédelmi érték érdekeivel. A nagycenki fasori szakasz a világörökség része, míg a hidegségi szakasz „csak” természetvédelmi terül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asor-megújítási módszerek és példá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kertépítészeti alkotások élő, fejlődő, változó, múlandó és megújítható alkotások. A kertek korát, az idő múlását elsősorban a fák jelzik. Történeti kertjeinkben, védett természeti értékeink között számos idős, több száz éves fa, valóságos fa-matuzsálem van, amelyek óvó gondoskodás mellett még jó darabig mutathatják az idő múlását. Szoliter fák vagy facsoportok esetében az egyedi pótlás általában nem egyszerre történik, így a kertben a koronaszint egykori tervezett karaktere megőrizhető, a térhatárok, növényi térfalak többé-kevésbé jól lehatároltak maradnak a megújítás után i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Más a helyzet a fasorokkal, amelyek markáns, lineáris elemet képeznek kertben, tájban egyaránt. A fasorok a barokk kertekkel váltak fontos tájalkotó elemmé, majd a városi tengelyek fasorokkal való megerősítése révén a városépítészet és a városi táj formálásának eszközévé. A barokk fasorok jellemzően nyírt növényi térfalakat képeztek, amit csak egységes telepítésű fákkal lehetett kialakítani. De a fasorok egységes megjelenése – legalább fafaj, ill. taxon szinten – szabad növés esetében is alapvető kívánalo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fasorok felújításának módszerei a pótlásos, részleges, szakaszos, ill. teljes felújítás, továbbá a fafaj cseréjével is együtt járó totális felújítás. A megfelelő módszer megválasztása sok tényezőtől függhet: </w:t>
      </w:r>
    </w:p>
    <w:p>
      <w:pPr>
        <w:pStyle w:val="Normal"/>
        <w:ind w:left="708" w:right="0" w:hanging="0"/>
        <w:rPr>
          <w:rFonts w:ascii="Arial Narrow" w:hAnsi="Arial Narrow" w:cs="Arial Narrow"/>
          <w:sz w:val="22"/>
          <w:szCs w:val="22"/>
        </w:rPr>
      </w:pPr>
      <w:r>
        <w:rPr>
          <w:rFonts w:cs="Arial Narrow" w:ascii="Arial Narrow" w:hAnsi="Arial Narrow"/>
          <w:sz w:val="22"/>
          <w:szCs w:val="22"/>
        </w:rPr>
        <w:t xml:space="preserve">az adott fasor állapota, (egészségügyi és esztétikai állapot, balesetveszélyesség, betegségek, látványérték, stb.) </w:t>
        <w:tab/>
      </w:r>
    </w:p>
    <w:p>
      <w:pPr>
        <w:pStyle w:val="Normal"/>
        <w:ind w:left="708" w:right="0" w:hanging="0"/>
        <w:rPr>
          <w:rFonts w:ascii="Arial Narrow" w:hAnsi="Arial Narrow" w:cs="Arial Narrow"/>
          <w:sz w:val="22"/>
          <w:szCs w:val="22"/>
        </w:rPr>
      </w:pPr>
      <w:r>
        <w:rPr>
          <w:rFonts w:cs="Arial Narrow" w:ascii="Arial Narrow" w:hAnsi="Arial Narrow"/>
          <w:sz w:val="22"/>
          <w:szCs w:val="22"/>
        </w:rPr>
        <w:t xml:space="preserve">a megváltozott környezeti adottságok (talajvízszint változás, levegőszennyezettség, városi hősziget jelenség, egyéb környezeti terhek, pl síkosság-mentesítő anyagok, egyéb talajszennyezés, stb.) </w:t>
      </w:r>
    </w:p>
    <w:p>
      <w:pPr>
        <w:pStyle w:val="Normal"/>
        <w:ind w:left="708" w:right="0" w:hanging="0"/>
        <w:rPr>
          <w:rFonts w:ascii="Arial Narrow" w:hAnsi="Arial Narrow" w:cs="Arial Narrow"/>
          <w:sz w:val="22"/>
          <w:szCs w:val="22"/>
        </w:rPr>
      </w:pPr>
      <w:r>
        <w:rPr>
          <w:rFonts w:cs="Arial Narrow" w:ascii="Arial Narrow" w:hAnsi="Arial Narrow"/>
          <w:sz w:val="22"/>
          <w:szCs w:val="22"/>
        </w:rPr>
        <w:t>tulajdonviszonyok és használati módok változása (magánterület-közterület, idegenforgalmi vonzerő, stb.)</w:t>
      </w:r>
    </w:p>
    <w:p>
      <w:pPr>
        <w:pStyle w:val="Normal"/>
        <w:ind w:left="0" w:right="0" w:firstLine="708"/>
        <w:rPr>
          <w:rFonts w:ascii="Arial Narrow" w:hAnsi="Arial Narrow" w:cs="Arial Narrow"/>
          <w:sz w:val="22"/>
          <w:szCs w:val="22"/>
        </w:rPr>
      </w:pPr>
      <w:r>
        <w:rPr>
          <w:rFonts w:cs="Arial Narrow" w:ascii="Arial Narrow" w:hAnsi="Arial Narrow"/>
          <w:sz w:val="22"/>
          <w:szCs w:val="22"/>
        </w:rPr>
        <w:t>pénzügyi és menedzsment lehetőségek, körülmények</w:t>
      </w:r>
    </w:p>
    <w:p>
      <w:pPr>
        <w:pStyle w:val="Normal"/>
        <w:ind w:left="0" w:right="0" w:firstLine="708"/>
        <w:rPr>
          <w:rFonts w:ascii="Arial Narrow" w:hAnsi="Arial Narrow" w:cs="Arial Narrow"/>
          <w:sz w:val="22"/>
          <w:szCs w:val="22"/>
        </w:rPr>
      </w:pPr>
      <w:r>
        <w:rPr>
          <w:rFonts w:cs="Arial Narrow" w:ascii="Arial Narrow" w:hAnsi="Arial Narrow"/>
          <w:sz w:val="22"/>
          <w:szCs w:val="22"/>
        </w:rPr>
        <w:t>fenntartási lehetőségek</w:t>
      </w:r>
    </w:p>
    <w:p>
      <w:pPr>
        <w:pStyle w:val="Normal"/>
        <w:ind w:left="708" w:right="0" w:hanging="0"/>
        <w:rPr>
          <w:rFonts w:ascii="Arial Narrow" w:hAnsi="Arial Narrow" w:cs="Arial Narrow"/>
          <w:sz w:val="22"/>
          <w:szCs w:val="22"/>
        </w:rPr>
      </w:pPr>
      <w:r>
        <w:rPr>
          <w:rFonts w:cs="Arial Narrow" w:ascii="Arial Narrow" w:hAnsi="Arial Narrow"/>
          <w:sz w:val="22"/>
          <w:szCs w:val="22"/>
        </w:rPr>
        <w:t>és végül, de nem utolsó sorban értékvédelmi szempontok (kultúrtörténeti érték, botanikai, dendrológiai, városképi, tájképi érték, stb).</w:t>
      </w:r>
    </w:p>
    <w:p>
      <w:pPr>
        <w:pStyle w:val="Normal"/>
        <w:ind w:left="0" w:right="0"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nagy jelentőségű fasorok között is kiemelkedő alkotásnak számít Blenheim (Woodstock, Anglia) 2x2 soros alléval kísért sétánya, amely a kastély északnyugati vue-jét jelöli ki, s amely Marlborough herceg emlékművénél elliptikus térré tágul ki, majd szinte a látóhatár pereméig vezet. A fasor teljes hossza jelenleg 1,4 mérföld (mintegy 2.3 km). Eredetileg bükkfákat telepítettek 40x40 lábas kötésben, kétszer két sorban. A 18. századi telepítés felújítása a 20. század második felére halaszthatatlanná vált. 1977 és 1979 között a fasor totális cseréjét végre is hajtották. Közel 700 famatuzsálemet vágtak ki egy menetben, a faanyagot a helyszínen feldolgozva, válogatva, értékesítve. Egyetlen idős, de egészséges példány maradt meg mementónak, vállalva a kockázatot, hogy néhány évtized múltán azon a helyen a fiatal fával való pótlás mindenképp foghíjassá teszi a fasor képét egy jó időre. A fasor megújítása fafaj cserével történt, bükk helyett hársfából telepítették az új fasorokat. </w:t>
      </w:r>
      <w:r>
        <w:rPr>
          <w:rStyle w:val="Lbjegyzetkarakterek"/>
          <w:rStyle w:val="FootnoteAnchor"/>
          <w:rFonts w:cs="Arial Narrow" w:ascii="Arial Narrow" w:hAnsi="Arial Narrow"/>
          <w:sz w:val="22"/>
          <w:szCs w:val="22"/>
        </w:rPr>
        <w:footnoteReference w:id="7"/>
      </w:r>
      <w:r>
        <w:rPr>
          <w:rFonts w:cs="Arial Narrow" w:ascii="Arial Narrow" w:hAnsi="Arial Narrow"/>
          <w:sz w:val="22"/>
          <w:szCs w:val="22"/>
        </w:rPr>
        <w:t xml:space="preserve">  A nagy sétány ma, jó 30 éves állományával újra impozáns, egységes képet nyújtó tájépítészeti alkotás. </w:t>
      </w:r>
    </w:p>
    <w:p>
      <w:pPr>
        <w:pStyle w:val="NormlWeb"/>
        <w:rPr>
          <w:rFonts w:ascii="Arial Narrow" w:hAnsi="Arial Narrow" w:cs="Arial Narrow"/>
          <w:sz w:val="22"/>
          <w:szCs w:val="22"/>
        </w:rPr>
      </w:pPr>
      <w:r>
        <w:rPr>
          <w:rFonts w:cs="Arial Narrow" w:ascii="Arial Narrow" w:hAnsi="Arial Narrow"/>
          <w:sz w:val="22"/>
          <w:szCs w:val="22"/>
        </w:rPr>
        <w:t>Az elmúlt évtizedekben ilyen teljes vagy totális fasor felújítást egyre kevesebbet végeznek, sokkal inkább a – környezetbarátnak tűnő, számító – részleges vagy szakaszos felújítás mellett döntenek. Leginkább városi fasorok esetében fordul elő még ma is a totális fasor felújítás, amikor a városi környezet változása, minőségromlása miatt már nincs mód az eredeti fafaj megtartására. (Például.az Andrássy úti platánfák a városi környezetterhelés és a talajvízszint csökkenése miatt egyre rosszabb egészségi állapotba kerültek, s ezért cseréjük a városi élőhelyet jobban toleráló, ámbár a „sugárút” városépítészeti terével kevésbé harmonizáló kőris, Fraxinus excelsior 'Westhof's Glorie' fasorral történt.) A teljes vagy totális fasormegújítás akkor lehet még indokolt, ha barokk stílusú kertépítészeti együttes markáns lineáris elemét kell rekonstruálni, ahol az egységes megjelenés, akár nyírt, akár szabadon növő formában, mindenképp fontos kívánalom. A Gödöllői Királyi Kastély Felsőkertjében a barokk időszakból származó vadgesztenye allé totális megújítása a kert 2009-2010. évi felújítása keretében történt. Az eredeti közönséges vadgesztenye (Aesculus hippocastanum) fasort piros virágú vadgesztenye (Aesculus x carnea) váltotta fel, amely az aknázómolynak jobban ellenálló hibrid</w:t>
      </w:r>
      <w:r>
        <w:rPr>
          <w:rStyle w:val="Lbjegyzetkarakterek"/>
          <w:rStyle w:val="FootnoteAnchor"/>
          <w:rFonts w:cs="Arial Narrow" w:ascii="Arial Narrow" w:hAnsi="Arial Narrow"/>
          <w:sz w:val="22"/>
          <w:szCs w:val="22"/>
        </w:rPr>
        <w:footnoteReference w:id="8"/>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Történeti kertekben azonban nem egyszer látni olyan megújítást, amikor a kerti képben kulcs-fontosságú szerepet betöltő fa-óriást saját helyén, saját magonccal pótolják (Wörlitz, Muska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nagycenki hársfasor esetében a teljes vagy totális megújítás nem indokolt elsősorban tájképi és eszmei értékvédelmi szempontból. Itt sokkal inkább a szakaszos megújítás képzelhető el, amely a természetesszerű, már-már festői tájképet leginkább képes hosszú távon is megőrizni. A következőkben erre a fasor megújítási módszerre teszünk javaslato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 nagycenki fasor állapo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nagycenki hársfasor eredetileg ültetett példányai a kislevelű hárs </w:t>
      </w:r>
      <w:r>
        <w:rPr>
          <w:rFonts w:cs="Arial Narrow" w:ascii="Arial Narrow" w:hAnsi="Arial Narrow"/>
          <w:i/>
          <w:sz w:val="22"/>
          <w:szCs w:val="22"/>
        </w:rPr>
        <w:t>(Tilia cordata)</w:t>
      </w:r>
      <w:r>
        <w:rPr>
          <w:rFonts w:cs="Arial Narrow" w:ascii="Arial Narrow" w:hAnsi="Arial Narrow"/>
          <w:sz w:val="22"/>
          <w:szCs w:val="22"/>
        </w:rPr>
        <w:t xml:space="preserve"> faj egyedei. Magonc állomány, melynek szaporítóanyagát a környékbeli erdők vagy parkok magtermő fáiról gyűjthették. Hogy egy vagy több fa magoncai-e, azt érdekes lenne genetikai vizsgálatokkal tisztázni. A kislevelű hárs, a növénytársulásokban betöltött szerepe szerint ún. előfutár faj, ami azt jelenti, hogy várható életkora genetikailag kódoltan rövidebb, mint az adott területen állományalkotó klimax fajoké. Ezért nem várható a kislevelű hársakból olyan rekord méretű és matuzsálemi korú példányok megmaradása, mint a tölgyekből vagy a bükkből, melyeknek évszázados példányai országszerte ismertek, sokszor legendák tárgyai. E faj 150 évnél idősebb példányai már nagyon idősnek számítanak, zárt erdőtársulásokban nem is igen érik meg ezt a kort, míg parkfaként vagy sorfaként, korhadó ágrendszerükből adódó veszélyességük és csökkenő esztétikai értékük miatt ilyen korukra általában már kivágásra kerülnek. Egyedül csak a nyílt területeken, konkurencia nélkül, szabad térállásban fejlődő egyedek képesek ebben a korban még szép faként mutatkozni. A nagycenki hársak rendkívüli életkorának magyarázata lehet a jó, egységes genetikai anyag, a kedvező környezeti viszonyok (talaj, kitettség, csapadék), a konkurens növényzet hiánya, és a viszonylag szabad térállás, valamint a vélhetően hosszú ideig meglévő szakszerű és intenzív kezelés, fenntartá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010-ben két alkalommal (április 16-án és október 15-én)helyszíni bejárást tartottunk, s egyértelműen látható volt, hogy a fasor idős példányainak többsége, a jó termőhelyi viszonyok ellenére, leginkább matuzsálemi koruk miatt, igen rossz egészségi állapotban van, sokuk a teljes pusztulás előtt áll. Az évek során számos példány kipusztult, sőt a korábban kezelt, cementálással szilárdított faegyedek is tovább pusztultak. Az utóbbi évtizedek során több pótlás történt, így találhatók a fasor idős fái között 30 – 50 éves egyedek és csupán néhány éve ültetett fiatal fácskák is. Ezek a pótlások a fasor egységes képét megbontják, s általában nem szakszerűen történtek. A fasor egyes szakaszain cserjés-bozótos állomány jelent konkurenciát, ami az idős korú fák esetében további veszélyeztető tényező. Az idős, beteg fák szakszerű faápolás nélkül rövid időn belül teljes pusztulásra vannak ítél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helyszínelés alapján a nagycenki hársfasor a fák egészségi állapota, a tájképi kapcsolatok és a területhasználat alapján hét jellemző szakaszra tagolható. (lsd.:…sz.ábra vagy mellékle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akasz: A kastélykerttől a kőpadokig (150 méter)</w:t>
      </w:r>
    </w:p>
    <w:p>
      <w:pPr>
        <w:pStyle w:val="Normal"/>
        <w:rPr>
          <w:rFonts w:ascii="Arial Narrow" w:hAnsi="Arial Narrow" w:cs="Arial Narrow"/>
          <w:sz w:val="22"/>
          <w:szCs w:val="22"/>
        </w:rPr>
      </w:pPr>
      <w:r>
        <w:rPr>
          <w:rFonts w:cs="Arial Narrow" w:ascii="Arial Narrow" w:hAnsi="Arial Narrow"/>
          <w:sz w:val="22"/>
          <w:szCs w:val="22"/>
        </w:rPr>
        <w:t>Az első szakaszban sok új betelepítés van, az eredeti tőállásnál sűrűbben, köztes telepítés formájában is. Az eredeti telepítésű fák szinte mind csonkoltak. A főúthoz legközelebb eső, fasort kezdő fák közül a keleti oldalon lévő teljesen jó állapotban van, s a szakasz elején is viszonylag jobb állapotban vannak a fák, ami arra utal, hogy a közúti közlekedés okozta környezetszennyezés nem olyan mértékű, ami egyértelműen károsodást okozhat a faállományban.</w:t>
      </w:r>
      <w:r>
        <w:rPr>
          <w:rStyle w:val="Lbjegyzetkarakterek"/>
          <w:rStyle w:val="FootnoteAnchor"/>
          <w:rFonts w:cs="Arial Narrow" w:ascii="Arial Narrow" w:hAnsi="Arial Narrow"/>
          <w:sz w:val="22"/>
          <w:szCs w:val="22"/>
        </w:rPr>
        <w:footnoteReference w:id="9"/>
      </w:r>
      <w:r>
        <w:rPr>
          <w:rFonts w:cs="Arial Narrow" w:ascii="Arial Narrow" w:hAnsi="Arial Narrow"/>
          <w:sz w:val="22"/>
          <w:szCs w:val="22"/>
        </w:rPr>
        <w:t xml:space="preserve"> A keleti oldalon a fasor mögötti zöldsávban területfoglalások, elbirtoklások jelei mutatkoznak, részben úgy, hogy kerítéssel hozzákerítettek egy területet a telekhez, részben a fenntartás révén – a kőpad mögötti kert tulajdonosa rendszeres kaszálással előkertként tartja fenn a fasor adott szakaszát. A fasor látványát erősen zavarja az is, hogy a keleti oldalon, a hiányos fasoron át rálátni az egyedi telkek hátsóudvaraira . Kedvező viszont, hogy a faközökben viszonylag kevés gyomfa vagy cserje található.</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szakasz: A kőpadoktól a kiserdő végéig (140 méter)</w:t>
      </w:r>
    </w:p>
    <w:p>
      <w:pPr>
        <w:pStyle w:val="Normal"/>
        <w:rPr>
          <w:rFonts w:ascii="Arial Narrow" w:hAnsi="Arial Narrow" w:cs="Arial Narrow"/>
          <w:sz w:val="22"/>
          <w:szCs w:val="22"/>
        </w:rPr>
      </w:pPr>
      <w:r>
        <w:rPr>
          <w:rFonts w:cs="Arial Narrow" w:ascii="Arial Narrow" w:hAnsi="Arial Narrow"/>
          <w:sz w:val="22"/>
          <w:szCs w:val="22"/>
        </w:rPr>
        <w:t>A keleti oldal erősen hiányos, a meglévő fák erősen csonkoltak, sok sarjhajtással bírnak, s részben ettől bozótosnak tűnik fel a fasor. A nyugati fasori sáv a háttérben lévő telepített akácos erdő gyomosító hatására kezd beerdősülni. Az eredeti telepítésű fák mintegy harmada teljesen hiányzik, de van néhány jó állapotú, erősen felfelé törő koronájú fa is ezen a szakasz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szakasz:A kiserdőtől a keleti oldali csatlakozó platánfasorig (290 méter)</w:t>
      </w:r>
    </w:p>
    <w:p>
      <w:pPr>
        <w:pStyle w:val="Normal"/>
        <w:rPr>
          <w:rFonts w:ascii="Arial Narrow" w:hAnsi="Arial Narrow" w:cs="Arial Narrow"/>
          <w:sz w:val="22"/>
          <w:szCs w:val="22"/>
        </w:rPr>
      </w:pPr>
      <w:r>
        <w:rPr>
          <w:rFonts w:cs="Arial Narrow" w:ascii="Arial Narrow" w:hAnsi="Arial Narrow"/>
          <w:sz w:val="22"/>
          <w:szCs w:val="22"/>
        </w:rPr>
        <w:t>A keleti oldalon 8-10 méteres zöldsáv után szántóterület következik, s ezért itt nincs háttérszennyezés, nincs gyomosodás vagy beerdősülés. A terület nyitott, mind látványban, mind a fenntartás szempontjából. A fasor azonban erősen hiányos, szinte szabad térállásúnak tűnik fel. Sok a pusztuló, fagyönggyel terhelt idős fa, ill. az erősen csonkolt, vagy visszaszáradt, tőből ágas fa. A törzseket sokszor évtizedes tősarjak veszik körül, ami a szakszerű fenntartás tartós hiányára utal. Vannak új telepítések, pótlások is, részben köztes telepítésként, szakszerűtlenül. A nyugati fasor is erősen nyitott, s ezért szabad a rálátás a közeli Széchenyi lakóparkra. A tájidegen, szinte minden tagoló és takaró fásítást nélkülöző beépítés igen kedvezőtlen látványt nyújt a világörökségi területrő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A platánfasortól a vasútig (320 méter)</w:t>
      </w:r>
    </w:p>
    <w:p>
      <w:pPr>
        <w:pStyle w:val="Normal"/>
        <w:rPr>
          <w:rFonts w:ascii="Arial Narrow" w:hAnsi="Arial Narrow" w:cs="Arial Narrow"/>
          <w:sz w:val="22"/>
          <w:szCs w:val="22"/>
        </w:rPr>
      </w:pPr>
      <w:r>
        <w:rPr>
          <w:rFonts w:cs="Arial Narrow" w:ascii="Arial Narrow" w:hAnsi="Arial Narrow"/>
          <w:sz w:val="22"/>
          <w:szCs w:val="22"/>
        </w:rPr>
        <w:t xml:space="preserve">Ez, a nagycenki utolsó szakasz, mely igen rossz állapotban van. Az eredeti fák többsége csonkolt, omladozó vagy halódó ágrendszrű. A fasorban megközelítőleg 80 év körüli fák is előfordulnak, ami, egy a két háború közötti időszakban végzett, pótlás eredménye lehet. A nyugati oldal nagyon hiányos, elbozótosodott, a szakasz végén a fehér akác </w:t>
      </w:r>
      <w:r>
        <w:rPr>
          <w:rFonts w:cs="Arial Narrow" w:ascii="Arial Narrow" w:hAnsi="Arial Narrow"/>
          <w:i/>
          <w:sz w:val="22"/>
          <w:szCs w:val="22"/>
        </w:rPr>
        <w:t>(Robinia pseudoacacia)</w:t>
      </w:r>
      <w:r>
        <w:rPr>
          <w:rFonts w:cs="Arial Narrow" w:ascii="Arial Narrow" w:hAnsi="Arial Narrow"/>
          <w:sz w:val="22"/>
          <w:szCs w:val="22"/>
        </w:rPr>
        <w:t xml:space="preserve"> kiserdő teljesen ránőtt a fasorra, s elnyomja, elveszi a fényt, a fasor fáit is torzítja. A keleti oldalon fehér eperfa </w:t>
      </w:r>
      <w:r>
        <w:rPr>
          <w:rFonts w:cs="Arial Narrow" w:ascii="Arial Narrow" w:hAnsi="Arial Narrow"/>
          <w:i/>
          <w:sz w:val="22"/>
          <w:szCs w:val="22"/>
        </w:rPr>
        <w:t>(Morus alba)</w:t>
      </w:r>
      <w:r>
        <w:rPr>
          <w:rFonts w:cs="Arial Narrow" w:ascii="Arial Narrow" w:hAnsi="Arial Narrow"/>
          <w:sz w:val="22"/>
          <w:szCs w:val="22"/>
        </w:rPr>
        <w:t xml:space="preserve"> egyedekből teljesen szakszerűtlenül, még egy fasort telepítettek a hársfasor mögötti zöldsávba. Ez az állomány 40 évesre tehető. Jelenleg még csak zavaró látványként tűnik fel, néhány évtized múltán azonban élőhelyi konkurrenciát is jelenth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nagycenki területen futó első négy fasori szakasz állapota egyértelműen mutatja, hogy legalább 8-10 éve nem nyúlhattak hozzá a fákhoz, a faközökben tisztítási munkák sem voltak. Ugyanakkor ez a legintenzívebben használt, látogatott fasori szakasz, hiszen a kastélyt látogató turisták többnyire átsétálnak az út túloldalára is, s végigmennek a fasoron rendszerint a vasútig. A fasorok között, a középtengelytől kissé nyugatra kitaposott ösvény mutatja a használatot. A kőpadnál az előkertként fenntartott fasori szakaszon jól látszik, hogy a gyep kiválóan alkalmas lenne gyepes sétány kialakítására: a fasor teljes hosszában, mintegy 2-3 méteres sávban rendszeres kaszálással kialakítható a rövidre vágott gyepes sétány, míg attól jobbra és balra magasra hagyott gyep maradhat, mintegy virágos gyepként, évi két-háromszori kaszálássa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A vasúttól a kiserdőig (720 méter)</w:t>
      </w:r>
    </w:p>
    <w:p>
      <w:pPr>
        <w:pStyle w:val="Normal"/>
        <w:rPr>
          <w:rFonts w:ascii="Arial Narrow" w:hAnsi="Arial Narrow" w:cs="Arial Narrow"/>
          <w:sz w:val="22"/>
          <w:szCs w:val="22"/>
        </w:rPr>
      </w:pPr>
      <w:r>
        <w:rPr>
          <w:rFonts w:cs="Arial Narrow" w:ascii="Arial Narrow" w:hAnsi="Arial Narrow"/>
          <w:sz w:val="22"/>
          <w:szCs w:val="22"/>
        </w:rPr>
        <w:t xml:space="preserve">A vasút sajnálatos módon kettészeli a fasort, ami a töltés miatt határozott vizuális választóvonalat is jelent. A töltés viszonylag könnyen átjárható. A fasornak ez a szakasza már Hidegség község külterületéhez tartozik. A fasor nyitott térállásban halad szinte végig, csak a nyugati oldalon van két kisebb zárt erdőfolt, ezek szép, zárt, magasra nőtt csertölgy </w:t>
      </w:r>
      <w:r>
        <w:rPr>
          <w:rFonts w:cs="Arial Narrow" w:ascii="Arial Narrow" w:hAnsi="Arial Narrow"/>
          <w:i/>
          <w:sz w:val="22"/>
          <w:szCs w:val="22"/>
        </w:rPr>
        <w:t>(Quercus cerris)</w:t>
      </w:r>
      <w:r>
        <w:rPr>
          <w:rFonts w:cs="Arial Narrow" w:ascii="Arial Narrow" w:hAnsi="Arial Narrow"/>
          <w:sz w:val="22"/>
          <w:szCs w:val="22"/>
        </w:rPr>
        <w:t xml:space="preserve"> erdők. Az erdős szakaszokon a fasort szinte teljesen elnőtte az erdőállomány, ami nem csak kedvezőtlen látvány, hanem az amúgy is gyengülő idős fák számára fokozott terhelést jelent a fényszegény élőhely és a gyökérkonkurencia okán. Ezen a szakaszon szinte alig volt felújítás, de egyik részén jó húsz éves ezüsthárs </w:t>
      </w:r>
      <w:r>
        <w:rPr>
          <w:rFonts w:cs="Arial Narrow" w:ascii="Arial Narrow" w:hAnsi="Arial Narrow"/>
          <w:i/>
          <w:sz w:val="22"/>
          <w:szCs w:val="22"/>
        </w:rPr>
        <w:t>(Tilia tomentosa)</w:t>
      </w:r>
      <w:r>
        <w:rPr>
          <w:rFonts w:cs="Arial Narrow" w:ascii="Arial Narrow" w:hAnsi="Arial Narrow"/>
          <w:sz w:val="22"/>
          <w:szCs w:val="22"/>
        </w:rPr>
        <w:t xml:space="preserve"> fasor található, ami többszörösen is szakszerűtlen beavatkozásnak, vagy kísérletnek minősíthető, hiszen megbontja a fasor egységességét és ráadásul egy tájidegen fafajjal. Az eredeti telepítésű fák a természetes elöregedés állapotában vannak, pusztuló és spontán újuló ágrendszerrel, de sok az utolsó stádiumban lévő fa. A faközökben és a foghíjakban sok a bozót és a sarjhajtás, ami a fasor képét is, az idős fák életfeltételeit is rontja. A fasorközben látható traktor nyom arra utal, hogy a területen rendszeresen munkagépekkel közlekedne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A kiserdőtől, a keresztúttól a zárt erdőig (420 méter)</w:t>
      </w:r>
    </w:p>
    <w:p>
      <w:pPr>
        <w:pStyle w:val="Normal"/>
        <w:rPr>
          <w:rFonts w:ascii="Arial Narrow" w:hAnsi="Arial Narrow" w:cs="Arial Narrow"/>
          <w:sz w:val="22"/>
          <w:szCs w:val="22"/>
        </w:rPr>
      </w:pPr>
      <w:r>
        <w:rPr>
          <w:rFonts w:cs="Arial Narrow" w:ascii="Arial Narrow" w:hAnsi="Arial Narrow"/>
          <w:sz w:val="22"/>
          <w:szCs w:val="22"/>
        </w:rPr>
        <w:t xml:space="preserve">A szakasz nagy része nyílt állásban halad, csak a keleti felén van egy nagyobb fiatalos erdőállomány, ami háttért képez. Szerencsére az erdő itt még nem nőtt rá a fasorra. A fasor ezen a szakaszon is erősen hiányos, és itt is volt szakszerűtlen pótlás, mégpedig csertölgy egyedekke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
        </w:numPr>
        <w:rPr>
          <w:rFonts w:ascii="Arial Narrow" w:hAnsi="Arial Narrow" w:cs="Arial Narrow"/>
          <w:sz w:val="22"/>
          <w:szCs w:val="22"/>
        </w:rPr>
      </w:pPr>
      <w:r>
        <w:rPr>
          <w:rFonts w:cs="Arial Narrow" w:ascii="Arial Narrow" w:hAnsi="Arial Narrow"/>
          <w:sz w:val="22"/>
          <w:szCs w:val="22"/>
        </w:rPr>
        <w:t>A síremlék körüli erdőn át vezető szakasz (260 méter)</w:t>
      </w:r>
    </w:p>
    <w:p>
      <w:pPr>
        <w:pStyle w:val="Normal"/>
        <w:rPr>
          <w:rFonts w:ascii="Arial Narrow" w:hAnsi="Arial Narrow" w:cs="Arial Narrow"/>
          <w:sz w:val="22"/>
          <w:szCs w:val="22"/>
        </w:rPr>
      </w:pPr>
      <w:r>
        <w:rPr>
          <w:rFonts w:cs="Arial Narrow" w:ascii="Arial Narrow" w:hAnsi="Arial Narrow"/>
          <w:sz w:val="22"/>
          <w:szCs w:val="22"/>
        </w:rPr>
        <w:t xml:space="preserve">A hársfasor itt lényegében véget ér, az állomány átvált csertölgy erdőbe, az út pedig inkább enyhén ívelt vonalú erdei ösvényként vezet tovább a síremlékig, ill. az azt övező Thuja orientalis sorig. Az erdő jó állapotú, magasra nőtt </w:t>
      </w:r>
      <w:r>
        <w:rPr>
          <w:rFonts w:cs="Arial Narrow" w:ascii="Arial Narrow" w:hAnsi="Arial Narrow"/>
          <w:i/>
          <w:sz w:val="22"/>
          <w:szCs w:val="22"/>
        </w:rPr>
        <w:t>Quercus cerris</w:t>
      </w:r>
      <w:r>
        <w:rPr>
          <w:rFonts w:cs="Arial Narrow" w:ascii="Arial Narrow" w:hAnsi="Arial Narrow"/>
          <w:sz w:val="22"/>
          <w:szCs w:val="22"/>
        </w:rPr>
        <w:t xml:space="preserve">, a sétányon keresztbedőlt fatörzs, ami akár lovas-ugróakadály lehet. Az emlékmű körül magasra nőtt </w:t>
      </w:r>
      <w:r>
        <w:rPr>
          <w:rFonts w:cs="Arial Narrow" w:ascii="Arial Narrow" w:hAnsi="Arial Narrow"/>
          <w:i/>
          <w:sz w:val="22"/>
          <w:szCs w:val="22"/>
        </w:rPr>
        <w:t>Thuja orientalis</w:t>
      </w:r>
      <w:r>
        <w:rPr>
          <w:rFonts w:cs="Arial Narrow" w:ascii="Arial Narrow" w:hAnsi="Arial Narrow"/>
          <w:sz w:val="22"/>
          <w:szCs w:val="22"/>
        </w:rPr>
        <w:t xml:space="preserve">, mögötte </w:t>
      </w:r>
      <w:r>
        <w:rPr>
          <w:rFonts w:cs="Arial Narrow" w:ascii="Arial Narrow" w:hAnsi="Arial Narrow"/>
          <w:i/>
          <w:sz w:val="22"/>
          <w:szCs w:val="22"/>
        </w:rPr>
        <w:t>Abies nordmanniana</w:t>
      </w:r>
      <w:r>
        <w:rPr>
          <w:rFonts w:cs="Arial Narrow" w:ascii="Arial Narrow" w:hAnsi="Arial Narrow"/>
          <w:sz w:val="22"/>
          <w:szCs w:val="22"/>
        </w:rPr>
        <w:t xml:space="preserve"> állomány ad határozott keretet. Az emlékmű közvetlen környezete gondozott. A síremléktől mindössze 50 méterre lévő egykori erdészház a rendezési tervben egyedi tájértékként szerepel, pedig az átépítéseknek és bővítéseknek köszönhetően ma már semmiféle tájérték jelleget nem mutat. A terület bekerített, az épület felújítása, bővítése még nem fejeződött be, és a hátsó udvarban – a 2010. tavaszi helyszínelés alkalmával – sertéstartás volt, annak minden kellemetlen járulékos terhével. Az őszi  terepbejáráskor már „csak” néhány vaddisznó és muflon turkált, legelészett az udvaron, ami itt az erdei környezetben elfogadható telekhasználatnak minősül, még az emlékmű környezetében 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hidegségi szakaszon szintén nincs fenntartásnak, gondozásnak nyoma. A fasorok közeiben sűrű cserje- és sarjállományok nőnek, változatos, a tájra jellemző fajokból, melyek egy része veszélyes gyomosító (Sambucus nigra, Robinia pseudoacacia, stb.). Ez a rész kevésbé látogatott, mint a kastélyhoz közelebb fekvő, nagycenki szakasz. Itt inkább mezőgazdasági dűlőútként és lovaglóútként funkcionál. Az emlékmű a hidegségi belterületről is megközelíthető. </w:t>
      </w:r>
    </w:p>
    <w:p>
      <w:pPr>
        <w:pStyle w:val="Normal"/>
        <w:rPr/>
      </w:pPr>
      <w:r>
        <w:rPr/>
      </w:r>
    </w:p>
    <w:p>
      <w:pPr>
        <w:pStyle w:val="Normal"/>
        <w:rPr>
          <w:rFonts w:ascii="Arial Narrow" w:hAnsi="Arial Narrow" w:cs="Arial Narrow"/>
          <w:color w:val="FF0000"/>
          <w:sz w:val="22"/>
          <w:szCs w:val="22"/>
        </w:rPr>
      </w:pPr>
      <w:r>
        <w:rPr>
          <w:rFonts w:cs="Arial Narrow" w:ascii="Arial Narrow" w:hAnsi="Arial Narrow"/>
          <w:sz w:val="22"/>
          <w:szCs w:val="22"/>
        </w:rPr>
        <w:t xml:space="preserve">A helyszíni szemle alapján egyértelműen megállapítható, hogy a fasor felújítása halaszthatatlan egyrészt a fák elhanyagoltsága és idős kora, ill. sok esetben a teljes összeomlás előtti állapota miatt, másrészt a felújítás várhatóan hosszú időtartama miatt. A fasor felújítása ugyanis csak olyan módon történhet, hogy az egyes faegyedekben és a fasor egészében manifesztálódott szellemiség, a „genius loci” megmaradjon, mindenki számára megélhető, érzékelhető legyen. Ehhez a szellemiséget továbbvivő felújítási programra van szükség.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sz w:val="22"/>
          <w:szCs w:val="22"/>
        </w:rPr>
        <w:t>A fasor megújítást akadályozó tényező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nagycenki fasor hazánk kiemelkedő kultúrtörténeti értéke, amelynek védelmét – történeti kertjeinkhez hasonlóan – elsőnek a természetvédelem vállalta fel. A fasor egy szakaszát már 1942-ben védetté nyilvánították. A terület északi része (jelen tanulmányban a 6. 7. szakasz) a Fertő-Hanság Nemzeti Park része. közel két és fél évszázados faállomány jelentős történeti génbankként tudományos és természetvédelmi értékként is figyelembe veendő. Mégis a kultúrtörténeti értéket kell elsődlegesnek tekinteni, mind a fasort befogadó települések rendezési terveiben, mind pedig a kezelési tervben, ill. a fasor megújítási program keretében. Ezért nem fogadható el az a felemás helyzet, hogy míg a fasor első, azaz nagycenki harmada a Fertő-tó kultúrtáj részeként világörökségi terület, addig a hidegségi szakasz csupán természetvédelmi terület. A fasor, az azt lezáró emlékművel együtt a Széchenyi birtok része, a Széchenyi család alkotása, s mint ilyen kiemelt értéket képvisel a hazai kultúrtörténetben, ezért egységes kezelést, szabályozást igénye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A fasort járva a legzavaróbb látványt a Nagycenk nyugati felén, a fasortól mintegy 400 méterre települt Széchenyi liget lakópark képe jelenti. A lakóparki beépítés a települési, táji hagyományoktól tökéletesen idegen, belterülettől leszakadó lakóterületi sziget, ami a szántóföldek között úszik. Tagoló, takaró fásítás nincs, ezért a telep teljes „szépségében” tárul fel a fasor egyébként is ritkás térfala mögöt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 fasor szakaszos, ütemezett, hosszú távú megújítá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sz w:val="22"/>
          <w:szCs w:val="22"/>
        </w:rPr>
        <w:t>A felújítási program szellemi háttere, alapja az, hogy ezek a pusztulásukban is fenséges fa-matuzsálemek még „látták” a Széchenyieket; hisz ők ültették, ők telepítették, ők gondozták a 600 fából álló nagy ívű alkotást, ők sétáltak, lovagoltak, kocsiztak a fák között, s ők pihentek meg a fák alatt a mohos kőpadokon. A Széchenyi család nemes gondolkodását hirdeti az ifjan elhunyt grófnő gyönyörű síremléke, mintegy a fasor záró motívuma. S a Széchenyiek teremtő ereje kelti életre a pusztulásában is impozáns fasort. Ezért nem képzelhető el egy teljes, vagy pláne nem egy totális fasormegújítás!</w:t>
      </w:r>
    </w:p>
    <w:p>
      <w:pPr>
        <w:pStyle w:val="Normal"/>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A fasor felújítása ennek a „történelmi múltú faanyagnak” az átmentésével képzelhető csak el. S mivel a táj adottságai, környezeti feltételei nem változtak drasztikusan, ezért az élőhelyen bizonyítottan életerősnek tűnő kislevelű hárs továbbra is megtalálhatja itt a számára kedvező életfeltételeket. Fafaj cserére tehát nincs igazán szükség – a jelenlegi fasor felújítási tervvel ellentétben –, és a szellemi értékek továbbvitele érdekében pedig egyenesen „bűn” lenne akár szakaszosan is áttérni egy más fafajra, faállományra. A szellemi, eszmei értékek megőrzéséhez a megújításhoz szükséges faiskolai alapanyagot az itt meglévő növényegyedekből kell előállítan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fákkal kapcsolatos első feladat a teljes állomány törzskönyvezése. Minden egyes, a fasor létesítésekor telepített egyedről 30 – 60 vegetatívan szaporított utódot kell előállítani egy erre kijelölt faiskolában. A majdan lecserélt idős egyedeket így saját maguk szaporulatával lehet pótolni, nem köztes telepítésként, hanem az eredeti telepítési helyen. Kétszeresen is érdemes és szükséges viszonylag nagy mennyiségű szaporulatot előállítani. A faiskolai nevelés során óhatatlanul előfordulnak pusztulások, deformálódások. Másrészt többlet piaci értékkel rendelkezhet ez a szaporítóanyag, hiszen a fasor sorszámozott egyedeinek az utódjai különleges értéket képviselhetnek, akár a magánpiacon, akár a felújításra váró történeti kertjeinkb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fasor cseréje egyszerre vagy szakaszosan is megoldható. Az egy ütemben elvégzett cseréhez szükséges lenne egy pusztán szakmai alapon meghatározott végső időpontot kijelölni (pl.: 30 év), amikorra a teljes cserét el kell végezni. Addigra a korábban leszaporított egyedek a faiskolában már jelentős fává fejlődnek, és ezekkel történhet a pótlás. Így a lecserélt fasor nem kis csemetékből áll, hanem koros, erős törzsű és koronájú faegyedekből. Másik kínálkozó megoldás, hogy a fák pótlását mindig csak az éppen kipusztult, vagy pusztuló egyedek folyamatos pótlásával, esetleg hosszabb-rövidebb szakaszokon végzik el. Mivel a különböző időpontban végzett telepítések azonos korú fákkal történnek, a telepítés befejeztével – még ha több évtizedig tart is –, egységes fasor képét kapnánk, annak ellenére, hogy a faiskolában 4 – 5 évenként átültetett egyedek lassabban fejlődnek, mint a már végleges helyükön, háborítatlanul fejlődő példányo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fák faiskolai nevelése során számos kérdés merülhet fel. Mivel magoncállományról van szó, előfordulhat, hogy a leszaporított klónok növekedési erélye nagyon eltérő lesz. Ezért, pusztán gyakorlati szempontból meg kell vizsgálni azt lehetőséget, hogy a fasor megújítását csupán néhány (5 - 15) idős fa klónjaiból végezzék el. Ez a megoldás persze jelentősen csökkentené annak az elvnek az eszmeiségét, miszerint az eredeti fák saját klónjaikkal történt pótlásával egy bizonyos folytonosságot biztosítunk e történelmi múltból ránk maradt érték megújulásában. Elvileg elképzelhető, hogy egyetlen – a legszebb formájú, legjobb tulajdonságokkal rendelkező – egyed vegetatívan szaporított klónjaiból nevelnénk meg az összes fát a teljes fasor pótlására. Ez a megoldás eredményezné a legegységesebb fasort, de ebben az esetben talán nem ez az elsődleges szempo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ső lépésként tehát létre kell hozni egy közhasznú szervezetet, alapítványt, amelynek tagjait a Széchenyi Ferenc által alapított Akadémia, az illetékes önkormányzatok (helyi, megyei) és a főhatóságok (minisztériumok, örökségvédelmi és természetvédelmi felügyelőség) képviselői alkothatnák. A fasor megújításához egy hosszú távú (20-30 éves) szakmai, értékvédelmi cselekvési program kidolgozására és elfogadására van szükség. Ebben a feladatok meghatározása és ütemezése csak a növények és a fasor egészének szemszögéből megközelítve vezethet eredményre. Az alapítvány kuratóriuma a cselekvési program alapján végezheti a feladatát, irányíthatja és felügyelheti annak végrehajtásá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z itt felvázolt rekonstrukciós javaslat, nagyságrendjéből és az említett hosszú időintervallumból adódóan rendkívül költséges vállalkozás. Ebben a projektben ezért félmegoldások, félig megvalósult tervek, időbeni halasztások, megengedhetetlen értékvesztéssel járnának. Ezért szükséges, hogy a létrejövő alapítvány a legmagasabb szintű összefogás eredményeként működjön, és pontos költségelemzéssel, a források felkutatásával biztosítsa ennek a hatalmas feladatnak a teljes megvalósulásá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Gerzson László, Szilágyi Kinga</w:t>
      </w:r>
    </w:p>
    <w:sectPr>
      <w:footnotePr>
        <w:numFmt w:val="decimal"/>
      </w:footnotePr>
      <w:type w:val="nextPage"/>
      <w:pgSz w:w="11906" w:h="16838"/>
      <w:pgMar w:left="1417" w:right="1417" w:gutter="0" w:header="0" w:top="1417" w:footer="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fasort mintegy 460 Tilia cordata, kislevelű hárs egyed alkotja, két sorban, 30 láb tőtávolsággal telepítve. </w:t>
      </w:r>
    </w:p>
  </w:footnote>
  <w:footnote w:id="3">
    <w:p>
      <w:pPr>
        <w:pStyle w:val="Footnote"/>
        <w:rPr/>
      </w:pPr>
      <w:r>
        <w:rPr>
          <w:rStyle w:val="FootnoteCharacters"/>
        </w:rPr>
        <w:footnoteRef/>
      </w:r>
      <w:r>
        <w:rPr/>
        <w:tab/>
        <w:t xml:space="preserve"> A magyarországi védett fasorok között nincs még egy hasonló értékű a kastélykertekhez kapcsolódó fasorok között, talán csak a jóval későbbi telepítésű, de ugyancsak tájléptékű keszthelyi feketefenyő fasor, Festetics Tasziló alkotása említhető itt.</w:t>
      </w:r>
    </w:p>
  </w:footnote>
  <w:footnote w:id="4">
    <w:p>
      <w:pPr>
        <w:pStyle w:val="Normal"/>
        <w:rPr/>
      </w:pPr>
      <w:r>
        <w:rPr>
          <w:rStyle w:val="FootnoteCharacters"/>
        </w:rPr>
        <w:footnoteRef/>
      </w:r>
      <w:r>
        <w:rPr/>
        <w:tab/>
        <w:t xml:space="preserve"> </w:t>
      </w:r>
      <w:r>
        <w:rPr>
          <w:rFonts w:cs="Arial Narrow" w:ascii="Arial Narrow" w:hAnsi="Arial Narrow"/>
          <w:sz w:val="20"/>
          <w:szCs w:val="20"/>
        </w:rPr>
        <w:t xml:space="preserve">Dr. Örsi Károly: Történeti kertek – A magyar kertépítészet legszebb alkotásai. Ökotáj, 1992. 2. sz. </w:t>
      </w:r>
    </w:p>
  </w:footnote>
  <w:footnote w:id="5">
    <w:p>
      <w:pPr>
        <w:pStyle w:val="Footnote"/>
        <w:rPr/>
      </w:pPr>
      <w:r>
        <w:rPr>
          <w:rStyle w:val="FootnoteCharacters"/>
        </w:rPr>
        <w:footnoteRef/>
      </w:r>
      <w:r>
        <w:rPr/>
        <w:tab/>
        <w:t xml:space="preserve"> Ebben élt Tóth atya, akinek a feladatai közé tartozott a kápolna és a körülötte lévő veteményes- és virágoskert gondozása, a déli harangozás, ministrálás a kastélykápolnában, közös imádkozás a gróffal, valamint vasárnaponként a templom orgonájának a fújtatása. Cserébe hetente ellátást kapott az uraságtól: húst, bort, sót, gyertyát.</w:t>
      </w:r>
    </w:p>
  </w:footnote>
  <w:footnote w:id="6">
    <w:p>
      <w:pPr>
        <w:pStyle w:val="Footnote"/>
        <w:rPr/>
      </w:pPr>
      <w:r>
        <w:rPr>
          <w:rStyle w:val="FootnoteCharacters"/>
        </w:rPr>
        <w:footnoteRef/>
      </w:r>
      <w:r>
        <w:rPr/>
        <w:tab/>
        <w:t xml:space="preserve"> A kezelési tervet a Fertő-Hanság Nemzeti Park Igazgatóság megrendelésére a Nyugat-Magyarországi Egyetem Növénytani Intézeti Tanszéke és a Szent István Egyetem Tájvédelmi és Tájrehabilitációs Tanszéke készítette. Csima Péter, Módosné Bugyi Ildikó: A nagycenki hársfasor természetvédelmi kezelési terve. In: Száz éve született Ormos Imre. Szent István Egyetem Tájépítészeti, -védelmi és –fejlesztési Kar. Budapest, 2003. p.79.   </w:t>
      </w:r>
    </w:p>
  </w:footnote>
  <w:footnote w:id="7">
    <w:p>
      <w:pPr>
        <w:pStyle w:val="Footnote"/>
        <w:rPr/>
      </w:pPr>
      <w:r>
        <w:rPr>
          <w:rStyle w:val="FootnoteCharacters"/>
        </w:rPr>
        <w:footnoteRef/>
      </w:r>
      <w:r>
        <w:rPr/>
        <w:tab/>
        <w:t xml:space="preserve"> Blenheim. Landscape for a Palace. Edited: James Bond, Kate Tiller. Alan Sutton Publishing Ltd. Oxford University Department for External Studies 1987</w:t>
      </w:r>
    </w:p>
  </w:footnote>
  <w:footnote w:id="8">
    <w:p>
      <w:pPr>
        <w:pStyle w:val="Normal"/>
        <w:spacing w:before="0" w:after="280"/>
        <w:rPr/>
      </w:pPr>
      <w:r>
        <w:rPr>
          <w:rStyle w:val="FootnoteCharacters"/>
        </w:rPr>
        <w:footnoteRef/>
      </w:r>
      <w:r>
        <w:rPr/>
        <w:tab/>
        <w:t xml:space="preserve"> </w:t>
      </w:r>
      <w:r>
        <w:rPr>
          <w:rFonts w:cs="Arial Narrow" w:ascii="Arial Narrow" w:hAnsi="Arial Narrow"/>
          <w:sz w:val="20"/>
          <w:szCs w:val="20"/>
        </w:rPr>
        <w:t>Aesculus × carnea a közönséges vadgesztenye (Aesculus hippocastanum) és az Észak-Amerikában honos piros vadgesztenye (Aesculus pavia L.) hibridje.</w:t>
      </w:r>
    </w:p>
    <w:p>
      <w:pPr>
        <w:pStyle w:val="Footnote"/>
        <w:rPr/>
      </w:pPr>
      <w:r>
        <w:rPr/>
      </w:r>
    </w:p>
  </w:footnote>
  <w:footnote w:id="9">
    <w:p>
      <w:pPr>
        <w:pStyle w:val="Footnote"/>
        <w:rPr/>
      </w:pPr>
      <w:r>
        <w:rPr>
          <w:rStyle w:val="FootnoteCharacters"/>
        </w:rPr>
        <w:footnoteRef/>
      </w:r>
      <w:r>
        <w:rPr/>
        <w:tab/>
        <w:t xml:space="preserve"> A 2002. évi favédelmi terv részben a közúti forgalom mértékével indokolta a fasor totális cseréjének javaslatát. Csima Péter, Bugyi Ildikó, … Ormos Imre 100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rFonts w:ascii="Arial Narrow" w:hAnsi="Arial Narrow" w:cs="Arial Narrow"/>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5:00Z</dcterms:created>
  <dc:creator>Gerzson László</dc:creator>
  <dc:description/>
  <dc:language>en-US</dc:language>
  <cp:lastModifiedBy>Szilágyi Kinga</cp:lastModifiedBy>
  <dcterms:modified xsi:type="dcterms:W3CDTF">2011-07-12T14:11:00Z</dcterms:modified>
  <cp:revision>3</cp:revision>
  <dc:subject/>
  <dc:title>Gondolatok a nagycenki hársfasor védelméről</dc:title>
</cp:coreProperties>
</file>