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Ajánlás.</w:t>
        <w:br/>
        <w:br/>
      </w:r>
      <w:r>
        <w:rPr>
          <w:i/>
        </w:rPr>
        <w:t>„A magyar nemzet sohase tudja elolvasni, ami a jelenben a jövőjéről írva van.”</w:t>
      </w:r>
      <w:r>
        <w:rPr/>
        <w:t xml:space="preserve"> mondja Tormay Cecil, és igaza van, mert mi sem olvassuk el azokat a nemzetmentő, nemzetvédő és jövőbe mutató írásokat, amik a javunkat szolgálnák.</w:t>
        <w:br/>
        <w:t>Itt volna az ideje 183 év után kézbe venni Széchenyi műveit, hogy meríthessünk a tiszta forrásból, mely felfrissíti szellemünket. Mert Széchenyi művei a nagy magyar szinfónia partitúrája. Minden benne található, amire szükségünk lesz az elkövetkező évtizedekben.</w:t>
        <w:br/>
        <w:t>De igazán nagy jelentősége csak akkor lesz a Magyar Értéktárba való bekerülésnek, ha kötelezővé teszik a középiskolákban legalább a Hitel, felsőbb iskolákban a Hitel-Világ-Stádium magas fokú ismeretét.</w:t>
        <w:br/>
        <w:t>A Széchenyi életmű a magyar jelennek és jövőnek az alapját képezi.</w:t>
        <w:br/>
        <w:t>(Ha a szomszédos népek Széchenyiből töltekeznének, előbbre jutna Európa keleti fele)</w:t>
        <w:br/>
        <w:t>Fontosnak tartom, hogy Széchenyi szellemi hagyatéka a Magyar Értéktár nyilvántartásába kerüljön.</w:t>
        <w:br/>
        <w:br/>
        <w:t>Zirc, 2013. május 9.</w:t>
      </w:r>
    </w:p>
    <w:p>
      <w:pPr>
        <w:pStyle w:val="NormlWeb"/>
        <w:rPr/>
      </w:pPr>
      <w:r>
        <w:rPr/>
        <w:br/>
        <w:t>Egervölgyi Dezső</w:t>
        <w:br/>
        <w:t>nyugdíjas mezőgazdasági technik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7" w:gutter="0" w:header="0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31:00Z</dcterms:created>
  <dc:creator>Miklós</dc:creator>
  <dc:description/>
  <cp:keywords/>
  <dc:language>en-US</dc:language>
  <cp:lastModifiedBy>Miklós</cp:lastModifiedBy>
  <dcterms:modified xsi:type="dcterms:W3CDTF">2013-05-10T04:36:00Z</dcterms:modified>
  <cp:revision>1</cp:revision>
  <dc:subject/>
  <dc:title>Ajánlás</dc:title>
</cp:coreProperties>
</file>