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671830</wp:posOffset>
                </wp:positionV>
                <wp:extent cx="2175510" cy="1026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74875" cy="1026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80.8pt;mso-wrap-distance-left:0pt;mso-wrap-distance-right:0pt;mso-wrap-distance-top:0pt;mso-wrap-distance-bottom:0pt;margin-top:52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74875" cy="1026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14300</wp:posOffset>
                </wp:positionV>
                <wp:extent cx="3542665" cy="68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w w:val="110"/>
                                <w:sz w:val="28"/>
                                <w:szCs w:val="28"/>
                              </w:rPr>
                              <w:t>MAGYAR NEMZETI MÚZE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3544" w:leader="none"/>
                              </w:tabs>
                              <w:autoSpaceDE w:val="false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garisches Nationalmuseum   Hungarian National Muse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53.95pt;mso-wrap-distance-left:9.05pt;mso-wrap-distance-right:9.05pt;mso-wrap-distance-top:0pt;mso-wrap-distance-bottom:0pt;margin-top:-9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6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w w:val="110"/>
                          <w:sz w:val="28"/>
                          <w:szCs w:val="28"/>
                        </w:rPr>
                        <w:t>MAGYAR NEMZETI MÚZE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3544" w:leader="none"/>
                        </w:tabs>
                        <w:autoSpaceDE w:val="false"/>
                        <w:spacing w:before="6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garisches Nationalmuseum   Hungarian National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36"/>
          <w:szCs w:val="36"/>
        </w:rPr>
        <w:t>AJÁNL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apság olyan világban élünk, amikor már nem érvényesek a régi közmondások. Bizony, a jó bornak is kell cégér! Ezért fordulhat elő, hogy egy olyan ember életművét is, mint amilyen Széchenyi István gróf volt – akit Kossuth Lajos tényleg minden túlzás nélkül nevezett el a „legnagyobb magyar”-nak – ajánlani kell arra, hogy bekerüljön a Magyar Értéktár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jánlás azonban ez esetben nem az ajánlottnak, hanem az ajánlónak igazi megtiszteltetes! Ma is világosan emlékszem gyermekkoromnak arra a pillanatára, amikor édesapám pozitív fényképeket hordozó üveglapokat vett elő nagy óvatosan a komód fiókjából. Arról a levélről készültek, amelyben a gróf nemes gesztussal ajánlotta Bihar megye rendjeinek figyelmébe ükapám festészeti szolgálatait. Az az örömteli megilletődés, amit akkor éreztem, ma is velem van és vezeti a tollam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an fogalmazhatjuk meg röviden Széchenyi történelmi jelentőségét? Ő volt az első hazánkban, aki átfogó szemlélettel foglalta konkrét cselekvési programba a bomló feudális világból a modern, európai Magyarország felé vezető átmenet legfontosabb lépéseit. A reformteendők egy részét maga el is végezte, más részének megoldását elindította, mindezzel hozzájárulva az emberiség legszebb szabadságeszményeinek hazai érvényesüléséhez, a történelmileg létrejött modern magyar nemzet újjászületéséhe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zek miatt őszinte meggyőződéssel ajánlom e kivételes lángelme életművének fölvételét a Magyar Értéktár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13. november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rba László C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őigazgató, egyetemi docens</w:t>
      </w:r>
    </w:p>
    <w:sectPr>
      <w:footerReference w:type="default" r:id="rId4"/>
      <w:type w:val="nextPage"/>
      <w:pgSz w:w="11906" w:h="16838"/>
      <w:pgMar w:left="1417" w:right="1417" w:gutter="0" w:header="0" w:top="1417" w:footer="3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  <w:t>1088 Budapest, Múzeum körút 14-16. Post: H-1370 Budapest, Postafiók 364</w:t>
    </w:r>
  </w:p>
  <w:p>
    <w:pPr>
      <w:pStyle w:val="Normal"/>
      <w:widowControl w:val="false"/>
      <w:tabs>
        <w:tab w:val="clear" w:pos="708"/>
        <w:tab w:val="left" w:pos="0" w:leader="none"/>
      </w:tabs>
      <w:autoSpaceDE w:val="false"/>
      <w:jc w:val="center"/>
      <w:rPr>
        <w:sz w:val="20"/>
        <w:szCs w:val="20"/>
        <w:u w:val="single"/>
      </w:rPr>
    </w:pPr>
    <w:r>
      <w:rPr>
        <w:sz w:val="20"/>
        <w:szCs w:val="20"/>
      </w:rPr>
      <w:t>Tel.: (36-1) 267-7009, Fax: (36-1 ) 327-7706</w:t>
    </w:r>
  </w:p>
  <w:p>
    <w:pPr>
      <w:pStyle w:val="Normal"/>
      <w:widowControl w:val="false"/>
      <w:tabs>
        <w:tab w:val="clear" w:pos="708"/>
        <w:tab w:val="left" w:pos="0" w:leader="none"/>
      </w:tabs>
      <w:autoSpaceDE w:val="false"/>
      <w:jc w:val="center"/>
      <w:rPr/>
    </w:pPr>
    <w:r>
      <w:rPr>
        <w:sz w:val="20"/>
        <w:szCs w:val="20"/>
        <w:u w:val="single"/>
      </w:rPr>
      <w:t xml:space="preserve">info@hnm.hu </w:t>
    </w:r>
    <w:r>
      <w:rPr>
        <w:sz w:val="20"/>
        <w:szCs w:val="20"/>
      </w:rPr>
      <w:t>www.hnm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ges1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9:00Z</dcterms:created>
  <dc:creator>horvathk</dc:creator>
  <dc:description/>
  <dc:language>en-US</dc:language>
  <cp:lastModifiedBy> </cp:lastModifiedBy>
  <cp:lastPrinted>2009-04-02T14:52:00Z</cp:lastPrinted>
  <dcterms:modified xsi:type="dcterms:W3CDTF">2013-11-14T15:10:00Z</dcterms:modified>
  <cp:revision>3</cp:revision>
  <dc:subject/>
  <dc:title> </dc:title>
</cp:coreProperties>
</file>