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Rubovszky András:</w:t>
      </w:r>
    </w:p>
    <w:p>
      <w:pPr>
        <w:pStyle w:val="Heading"/>
        <w:rPr/>
      </w:pPr>
      <w:r>
        <w:rPr/>
      </w:r>
    </w:p>
    <w:p>
      <w:pPr>
        <w:pStyle w:val="Heading"/>
        <w:rPr/>
      </w:pPr>
      <w:r>
        <w:rPr/>
      </w:r>
    </w:p>
    <w:p>
      <w:pPr>
        <w:pStyle w:val="Heading"/>
        <w:rPr>
          <w:b/>
          <w:b/>
          <w:bCs/>
        </w:rPr>
      </w:pPr>
      <w:r>
        <w:rPr/>
        <w:t>BUDAY MIKLÓS</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TextBody"/>
        <w:rPr/>
      </w:pPr>
      <w:r>
        <w:rPr/>
        <w:t>1991. április 8-án Buday Miklós szervezésében előadás sorozat indult gróf Széchenyi István műveiről, a gróf születésének 200-ik évfordulójának évében. Buday Miklós az első előadás bevezetőjében írta: „Saját magunkon segítünk, ha befogadjuk Széchenyi gondolatait     a hazáról, a nyereségvágyról, a nemzetről, a politikáról és a pártokról, a sportról, az alkotmányról, a családról, a nemzetiségről, a munkásról, a gazdaságról stb. de még önmagunkról is. Eljutunk talán a kívánt állapotba Széchenyi nélkül is, de más az útnak az ára, tartama és határa (használja most már Széchenyi szavait is) … ha igaz az, hogy az információ erőforrás, akkor Széchenyi István életművét szellemi és nemzeti kincsként kell kezelni.”</w:t>
      </w:r>
    </w:p>
    <w:p>
      <w:pPr>
        <w:pStyle w:val="Normal"/>
        <w:jc w:val="both"/>
        <w:rPr/>
      </w:pPr>
      <w:r>
        <w:rPr/>
      </w:r>
    </w:p>
    <w:p>
      <w:pPr>
        <w:pStyle w:val="Normal"/>
        <w:jc w:val="both"/>
        <w:rPr/>
      </w:pPr>
      <w:r>
        <w:rPr/>
        <w:t>Buday Miklós életének több mint 30 éve ennek megvalósítása ad értelmet és értéket.</w:t>
      </w:r>
    </w:p>
    <w:p>
      <w:pPr>
        <w:pStyle w:val="Normal"/>
        <w:jc w:val="both"/>
        <w:rPr/>
      </w:pPr>
      <w:r>
        <w:rPr/>
      </w:r>
    </w:p>
    <w:p>
      <w:pPr>
        <w:pStyle w:val="Normal"/>
        <w:jc w:val="both"/>
        <w:rPr/>
      </w:pPr>
      <w:r>
        <w:rPr/>
        <w:t>Villamos üzemmérnökként diplomázik a Kandó Kálmán Műszaki Főiskolán. Majd rendszerszervező diplomát is nyer, esztétikai tanulmányokat folytat és genetikailag kódolt művészeti hajlamának és tehetségének áldozva plasztikai tanulmányokat is folytat.</w:t>
      </w:r>
    </w:p>
    <w:p>
      <w:pPr>
        <w:pStyle w:val="Normal"/>
        <w:jc w:val="both"/>
        <w:rPr/>
      </w:pPr>
      <w:r>
        <w:rPr/>
      </w:r>
    </w:p>
    <w:p>
      <w:pPr>
        <w:pStyle w:val="Normal"/>
        <w:jc w:val="both"/>
        <w:rPr/>
      </w:pPr>
      <w:r>
        <w:rPr/>
        <w:t>Különböző vállalatoknál tevékenykedik, szakmájában, míg 1992-ben megalapítja jelenleg is virágzó saját cégét a Logod Bt.-t. Lapkiadással, könyvkiadással, CD-k kiadásával foglalkozik. Más oldalról iskolát, óvodát épít. Nevéhez fűződik pld. Az Osztrák-Magyar Óvodai- valamint az Osztrák-Magyar Iskolai Alapítványi megalapítása és működtetése.</w:t>
      </w:r>
    </w:p>
    <w:p>
      <w:pPr>
        <w:pStyle w:val="Normal"/>
        <w:jc w:val="both"/>
        <w:rPr/>
      </w:pPr>
      <w:r>
        <w:rPr/>
      </w:r>
    </w:p>
    <w:p>
      <w:pPr>
        <w:pStyle w:val="Normal"/>
        <w:jc w:val="both"/>
        <w:rPr/>
      </w:pPr>
      <w:r>
        <w:rPr/>
        <w:t>Széchenyivel 1973 körül kerül kapcsolatba, amikor Környei Attila a Nagycenki Múzeum örök emlékezetű alapítója és igazgatója oly módon csempészi be a szocializmus embertelen és materialista világába gróf Széchenyi Istvánt és tanításait, hogy ösztönzi a szocialista brigádokat, hogy vegyék fel Széchenyi nevét. Ezen szocialista brigádoknak szervezi és alapítja a Múzum Baráti Körét és később ebből nő ki a Széchenyi Kör. Buday Miklós itt kötelezte el magát véglegesen a gróffal. A Széchenyi Kör Gazdasági Bizottságának lesz a vezetője. Ez a tevékenység azt jelenti, hogy országszerte, mintegy 2,5–3000 ember ismerkszik a gróf munkájával.</w:t>
      </w:r>
    </w:p>
    <w:p>
      <w:pPr>
        <w:pStyle w:val="Normal"/>
        <w:jc w:val="both"/>
        <w:rPr/>
      </w:pPr>
      <w:r>
        <w:rPr/>
      </w:r>
    </w:p>
    <w:p>
      <w:pPr>
        <w:pStyle w:val="Normal"/>
        <w:jc w:val="both"/>
        <w:rPr/>
      </w:pPr>
      <w:r>
        <w:rPr/>
        <w:t>1987-ben megalakul a Széchenyi Alapítvány (mely a II. világháború utáni Magyarország egyik első alapítványa) ennek szervezője és titkára Buday Miklós. Ez az Alapítvány teremti meg az alapját a 200-ik évforduló méltó megünneplésére, számos eseményt finanszíroz és megjelenteti a Blikk Reprint kiadását (Buday Kolozsvárról csempészi be az eredetit.)</w:t>
      </w:r>
    </w:p>
    <w:p>
      <w:pPr>
        <w:pStyle w:val="Normal"/>
        <w:jc w:val="both"/>
        <w:rPr/>
      </w:pPr>
      <w:r>
        <w:rPr/>
      </w:r>
    </w:p>
    <w:p>
      <w:pPr>
        <w:pStyle w:val="Normal"/>
        <w:jc w:val="both"/>
        <w:rPr/>
      </w:pPr>
      <w:r>
        <w:rPr/>
        <w:t>Már 1982-ben csatlakozik az akkor formálódó Széchenyi Társasághoz, melynek azóta elnökségi tagja. 1993-ban megindítja a Széchenyi Fórum c. újságot, mely azóta is megjelenik az ő szerkesztésében és vállalatának anyagi támogatásával. 2001-ben ötlete és fáradhatatlan munkássága nyomán Magyarországon először megjelenik cd-n Széchenyi lényegében összes műve, levelei.</w:t>
      </w:r>
    </w:p>
    <w:p>
      <w:pPr>
        <w:pStyle w:val="Normal"/>
        <w:jc w:val="both"/>
        <w:rPr/>
      </w:pPr>
      <w:r>
        <w:rPr/>
      </w:r>
    </w:p>
    <w:p>
      <w:pPr>
        <w:pStyle w:val="Normal"/>
        <w:jc w:val="both"/>
        <w:rPr/>
      </w:pPr>
      <w:r>
        <w:rPr/>
        <w:t>Szenvedélyes gyűjtője Széchenyi műveinek, első és korai kiadásoknak, róla szóló könyveknek, kéziratoknak, brossúráknak, folyóiratoknak és újságoknak. Nála található a levelek és kéziratok mikrofilmes anyaga is. Ez a gyűjtemény nyitott kutatóhely.</w:t>
      </w:r>
    </w:p>
    <w:p>
      <w:pPr>
        <w:pStyle w:val="Normal"/>
        <w:jc w:val="both"/>
        <w:rPr/>
      </w:pPr>
      <w:r>
        <w:rPr/>
      </w:r>
    </w:p>
    <w:p>
      <w:pPr>
        <w:pStyle w:val="Normal"/>
        <w:jc w:val="both"/>
        <w:rPr/>
      </w:pPr>
      <w:r>
        <w:rPr/>
        <w:t>Művészi munkásságának egyik produktuma az a Széchenyi-plakett is, amelyet a kitüntetetteknek évek óta a Széchenyi Társaság Díjaként átadunk. Így tehát jelen kitüntetés tárgyiasult formájaként most saját alkotását veszi át.</w:t>
      </w:r>
    </w:p>
    <w:p>
      <w:pPr>
        <w:pStyle w:val="Normal"/>
        <w:jc w:val="both"/>
        <w:rPr/>
      </w:pPr>
      <w:r>
        <w:rPr/>
      </w:r>
    </w:p>
    <w:p>
      <w:pPr>
        <w:pStyle w:val="Normal"/>
        <w:jc w:val="both"/>
        <w:rPr/>
      </w:pPr>
      <w:r>
        <w:rPr/>
        <w:t>Szabadjon e laudáció végén, a Széchenyi Társaság főtitkáraként személyes megjegyzésként még azt elmondani, hogy Buday Miklóssal 1987 óta számtalan elnökségi ülésen, rendezvényen, társasági megmozduláson, baráti együttléten, kirándulásokon vettem részt és mindig okos higgadtságával, végtelen nyugalmával, kiérlelt véleményével és mindig innovatív ötleteivel találkozhattam.</w:t>
      </w:r>
    </w:p>
    <w:p>
      <w:pPr>
        <w:pStyle w:val="Normal"/>
        <w:jc w:val="both"/>
        <w:rPr/>
      </w:pPr>
      <w:r>
        <w:rPr/>
      </w:r>
    </w:p>
    <w:p>
      <w:pPr>
        <w:pStyle w:val="Normal"/>
        <w:jc w:val="both"/>
        <w:rPr/>
      </w:pPr>
      <w:r>
        <w:rPr/>
        <w:t>Isten éltessen Miklós, maradjunk még sokáig együtt a Széchenyi Társaság életében, megvalósítva célkitűzéseinket.</w:t>
      </w:r>
    </w:p>
    <w:p>
      <w:pPr>
        <w:pStyle w:val="Normal"/>
        <w:jc w:val="both"/>
        <w:rPr/>
      </w:pPr>
      <w:r>
        <w:rPr/>
      </w:r>
    </w:p>
    <w:p>
      <w:pPr>
        <w:pStyle w:val="Normal"/>
        <w:jc w:val="both"/>
        <w:rPr/>
      </w:pPr>
      <w:r>
        <w:rPr/>
        <w:t>Sok szeretettel gratulál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udapest, 2004. szeptember 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Cmsor"/>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46:00Z</dcterms:created>
  <dc:creator>dr. Rubovszky András</dc:creator>
  <dc:description/>
  <dc:language>en-US</dc:language>
  <cp:lastModifiedBy>Buday Miklós</cp:lastModifiedBy>
  <cp:lastPrinted>2004-09-20T12:54:00Z</cp:lastPrinted>
  <dcterms:modified xsi:type="dcterms:W3CDTF">2004-10-13T07:46:00Z</dcterms:modified>
  <cp:revision>2</cp:revision>
  <dc:subject/>
  <dc:title>BUDAY MIKLÓS</dc:title>
</cp:coreProperties>
</file>