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671830</wp:posOffset>
                </wp:positionV>
                <wp:extent cx="2175510" cy="1026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174875" cy="10267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30" r="-1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4875" cy="102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80.8pt;mso-wrap-distance-left:0pt;mso-wrap-distance-right:0pt;mso-wrap-distance-top:0pt;mso-wrap-distance-bottom:0pt;margin-top:52.9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174875" cy="10267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30" r="-1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4875" cy="1026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-114300</wp:posOffset>
                </wp:positionV>
                <wp:extent cx="3542665" cy="685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68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before="6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w w:val="110"/>
                                <w:sz w:val="28"/>
                                <w:szCs w:val="28"/>
                              </w:rPr>
                              <w:t>MAGYAR NEMZETI MÚZE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3544" w:leader="none"/>
                              </w:tabs>
                              <w:autoSpaceDE w:val="false"/>
                              <w:spacing w:before="6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garisches Nationalmuseum   Hungarian National Museu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5pt;height:53.95pt;mso-wrap-distance-left:9.05pt;mso-wrap-distance-right:9.05pt;mso-wrap-distance-top:0pt;mso-wrap-distance-bottom:0pt;margin-top:-9pt;mso-position-vertical-relative:text;margin-left:2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spacing w:before="6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pacing w:val="20"/>
                          <w:w w:val="110"/>
                          <w:sz w:val="28"/>
                          <w:szCs w:val="28"/>
                        </w:rPr>
                        <w:t>MAGYAR NEMZETI MÚZEU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  <w:tab w:val="left" w:pos="3544" w:leader="none"/>
                        </w:tabs>
                        <w:autoSpaceDE w:val="false"/>
                        <w:spacing w:before="6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garisches Nationalmuseum   Hungarian National Muse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Támogatói nyilatkozat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/>
        <w:t>a Széchenyi Alapítvány által benyújtandó javaslathoz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„</w:t>
      </w:r>
      <w:r>
        <w:rPr>
          <w:b/>
        </w:rPr>
        <w:t>Széchenyi István életművének” Magyar Értéktárba történő felvételéhe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échenyi István gróf életműve a XIX. századi magyar történelem meghatározó eleme, hatása pedig a XX. és XXI. századra sem vesztett fényéből. Szellemi és tevőleges alkotó munkássága generációk számára példaértékű; olyan örökérvényű értékeket hordoz, mint az alkotó hazafiság, a komplex világlátás, az eszme és megvalósításának harmóniája. A Széchenyi által megtestesített érzelmekkel teli, ugyanakkor rendkívül józan, egyszerre nagyívű és részletekbe menően alapos gondolkodású ember mind a jelen, mind a jövő számára példaké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ndkívül fontos, hogy e páratlan életmű ne csupán a történetírók és a tárgyi valóságot ismerő és bemutató múzeumi szakemberek számára legyen a maga mélységében ismert, hanem hogy az általuk feltárt és lehetőségeik szerint közkinccsé tett értékek minél szélesebb körökhöz jussanak el. Meggyőződésem, hogy a Széchenyi életmű beemelése a Magyar Értéktárba ezt a célt szolgálja és annak értékét is gazdagítani fogj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fentiek gondolatok nyomdokain haladva messzemenően támogatom </w:t>
      </w:r>
      <w:r>
        <w:rPr>
          <w:i/>
          <w:sz w:val="28"/>
          <w:szCs w:val="28"/>
        </w:rPr>
        <w:t>Széchenyi István gróf életművének</w:t>
      </w:r>
      <w:r>
        <w:rPr>
          <w:sz w:val="28"/>
          <w:szCs w:val="28"/>
        </w:rPr>
        <w:t xml:space="preserve"> felvételét mindenekelőtt a Magyar Értéktárba, majd onnan a hungarikumok soráb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dapest, 2013. november 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zél Eszter s.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örténész-főmuzeológ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b. intézményvezet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gyar Nemzeti Múzeum</w:t>
      </w:r>
    </w:p>
    <w:p>
      <w:pPr>
        <w:pStyle w:val="Normal"/>
        <w:rPr>
          <w:b w:val="false"/>
          <w:b w:val="false"/>
        </w:rPr>
      </w:pPr>
      <w:r>
        <w:rPr>
          <w:sz w:val="28"/>
          <w:szCs w:val="28"/>
        </w:rPr>
        <w:t>Széchenyi István Emlékkiállítása, Nagycenk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37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sz w:val="20"/>
        <w:szCs w:val="20"/>
      </w:rPr>
    </w:pPr>
    <w:r>
      <w:rPr>
        <w:sz w:val="20"/>
        <w:szCs w:val="20"/>
      </w:rPr>
      <w:t>1088 Budapest, Múzeum körút 14-16. Post: H-1370 Budapest, Postafiók 364</w:t>
    </w:r>
  </w:p>
  <w:p>
    <w:pPr>
      <w:pStyle w:val="Normal"/>
      <w:widowControl w:val="false"/>
      <w:tabs>
        <w:tab w:val="clear" w:pos="708"/>
        <w:tab w:val="left" w:pos="0" w:leader="none"/>
      </w:tabs>
      <w:autoSpaceDE w:val="false"/>
      <w:jc w:val="center"/>
      <w:rPr>
        <w:sz w:val="20"/>
        <w:szCs w:val="20"/>
        <w:u w:val="single"/>
      </w:rPr>
    </w:pPr>
    <w:r>
      <w:rPr>
        <w:sz w:val="20"/>
        <w:szCs w:val="20"/>
      </w:rPr>
      <w:t>Tel.: (36-1) 267-7009, Fax: (36-1 ) 327-7706</w:t>
    </w:r>
  </w:p>
  <w:p>
    <w:pPr>
      <w:pStyle w:val="Normal"/>
      <w:widowControl w:val="false"/>
      <w:tabs>
        <w:tab w:val="clear" w:pos="708"/>
        <w:tab w:val="left" w:pos="0" w:leader="none"/>
      </w:tabs>
      <w:autoSpaceDE w:val="false"/>
      <w:jc w:val="center"/>
      <w:rPr/>
    </w:pPr>
    <w:r>
      <w:rPr>
        <w:sz w:val="20"/>
        <w:szCs w:val="20"/>
        <w:u w:val="single"/>
      </w:rPr>
      <w:t xml:space="preserve">info@hnm.hu </w:t>
    </w:r>
    <w:r>
      <w:rPr>
        <w:sz w:val="20"/>
        <w:szCs w:val="20"/>
      </w:rPr>
      <w:t>www.hnm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3:36:00Z</dcterms:created>
  <dc:creator>aczele</dc:creator>
  <dc:description/>
  <dc:language>en-US</dc:language>
  <cp:lastModifiedBy>aczele</cp:lastModifiedBy>
  <cp:lastPrinted>2013-11-15T14:35:00Z</cp:lastPrinted>
  <dcterms:modified xsi:type="dcterms:W3CDTF">2013-11-15T13:41:00Z</dcterms:modified>
  <cp:revision>4</cp:revision>
  <dc:subject/>
  <dc:title>AJÁNLÁS</dc:title>
</cp:coreProperties>
</file>