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SZÖNT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Nagyváradi Széchenyi Kaszinó</w:t>
      </w:r>
      <w:r>
        <w:rPr>
          <w:sz w:val="32"/>
          <w:szCs w:val="32"/>
        </w:rPr>
        <w:t xml:space="preserve"> megalakulása alkalmából elhangzott beszédet dr. Tóth József a Széchenyi Társaság elnöke mondta Nagyváradon, 2014. március 21-é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lyen Tisztelt Hölgyeim és Uraim! Kedves Pálfi József Professzor Úr! (akit nemrég tüntettünk ki tevékenysége elismeréséül a Széchényi Társaság Díjával.) </w:t>
      </w:r>
    </w:p>
    <w:p>
      <w:pPr>
        <w:pStyle w:val="Normal"/>
        <w:rPr/>
      </w:pPr>
      <w:r>
        <w:rPr>
          <w:sz w:val="24"/>
          <w:szCs w:val="24"/>
        </w:rPr>
        <w:t>Engedjék meg, hogy a Széchenyi Társaság nevében szeretettel, tisztelettel és őszinte örömmel üdvözöljem a megjelent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échenyi Társaság rendkívül nagy jelentőséget tulajdonit Erdélyben de más határon túli magyarok lakta területeken alakuló Széchenyi-kluboknak, kaszinóknak. Ezek lehetőséget biztositanak a Kárpát-medencei magyar lakosságnak arra, hogy jobban megismerje a legnagyobb magyar Széchenyi István gróf tevékenységét, életművét. Kétségtelen, hogy a modern Magyarország megteremtésében Széchenyi meghatározó személyiség volt. Bölcs előrelátó tanításai, megállapításai a mai napig érvényesek. Kár hogy a politikai vezetők ritkán olvassák műveit, amelyek eddig nehezen voltak megszerezhetők. A jelenben azonban nagyot változott a helyzet, mivel Buday Miklós elnökségi tagunk hatalmas szakavatott tevékenységének köszönhetően Széchenyi valamennyi írásos műve egy CD lemezre került. Tehát bárki a kívánt Széchenyi művet olvashatja, és ha szükséges kinyomtatha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römmel jelenthetem be azt is, hogy pár napja március 18-án gróf Széchenyi István írott életművét felvették a hungarikumok közé. </w:t>
      </w:r>
    </w:p>
    <w:p>
      <w:pPr>
        <w:pStyle w:val="Normal"/>
        <w:rPr/>
      </w:pPr>
      <w:r>
        <w:rPr>
          <w:sz w:val="24"/>
          <w:szCs w:val="24"/>
        </w:rPr>
        <w:t>A Széchenyi Társaság a hagyományőrzés mellett fontosnak tartja Széchenyi törekvéseinek, véleményének kivetítését a mai nemzeti sorskérdésekre. Véleményünk szerint pedig a kisebbségben élő magyarok számára rendkívül fontos lehet egy követhető megvalósítható vezérfonal, amely nemzetiségük, identitásuk, kultúrájuk megőrzésében, fennmaradásában segítségül szolgálhat.</w:t>
      </w:r>
    </w:p>
    <w:p>
      <w:pPr>
        <w:pStyle w:val="Normal"/>
        <w:rPr/>
      </w:pPr>
      <w:r>
        <w:rPr>
          <w:sz w:val="24"/>
          <w:szCs w:val="24"/>
        </w:rPr>
        <w:t xml:space="preserve">A Széchenyi Társaság felépítéséről, munkájáról az Interneten mindenki tájékozódhat. Ezért nem részletezem tevékenységünket. Mindazonáltal néhány fontos megállapítást kell tennünk. A nagyváradi Széchenyi Kaszinó Erdély és a Parcium területén az első ilyen jellegű intézmény. Ez nem véletlen, ez a tény tükrözi Pálfi tiszteletes úr önzetlen szorgalmas szervező munkáját. Szerencsés egybeesése az eseményeknek, hogy dr. Kőrösi Mária docens asszony is a nagyváradi Partiumi Keresztény Egyetemen tanít, aki a Széchenyi Társaság elnökségének tagja. Mária áldozatos munkája is szükséges volt a Széchenyi Kaszinó megalakulásához. </w:t>
      </w:r>
    </w:p>
    <w:p>
      <w:pPr>
        <w:pStyle w:val="Normal"/>
        <w:rPr/>
      </w:pPr>
      <w:r>
        <w:rPr>
          <w:sz w:val="24"/>
          <w:szCs w:val="24"/>
        </w:rPr>
        <w:t>A kaszinó Nagyváradon az itteni magyarságnak számos lehetőséget kínál, az összetartozás ápolására, kulturális és társadalmi rendezvények tartására a magyar közösségek kialakítására, összekovácsolására. Fontos a magyar történelmi hagyományok ápolása, a magyar középiskolások és egyetemi hallgatók magyarság-tudatának kialakítására is.</w:t>
      </w:r>
    </w:p>
    <w:p>
      <w:pPr>
        <w:pStyle w:val="Normal"/>
        <w:rPr/>
      </w:pPr>
      <w:r>
        <w:rPr>
          <w:sz w:val="24"/>
          <w:szCs w:val="24"/>
        </w:rPr>
        <w:t>Végezetül meg kell állapítanunk, hogy a Széchenyi Társaság nem politikai szerveződés, ennek ellenére a konzervatív vallásos polgári valóban demokratikus nemzet kialakulásáért fáradozik, és a jelenlegi magyar államvezetéssel rokonszenvezik.</w:t>
      </w:r>
    </w:p>
    <w:p>
      <w:pPr>
        <w:pStyle w:val="Normal"/>
        <w:rPr/>
      </w:pPr>
      <w:r>
        <w:rPr>
          <w:sz w:val="24"/>
          <w:szCs w:val="24"/>
        </w:rPr>
        <w:t xml:space="preserve">Ismételten megköszönöm a Széchenyi Kaszinó létrehozóinak, szervezőinek áldozatos munkáját, és kívánom hogy Isten segítségével hosszantartó, eredményes, sikeres munkát végezzenek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9:00Z</dcterms:created>
  <dc:creator>cyto</dc:creator>
  <dc:description/>
  <cp:keywords/>
  <dc:language>en-US</dc:language>
  <cp:lastModifiedBy>Miklós</cp:lastModifiedBy>
  <cp:lastPrinted>2014-03-20T15:13:00Z</cp:lastPrinted>
  <dcterms:modified xsi:type="dcterms:W3CDTF">2014-03-26T10:44:00Z</dcterms:modified>
  <cp:revision>3</cp:revision>
  <dc:subject/>
  <dc:title>KÖSZÖNTŐ</dc:title>
</cp:coreProperties>
</file>