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Fazekas Sándor: Gróf Széchényi Imre mellszobrának avató beszé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. november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ztelt Hölgyeim és Uraim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újabb szoborral gazdagodik a minisztérium árkádja alatti agrártörténeti panteonunk. Nemzetünk olyan nagyjai kaptak helyet ezen a helyen, akik életüket, munkásságukat, erőfeszítéseiket a magyar mezőgazdaság ügyének szentelté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yen nagyság volt gróf Széchényi Imre is. Sajnálatos, hogy Magyarországon nincs köztudatban a neve. Szinte csak szakemberek előtt ismert a személye, munkássága, pedig Széchenyi Istvánon kívül talán nincs még egy olyan magyar, aki annyit tett volna az ország gazdasági fellendüléséért, mint ő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etcélját ő maga így fogalmazta meg: „Tökéletesülni és tökéletesíteni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épéért, hazájáért érzett felelősségtudatát családi örökségként hozta magával, már 19 évesen tizenötezer forinttal segítette a csurgói és nagyatádi járások népiskoláit, valamint a kaposvári és a csurgói gimnáziumo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zonhárom évesen 1881-ben sógorával, gróf Andrássy Gyulával tanulmányútra ment az Amerikai Egyesült Államokba, ahol főleg arra szerette volna megtudni a választ, hogy miért alacsony az amerikai búza önköltsége, és hogyan tudnak olyan hatékonyan működni a farmergazdaságo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rra a következtetésre jutott, hogy az USA virágzásának a titka az óriási belső piac, és a gazdasági fejlődés egyik legfontosabb kelléke a demokrácia. Megfigyelte a mezőgazdaságban alkalmazott technikát, mely megkönnyítette a munkát, és csökkentette az önköltséget. Felismerte, hogy a gazdasági fejlődésnek kiinduló pontja a mezőgazdasági technikák fejlesztése, és a gépesítés. Hazatérte után tapasztalatait itthon hasznosította, és Amerikai levelek címen tette közzé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82-től Somogy vármegye közgazdasági előadója. Ebben a hivatalban nyilvánult meg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ülönleges tehetsége, amellyel a megye közgazdasági életét irányította és fejlesztette. A legnagyobb mértékben igyekezett a paraszti viszonyokat megismerni. Ez a maga korában példa nélküli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tatisztikát állított össze (1885 tája) a parasztság helyzetéről, eszköztáráról, megelőzve ezzel az 1895-ös mezőgazdasági összeírást. Az ő nevéhez fűződik a Szentimrei Földműves Iskola alapítása. Ezzel Somogy megye mezőgazdaságának modernizációja szempontjából elévülhetetlen érdemeket szerzett, ugyanakkor ezzel elindította a Földművelési Minisztérium által finanszírozott mezőgazdasági iskolák egész sorá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ékonyan részt vett a szőlő-filoxéra okozta károk elhárításában. Törlesztéses hitelt szerzett a fonyódi szőlősgazdáknak, amelynek segítségével homokos talajon telepítették szőlőültetvényeike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hálás gazdák Széchényi Imre feleségéről, Andrássy Máriáról nevezték el ezt a területet Mária-telepnek (ma: Balatonmári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ogyot fejlesztő programjának kiemelkedő területe a Balaton. Megalapította a Balatoni Halászszövetkezetet. Földvár-pusztát üdülőteleppé fejlesztette. Keze nyomán Balatonföldvár a déli part legkeresettebb üdülőhelye le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mellett még másik nagy szívügyére, a magyar sportra is jutott ideje. Elévülhetetlen érdemei voltak a magyar sportélet kialakításában, hiszen 15 évig volt a Magyar Athletikai Club elnöke, alapításától kezdve a Magyar Athletikai Szövetség elnöke, valamint ellátta egy ideig a Magyar Olympiai Bizottság elnöki posztját i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int oly sok nagy történelmi személyiségünket, öt is fájdalmasan korán ragadta el a halál. Mindössze 47 éves volt. Halála pótolhatatlan veszteséget okozott az egész magyar nemzetn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véletlen, hogy egy korabeli nekrológ így emlékezett meg ról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zéchényi Imre gróf halt meg férfikora delén, tele munkakedvvel és ambícióval. Nagy tudományát a külföldön nevelt világra szóló látkörét, világos, józan eszét, hatalmas munkabírását nem értékesíti többé nemzete javára. Egy nagy név méltó viselője szállott vele sírba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alála után két évvel 1907-ben avatták fel a szobrát Balatonföldváron. A környék parasztjai hálájuk és tiszteletük jeléül megjelentek az avató ünnepségen. A szobrot az 50-es években ledöntötték, azóta emléktábla emlékeztet rá az iskola falá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ztelt Hölgyeim és Uraim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róf Széchényi Imre, szobrának felavatásával, jelképesen és a valóságban is elfoglalhatja az őt megillető helyet a magyar agrártörténeti panteonunkban. Azt remélem, hogy ez csak az első lépés azon az úton, hogy szélesebb körben is újra felfedezzék méltatlanul feledésbe merült munkásságát!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9:00Z</dcterms:created>
  <dc:creator>user</dc:creator>
  <dc:description/>
  <cp:keywords/>
  <dc:language>en-US</dc:language>
  <cp:lastModifiedBy>Miklós</cp:lastModifiedBy>
  <dcterms:modified xsi:type="dcterms:W3CDTF">2014-11-04T13:19:00Z</dcterms:modified>
  <cp:revision>2</cp:revision>
  <dc:subject/>
  <dc:title>Dr</dc:title>
</cp:coreProperties>
</file>