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br/>
        <w:br/>
      </w:r>
      <w:r>
        <w:rPr>
          <w:b/>
          <w:bCs/>
        </w:rPr>
        <w:t>A Magyar Elektronikus Könyvtár átírt előszava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Nincs oly bölcs a világon, ki még igen sok hasznossal ne nevelhetné tudományát, mint viszont: alig van oly tudatlan a föld kerekén, kitől egyet s mást nem lehetne nagy haszonnal tanulni. Minden emberben van valami jó, mint virágokban méz, s így remélhetem: a közönség engedőleg fogja ezen értekezést fogadni.</w:t>
        <w:br/>
        <w:t>Én azt szeretem hinni:* minden jobb lelkű ember bizonyos vágyást hordoz szívében – habár sejtetlen is –: magán, felebarátin s mindenen, ami őt környezi, szüntelen javítni. Ezen a tökéletesbhez ellenállhatatlan vonzódás legszebb tulajdona az emberi léleknek; s amint halhatatlan része jobban s jobban fejledez, annál inkább nő s erősödik az benne. S e szünetlen vágyás következésében leend lassan-lassan a vad eszkimó emberré, az által emelkednek egész nemzetek előbb-utóbb legtökéletesb, virágzóbb, boldogabb létre, s annak mindennapi előmenetelét gátolni akarni éppen oly hasztalan munka, mint annak úgylétét tagadni öncsalás.</w:t>
        <w:br/>
        <w:t>Előbbre s magasabbra törekedik az ember, ez kétséget nem szenved, s mi azt minden tárgyban láthatjuk. Csak újabb időkben is mennyire javult hazánk némely részeiben, teszem, a földművelés, mezei gazdaság? Lakásink hogy csinosodtak, városink mely szerfelett szebbültek sat.? És ha nem történt is nevezetes s még sok lábra nem állíttatott, ami említést érdemlene, nem halljuk-e legalább szinte mindenki szájában a panaszt? Egynek az utak rosszak, másnak kereskedés, vízi csatornák, vasutak kellenének; ennek a szegények s koldusok nagy száma terhes; annak a nyelv nem eléggé halad, az olvasók mennyisége csekély; megint mások az éjjeli világosítás híját kárhoztatják városinkban, nemkülönben a trottoirok s fedélcsatornák nem létét; ismét mások a tömlöcöket s foglyok tartását gondolják hibásoknak s több efféle.</w:t>
        <w:br/>
        <w:t>Hogy minden időben volt, van s lesz is panasz, természetes; de igen különbözik a javítni kivánástúl. Amaz magával, embertársival, kormánnyal, egyszóval mindennel való elégedetlenségbűl foly, s többnyire alacsony haszonkeresés vagy romlott sárepe nyavalája. Emez pedig embertársihoz, hazájához s a tökéleteshez vonzó szeretetből ered, és szebb lelkek sajátja.</w:t>
        <w:br/>
        <w:t>Ezen szebb s jobb ösztön nálunk szembetűnően nevekedik, s nagy szám készen áll – fáradsága s java egy részének áldozatával – egyet s mást hazája vagy legalább vidéke virágzatára s gyarapodására előmozdítni s felállítni. Soknak, igen soknak célja csak egy: nemes és dicső, s nem egyéb, mint a közjó előmozdítása; de annál különbözőbbek s többfélék azon módok, melyeket mindenki a közcél elérése végett legfoganatosbaknak tart s melyekhez ragaszkodik. Mindegyik építni akar s mind ugyanazon egy épületen, de a talpkövet szinte mindegyik másképp s máshová akarja rakni, s mindegyik különb móddal fog az építéshez. Sok az első emeleten kezdi, némely annak kifestésével, s némely szinte a ház tetejével gondolja legjózanabbnak a munka kezdetét. Igazi talpkövet ritka rak.</w:t>
        <w:br/>
        <w:t>„Bárcsak szabad volna a horvátországi Ludovica-út”* – így szól egyik. – „Volna biz inkább függőhíd Pest és Buda között” felel a másik. – „Mindenekelőtt sétálóhelyeket készítsünk, s a pesti Duna partjaira fákat ültessünk, mert azok növéséhez idő kell, és …” – „Ez már mély okoskodás! Állítsunk magyar theatrumot inkább, az terjeszti a nemzetiséget s nem a fák!” – így bölcselkednek mások. – „Csak külföldön ne laknának mágnásink, költenék pénzeket jószágikon, s járnának csak vármegyegyűlésinkre.” – „Hiszen az nem árt, csak az a külföldi ruha, kapca és cipő, meg az a, hogy is mondják csak, collier grec ne csúfítná magyar testeiket s képeiket” – így szitálják az igazságot megint mások. – „Papirospénz öl bennünket, bár körmöci aranyunk volna, s bányáink temérdek kincse hazánkban maradna.” – „Nem ez, barátom – felel erre más –, csak a só, a só ne volna oly drága.”* – És számtalan több effélék! Csakhogy ki-ki saját gondolatját hiszi legmélyebb sarkalatkőnek s leg- és legelső lépésnek, melynél hazánk lehető előmenetelét kezdeni kellene.</w:t>
        <w:br/>
        <w:t>Sokan pedig minden hátramaradásunkat a kormánynak tulajdonítják. – Az appalto, a harmincad okozza képzeletekben nyomorúságunkat. Csak az ne volna, díszlenék akkor minden. Számosan szomszédink – kikkel közös urunk van – kárán akarják alapítni a magyar szerencsét; és szünet nélkül a vám és csak a vám körül fárítgatják eszeket. Mint a félszemű, ki mindég azon szomorkodik, hogy vak szemével nem lát, s nem örvend inkább a természet csudáin, melyek megmaradt szeme kristályában festekeznek. Vagy mint ama gazdák, kik szánakozó mosolygással hallják Young, Koppe, Thaer neveit; új szisztémákrúl; váltógazdaságokrúl, szederfákrúl sat. pedig hallani sem akarnak, de magokat sokkal eszesebb s úgynevezett praktikusabb gazdáknak tartják, ha mindezen esztelenségekkel nem bajlódnak – s minden jobb industria helyett jobbágyiktúl, amit bérben bírnak, elszedik, azokat legjobb földeiktűl megfosztván újonnan regulázzák,* s őket lassan-lassan erejekbűl kiveszik, és aztán szinte hazafitlanságnak állítják, ha valaki a magyar adózó nép sorsát e részben irigylésre méltónak nem véli; az egész alkotmánynak felfordulását jövendelik pedig, ha a kormány az ő ugyancsak genialis gazdálkodási módjokat gátolja s a köznépnek pártját fogja. Így gazdálkodik szomszédunk, a török is, s akárki mit mond, tagadni nem lehet, hogy ennél könnyebb, egyszerűbb s olcsóbb földművelési mód a világon nincs! Szóval: sokan csak mindég más kárán akarnak gyarapodni, vagy ott, ahol lehetetlen, s nem oly módokhoz nyúlni, melyek által mind a két rész nyertes lehetne.</w:t>
        <w:br/>
        <w:t>Némelyek szomorúan fütyörészik el a mohácsi veszedelem nótáját, s azt hiszik, ott van koporsója minden szkíta fénynek. S tán úgy van – ámbár én nem hiszem –, de az okos ember nem néz annyira háta mögé, mint inkább maga elibe, s elveszett kincse siratása helyett inkább azt tekinti s vizsgálja, mit menthetett meg, s avval béelégedni s lassankint, többet szerezni iparkodik.</w:t>
        <w:br/>
        <w:t>Igen sokan pedig a jó régi időt siratják, a jelenrűl egészen elfelejtkeznek, s azért ezt bölcsen nem is használhatják. Márpedig, hacsak a régiség bája nem, egyéb bizonyosan semmi sem teheti előttünk kívánatosabbá eldődink idejét saját éltünk napjainál. Másokat ezzel rá nem szedhetünk, mert fennhangon szól a história; s az öncsalás esztelenség. Sok ember a régiségnek oly tisztelője, hogy egy faragatlan követ remeknek vél, ha tán valaha Cicero ült rajta, s nehány eldűlt vékony oszlopot, mivel sok századi, inkább csudál, mint p. o. a londoni Waterloo kőhidat vagy a simploni utat, mert ezek csak nehány esztendeiek. De ezen gyengeség is a tökéleteshez való vonzódásbúl ered. Nehány országban a régi kor idejében annyi ment végbe, ami nagyság címerét viseli, annyi az emberiség díszére méltó, hogy semmi se természetesb, mintha annyi csuda tünemény a felhőkbe könnyen emelkedhetőnek ítélőerejét úgy elragadja, hogy ő még a régi rozsdát is az új fénynél nagyobbra becsülje. A mi hazánkban ily nagyság, melyet siratni lehetne, még nem volt. S hála az egeknek, hogy nem volt! Mert így még lehet! S örvendjünk, hogy régebben nem éltünk, s még előttünk napjaink!</w:t>
        <w:br/>
        <w:t>Hány embernyom forgott le, mióta nemzetünk Európába költözött? S növésünk és kifejlődésünk ellen mennyi akadály? S hány esztendeje csak, hogy a török Budán dúlt? S mely kevés, hogy Gallia árja* hazánkon? S így ha bajunk nem is oly felette nagy, s ily zavarban s ily rövid idő alatt előmenetelink körülményinkhez képest gigásziak is, ne gondoljuk azért, hogy Visegrád poraiban s régi Buda falai közt el van már temetve nemzeti díszünk, mert a nagyságnak ezen előjelei csak egy szebb hajnal virradtára bátoríthatnak; hanem legyünk bizonyosak, hogy igazi felemelkedésünk ideje még hátra van.</w:t>
        <w:br/>
        <w:t>Csak az a valóságos bölcs hazafi, ki lehetőt kíván, s jól tudván, hogy az ember gyenge léte miatt se felette boldog, se határtalanul boldogtalan nem lehet, a középúton jár. Ő lélekderülten él, szomorú unalom nem öli óráit, s a közjóért fáradozván, nem panaszkodik mindegyre hasztalan, hanem inkább felkeresi a hibákat, s azoknak kútfejeit nyomozza, kifejti, s rajtok segít, ha lehet; ha nem lehet, nemesen tűri – gyáva panasz szájábúl nem hallatik. A hibákat pedig inkább magában keresi, mint másokban, mert magával parancsolhat, másokkal nem. Ha senki se tenné kötelességét, teszi ő, úgy mint az igazi hős maga megáll, ha a többi futásnak eredett is. S mennyi számos jót tehetni hazánkban, csak hogy bona fide közhaszon legyen a cél s ne fényűzés, hírkapkodás, dicséret szomja!</w:t>
        <w:br/>
        <w:t>A sokasággal, tudva van, úgy boldogul az ember, ha mindenét dicséri s csudálja; ki igazat mond, hibáit felfedezi s dorgálja, az sohasem kedveltje, mert hiúságát sérti s önfelsőbbségét érezteti. Elcsábítni könnyű, s ahhoz csak hízelkedés kell, mely alig lehet oly durva s a valóval oly ellenkező, hogy mégis sokan szívesen ne nyelnék el s meg ne emésztenék. Ezen álpénz becse nagy a világon, és még akkor is kelendő, mikor nem justae ligae monetának* tudatik azon francia anekdota szerint, mely így kezdődik: Tudom, hogy megcsal, de szórakoztat. Hány falusi lakos emelne minket egekbe, ha szállásokra azon elhatározott feltétellel mennénk, hogy általjában mindent, ami övék vagy ami magyar, dicsérni, s mindent, ami másé vagy külföldi, kivétel nélkül gyalázni akarnánk. S ellenben hány tartana minket elkorcsosodott magyaroknak, ha tán egyet s mást a gazdaság újabb folytatása módjárúl, a legelő felosztásárúl, nemesebb szőlőtőke ültetésérül, boraink jobb készítésérűl, más nemzetek elsőségérül s ilyesekről szólanánk? Hány kárhoztatna, ha többek közt csak afféle puhaságunkrúl, hogy még lóra se merünk ülni, vagy annyi tárgyakban szívreható tudatlanságunkrúl és mégis oly igen fennjáró büszkeségünkről tennénk említést?</w:t>
        <w:br/>
        <w:t>De célunk nem az, hogy számos úgynevezett jóakarókat s barátokat szerezzünk, kik egy nap egekbe emelni, másnap pedig sárral lennének hajlandók bennünket hajigálni, amint ti. hiúságoknak kedvezünk vagy ellenezünk, hanem hogy használjunk. S azért igazat fogunk mondani mindenkor és mindenütt, akár tessék, akár nem. Az igazi barátság szent kötelessége hízelkedéssel soha nem él; a meg nem romlott magyar pedig az egyenes bátor szót becsülni tudja, s nem az elfajult s elromlott hazafiakat veszi például, hanem azokat, kik nem kevésbé hű jobbágyai királyoknak, mint honjok valódi polgárjai. Nem azokat, kik azt vélik, hogy hazafiúi tett urunk megbántása;* sem azokat, kik azt kiáltják, hivatalban lévő nem is lehet jó hazafi, s csak az igazi patrióta, ki minden intézetet, minden rendelést kivétel nélkül rágalmaz – mint sokan azt tartják igazán mesterszakácsnak, ki mindent rendkívül paprikáz, s csak azt ugyancsak magyar embernek, ki azt szereti is.</w:t>
        <w:br/>
        <w:t>Azokat se majmolja, kiket semmi szebb vonzódás nem köt anyaföldjökhez, mint egyedül jövedelmeik pontos elvárása, s kik ahelyett, hogy hazafiaik elősegítése végett kezet nyújtanának, azokat inkább gúnyolják, és sokszor bárdolatlanságokért kacagják, holott még az oktalan állat se ocsmányítja maga fajtáját, s még az undok szarka se mocskítja be tulajdon fészkét. De ugyancsak azokat sem odahaza az elválhatatlan pipával, kik minden előmenetelnek eleven gátjai, here gyanánt csak henyélve híznak a haza zsírján. A dolgos méh nem marad örökkén kasában, ide s tova bolyong, s becses mézzel tér elvégre vissza.</w:t>
        <w:br/>
        <w:t>A valódi magyar vaktán senkit se követ, hanem a lehető legmagasb lépcsőig mind testi, mind lelki tehetségit s tulajdonit sajátsága szerint fejti ki; foglalatosságit s életét személységéhez s körülállásihoz alkalmaztatja, maga köriben marad, és bármi csekély lenne is tisztje, annak tökéletes teljesítése s önbecse által ad díszt és fényt. Ki nem tudja, hogy sokféle ember kell a társaságban, sokféle hivatal, ú. m. egy erőművben sok szerszám, sok karika sat.; de se az, se ez nem foroghat jól, ha mindegyik része nem tökéletes; vagy ha a rugó a láncnak, ez pedig a tengelynek akarja játszani rolláját, vagy ha minden részek közt nem uralkodik legszorosb összeköttetés, legtökéletesebb egybehangzás. Tegye csak mindegyik maga kötelességét s ne valamit egyebet; hanem azt ugyan emberül. Ne avassa magát politikába, kormányba helyén kívül – mit is tud ehhez, midőn oly kevés bizonyos datumi vannak. Mi, birtokosak a gazdaságot, kereskedést mozdítsuk elő; fejtsük ki a tárgyat jobban s jobban; oktassuk, világosítsuk fel egymást, álljunk sokan össze, mert mit tehet egy ember, concentrice vigyük a dolgot s ne excentrice, mert eldarabolva hazánk tágos mezein hány szép feltétel s jóakarat némul el s némult el már, mely egyesüléssel s egyetértéssel vajmi szépet és nagyot alkotna s alkotott volna! Tanácskozzunk, fáradjunk s cselekedjünk, s csak ne kívánjuk még azt is, hogy a kormány érettünk szántson, vessen s csűreinkbe takarítson is. Csak eszünkbe se jusson, hogy gátot fogunk találni előmenetelünkben, mert uralkodónk se kíván egyebet közboldogságunknál, s ha némelyek közülünk nem részesek abban, urunk tehet-e arrúl? – vagy mi magunk?</w:t>
        <w:br/>
        <w:t>Már mindezek után – érzem, rajtam a sor, hogy vélekedésimet: ugyan mit kellene egyben s másban előmenetelünk végett eszközölni? – előadjam, mert hibát találni vajmi könnyű, s ahhoz mindegyik tud, de jobbat előállítni – bizony nehéz, s abban szerencsés leszek-e? – nagy kérdés.</w:t>
        <w:br/>
        <w:t>Most csak pénz-, kereskedés- s gazdaságbeli tárgyakat kívánok fejtegetni, s így általányosan csak azokrúl lesz szó. Ha tán egyebeket is belekevernék – amit tenni fogok-e, nem-e? – még magam se tudom, ami azonban könnyen megeshetik – azért előre is engedelmet s bocsánatot kérek, mert nekem már az a szokásom vagy hogy jobban mondjam – hibám.</w:t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7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9:00Z</dcterms:created>
  <dc:creator>Miklós</dc:creator>
  <dc:description/>
  <cp:keywords/>
  <dc:language>en-US</dc:language>
  <cp:lastModifiedBy>Miklós</cp:lastModifiedBy>
  <dcterms:modified xsi:type="dcterms:W3CDTF">2014-08-21T09:50:00Z</dcterms:modified>
  <cp:revision>1</cp:revision>
  <dc:subject/>
  <dc:title/>
</cp:coreProperties>
</file>