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
          <w:b/>
          <w:bCs/>
          <w:color w:val="000000"/>
          <w:sz w:val="27"/>
          <w:szCs w:val="27"/>
        </w:rPr>
      </w:pPr>
      <w:r>
        <w:rPr>
          <w:b/>
          <w:bCs/>
          <w:color w:val="000000"/>
          <w:sz w:val="27"/>
          <w:szCs w:val="27"/>
        </w:rPr>
        <w:t>Széchenyi István intelmei Béla fiához</w:t>
      </w:r>
    </w:p>
    <w:p>
      <w:pPr>
        <w:pStyle w:val="NormlWeb"/>
        <w:rPr>
          <w:color w:val="000000"/>
          <w:sz w:val="27"/>
          <w:szCs w:val="27"/>
        </w:rPr>
      </w:pPr>
      <w:r>
        <w:rPr>
          <w:color w:val="000000"/>
          <w:sz w:val="27"/>
          <w:szCs w:val="27"/>
        </w:rPr>
        <w:t>No lásd, Barátom, nekem mindennél drágább fiam, én már régen megfigyeltem, hogy minden emberi tehetség, akár testi, akár lelki, csak szüntelen gyakorlással, tréninggel érheti el legmagasabb fokát, legnagyobb fényességét. - Egy balett-táncosnő, még föllépésének estéjén is, többet táncol a kulisszák mögött, mint a közönség előtt, nehogy egy pillanatra is kiessen a szükséges gyakorlatból. Liszt Ferencnek, amint tán Te is tudod, van egy piciny, másfél oktáv széles kis zongorája, amelyen utazás közben is elvégezheti ujjgyakorlatait, és mint már sok embernek megmondotta, soha nem lenne játéka olyan gyors és pontos, ha kezét csak egy napig is pihentetné. - A legjobb versenyló is sokat veszít győzelmi esélyéből, ha csak 24 órára is félbeszakítja tréningjét stb. Tréning nélkül Eclipse is lemarad, egy öszvér is elhagyja, ha emezt jól begyakorolták.</w:t>
      </w:r>
    </w:p>
    <w:p>
      <w:pPr>
        <w:pStyle w:val="NormlWeb"/>
        <w:rPr/>
      </w:pPr>
      <w:r>
        <w:rPr>
          <w:color w:val="000000"/>
          <w:sz w:val="27"/>
          <w:szCs w:val="27"/>
        </w:rPr>
        <w:t>Gyakran elcsodálkoztam, ha látnom és tapasztalnom kellett, hogy a gyakorlás tekintetében minden gondolkodni tudó ember teljesen egyetért, különösen Angliában, és hogy eddig mégis – legalábbis az én tudásom szerint – oly keveseknek jutott eszébe nemcsak a testet, hanem a szellemet is trenírozni. Mert ha már „Énünk” egyik részét e tekintetben elhanyagoljuk, logikusabb lenne, ha inkább testünkkel bánnánk mostohán, róla feledkeznénk meg, semmint nemesebbik részünkről: tudniillik szellemünkről.</w:t>
      </w:r>
    </w:p>
    <w:p>
      <w:pPr>
        <w:pStyle w:val="NormlWeb"/>
        <w:rPr>
          <w:color w:val="000000"/>
          <w:sz w:val="27"/>
          <w:szCs w:val="27"/>
        </w:rPr>
      </w:pPr>
      <w:r>
        <w:rPr>
          <w:color w:val="000000"/>
          <w:sz w:val="27"/>
          <w:szCs w:val="27"/>
        </w:rPr>
        <w:t>Te például folytonosan edzed testedet, minden nap, sőt minden órában emelgeted súlyzódat. Ugyan miért teszed? Mondhatnám én is teljes joggal, legalább annyival, mint ahogy Te mondod Pantheonomról: „Hisz ezt már tökéletesen tudod; - dobjuk hát végre a lomtárba azt a súlyzót”. De mondom én ezt? Nem! Mert én igen bölcs dolognak tartom testünket mértékkel és célszerűen edzeni, egészségessé tenni és egészségében megtartani, bár azért a „testi erőt” nem tekintem olyan nagy kincsnek – amint már gyakran mondottam –, mint a „testi ügyességet”. - Ha azonban az ember hitványabb részéről ilyen megértően vélekedem, s Te pedig szünet nélkül edzed, - miért bánsz annyira fukarul és kegyetlenül Éned jobbik részével, miért nem akarod szellemedet is trenírozni, hogy erejét megsokszorozzad, és ragyogó magasságba emeld? Csak nem gondolod, hogy e tekintetben már elérted az akmét?</w:t>
      </w:r>
    </w:p>
    <w:p>
      <w:pPr>
        <w:pStyle w:val="NormlWeb"/>
        <w:rPr>
          <w:color w:val="000000"/>
          <w:sz w:val="27"/>
          <w:szCs w:val="27"/>
        </w:rPr>
      </w:pPr>
      <w:r>
        <w:rPr>
          <w:color w:val="000000"/>
          <w:sz w:val="27"/>
          <w:szCs w:val="27"/>
        </w:rPr>
      </w:r>
    </w:p>
    <w:p>
      <w:pPr>
        <w:pStyle w:val="NormlWeb"/>
        <w:rPr>
          <w:color w:val="000000"/>
          <w:sz w:val="27"/>
          <w:szCs w:val="27"/>
        </w:rPr>
      </w:pPr>
      <w:r>
        <w:rPr>
          <w:color w:val="000000"/>
          <w:sz w:val="27"/>
          <w:szCs w:val="27"/>
        </w:rPr>
      </w:r>
    </w:p>
    <w:p>
      <w:pPr>
        <w:pStyle w:val="Normal"/>
        <w:spacing w:before="0" w:after="200"/>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2:00Z</dcterms:created>
  <dc:creator>opitzer.i</dc:creator>
  <dc:description/>
  <cp:keywords/>
  <dc:language>en-US</dc:language>
  <cp:lastModifiedBy>Miklós</cp:lastModifiedBy>
  <dcterms:modified xsi:type="dcterms:W3CDTF">2014-09-23T08:22:00Z</dcterms:modified>
  <cp:revision>2</cp:revision>
  <dc:subject/>
  <dc:title>Széchenyi István intelmei Béla fiához</dc:title>
</cp:coreProperties>
</file>