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dlabel"/>
          <w:rFonts w:ascii="Verdana" w:hAnsi="Verdana" w:cs="Verdana"/>
          <w:color w:val="385C89"/>
          <w:sz w:val="14"/>
          <w:szCs w:val="14"/>
        </w:rPr>
      </w:pPr>
      <w:r>
        <w:rPr>
          <w:rStyle w:val="Pdlabel"/>
          <w:rFonts w:cs="Verdana" w:ascii="Verdana" w:hAnsi="Verdana"/>
          <w:color w:val="385C89"/>
          <w:sz w:val="14"/>
          <w:szCs w:val="14"/>
        </w:rPr>
        <w:t>Kérjük, mutassa be, hogy a pályázata / a szervezet milyen társadalmi szükségletet kíván kielégíteni, valamint annak a társadalmi hatását:</w:t>
      </w:r>
    </w:p>
    <w:p>
      <w:pPr>
        <w:pStyle w:val="Normal"/>
        <w:rPr>
          <w:rStyle w:val="Pdlabel"/>
          <w:rFonts w:ascii="Verdana" w:hAnsi="Verdana" w:cs="Verdana"/>
          <w:color w:val="385C89"/>
          <w:sz w:val="14"/>
          <w:szCs w:val="14"/>
        </w:rPr>
      </w:pPr>
      <w:r>
        <w:rPr/>
      </w:r>
    </w:p>
    <w:p>
      <w:pPr>
        <w:pStyle w:val="Normal"/>
        <w:rPr/>
      </w:pPr>
      <w:r>
        <w:rPr/>
        <w:t xml:space="preserve">Gróf Széchenyi István személyét tisztelet övezi, nem osztja meg a magyarságot. Írott életműve zavarba ejtően hatalmas. Az életmű összetettségének is következménye, hogy a Széchenyi-ismeret szintje alacsony. Azonban elégedetlenségünk fontosabb oka, hogy a XX-dik század második felében 2–3 generáció számára a politikai hatalom – ha finoman fogalmazunk – nem segítette a nemzet számára oly fontos – legalább elemi szintű – Széchenyi-ismeret kialakulását, amelyet pótolni kell. </w:t>
      </w:r>
    </w:p>
    <w:p>
      <w:pPr>
        <w:pStyle w:val="Normal"/>
        <w:rPr/>
      </w:pPr>
      <w:r>
        <w:rPr/>
        <w:t>Széchenyi szellemi hagyatéka manapság is alapvető értékeket hordozó forrás. Hitével, akaratával, hazaszeretetével, felvilágosultságával, kitartásával egy egész ország gazdasági és kulturális életének fellendülését eredményezte. Filozófiai alapvetései és ezek realitásának bizonyítására irányuló könyvei (ezeket ma megvalósíthatósági tanulmánynak neveznénk), továbbá gyakorlati alkotásai, nem csupán a múltban hordoztak eredményeket, hanem a mának is szólnak. Széchenyi írott életműve valóságos kincsesbánya, amelyből mindenki annyit meríthet, amennyit csak akar, és a kincs nem lesz kevesebb!</w:t>
      </w:r>
    </w:p>
    <w:p>
      <w:pPr>
        <w:pStyle w:val="Normal"/>
        <w:rPr/>
      </w:pPr>
      <w:r>
        <w:rPr/>
        <w:t xml:space="preserve">Időszerűnek tartjuk, hogy fontos műveinek elolvasásával, előadások tartásával segítsünk létrehozni Széchenyivel való élményszerű találkozásokat. Szükséges, hogy Széchenyi haszonelvű filozófiai gondolatait, eljárásait elméleti és gyakorlati példáját oktatási intézmények is felvegyék oktatási programjukba. Kezdeményezéseinkre vannak már egyetemek, ahol Széchenyi-kurzusokat indítottak Nemzeti Közszolgálati Egyetem, Széchenyi István Egyetem, Óbudai Egyetem). A Széchenyi-ismeret fejlesztését alapvető nemzeti feladatnak tartjuk. </w:t>
      </w:r>
    </w:p>
    <w:p>
      <w:pPr>
        <w:pStyle w:val="Normal"/>
        <w:rPr/>
      </w:pPr>
      <w:r>
        <w:rPr/>
        <w:t xml:space="preserve">A Széchenyi-ismeret társadalmi szinten azért is fontos, mert tapasztalataink meggyőztek arról, hogy ennek birtokában jobb döntéseket tudunk hozni egyéni és közösségi szinten egyaránt. </w:t>
      </w:r>
    </w:p>
    <w:p>
      <w:pPr>
        <w:pStyle w:val="Normal"/>
        <w:widowControl/>
        <w:bidi w:val="0"/>
        <w:spacing w:lineRule="auto" w:line="276" w:before="0" w:after="200"/>
        <w:rPr/>
      </w:pPr>
      <w:r>
        <w:rPr/>
        <w:t>Fontos, hogy szellemi értékeinket szélesebb körben megismertessük Európával, a Világgal, és ezen keresztül megértessük és képviseljük nemzeti érdekeinket. Továbbá, hogy felkeltsük az érdeklődést a határainkon kívül is e rendkívüli életműre, és ne csak Széchenyiről szóló egy-egy idegen nyelvű tanulmány álljon rendelkezésre, hanem Széchenyi-mű is. Erre leginkább egy problémát komplex módon taglaló Hitel című könyvét tartjuk alkalmasnak. A Hitel nem csak a magyarok számára értékes, hanem mindenkinek – különösen azoknak, akik a sorsuk javításáért tenni akarnak – szerte a világon. A Hitel zseniális mű marad akkor is, ha lefejtjük róla a XIX. századi aktualitásokat, az akkori gazdasági viszonyokat. Ezért arra vállalkozunk, hogy a Hitelt a világnyelvekre átültessük. Jelen pályázat a Hitel angol nyelvű lefordítására irányul. Tekintettel arra, hogy a Hitel Széchenyi legbonyolultabb nyelvezetű műve a fordítás alapját a „Hitel mai magyar nyelven” című kiadvány képezi, amelynek a tartalma az átírás következtében kicsit sem változott, viszont megkönnyíti, illetve lehetővé teszi a Széchenyi-gondolatok könnyebb megértését, befogadá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Pdlabel">
    <w:name w:val="pd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9:12:00Z</dcterms:created>
  <dc:creator>Buday Miklós</dc:creator>
  <dc:description/>
  <dc:language>en-US</dc:language>
  <cp:lastModifiedBy>Buday Miklós</cp:lastModifiedBy>
  <dcterms:modified xsi:type="dcterms:W3CDTF">2019-11-10T09:14:00Z</dcterms:modified>
  <cp:revision>1</cp:revision>
  <dc:subject/>
  <dc:title/>
</cp:coreProperties>
</file>