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ÉCHENYI-HÁRSFASO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A nemzeti értékkel kapcsolatos információt megjelenítő források listáj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bibliográfia, honlapok, multimédiás források)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/>
        <w:br/>
        <w:t>[1] Bede-Fazekas Á. (2011): A nagycenki hársfasor felvételezése és állapotának értékelése. Workshop, Nagycenk.</w:t>
      </w:r>
    </w:p>
    <w:p>
      <w:pPr>
        <w:pStyle w:val="Normal"/>
        <w:rPr/>
      </w:pPr>
      <w:r>
        <w:rPr/>
        <w:br/>
        <w:t>[2] Csima P., MódosnéBugyiI. (2003): A nagycenki hársfasor természetvédelmi kezelési terve. – In: Száz éve született Ormos Imre. Szent István Egyetem Tájépítészeti, -védelmi és –fejlesztési Kar. Budapest. p.78.</w:t>
      </w:r>
    </w:p>
    <w:p>
      <w:pPr>
        <w:pStyle w:val="Normal"/>
        <w:rPr/>
      </w:pPr>
      <w:r>
        <w:rPr/>
        <w:br/>
        <w:t>[3] Földváry M. (1934): A nagycenki rezerváció és hársfasor. – Erdészeti Lapok, 73(7): 597.</w:t>
      </w:r>
    </w:p>
    <w:p>
      <w:pPr>
        <w:pStyle w:val="Normal"/>
        <w:rPr/>
      </w:pPr>
      <w:r>
        <w:rPr/>
        <w:br/>
        <w:t>[4] Gerzson L. (2011): A nagycenki hársfasor megújításának lehetőségei és módszertana. Workshop, Nagycenk.</w:t>
      </w:r>
    </w:p>
    <w:p>
      <w:pPr>
        <w:pStyle w:val="Normal"/>
        <w:rPr/>
      </w:pPr>
      <w:r>
        <w:rPr/>
        <w:br/>
        <w:t>[5] Gerzson L., Szilágyi K. (2011): Egy pusztuló műemlék – A nagycenki hársfasor megújításra vár. – Műemlékvédelem 15(1): 46-56.</w:t>
      </w:r>
    </w:p>
    <w:p>
      <w:pPr>
        <w:pStyle w:val="Normal"/>
        <w:rPr/>
      </w:pPr>
      <w:r>
        <w:rPr/>
        <w:br/>
        <w:t>[6] Gerzson L., Szilágyi K. (2011): Gondolatok a nagycenki hársfasor állapotáról és megújításának lehetőségeiről. – 4D 6(21): 2-19.</w:t>
      </w:r>
    </w:p>
    <w:p>
      <w:pPr>
        <w:pStyle w:val="Normal"/>
        <w:rPr/>
      </w:pPr>
      <w:r>
        <w:rPr/>
        <w:br/>
        <w:t>[7] Gerzson L., Szilágyi K., Bede-Fazekas Á. (2012): The long term preservation of an 18th century gene bank heritage – Case study of the Széchenyi lime tree allée at Nagycenk. Applied Ecology and Environmental Research 10(1): 47-64.</w:t>
      </w:r>
    </w:p>
    <w:p>
      <w:pPr>
        <w:pStyle w:val="Normal"/>
        <w:rPr/>
      </w:pPr>
      <w:r>
        <w:rPr/>
        <w:br/>
        <w:t>[8] KelemenI. (2011): Adatok a cenki kastély kápolna és remeteség történetéhez. – Soproniszemle, A Széchenyi-család nemzedékei. 2011(2): 149.</w:t>
      </w:r>
    </w:p>
    <w:p>
      <w:pPr>
        <w:pStyle w:val="Normal"/>
        <w:rPr/>
      </w:pPr>
      <w:r>
        <w:rPr/>
        <w:br/>
        <w:t>[9] Örsi K. (1976): Nagycenk építéstörténete, – Műemlékvédelem, 20. évf. 1976.(20): 6.</w:t>
        <w:br/>
        <w:t>[10] Örsi K. (1992): Történeti kertek – A magyar kertépítészet legszebb alkotásai. – Ökotáj Kert 1992(2): 6.</w:t>
      </w:r>
    </w:p>
    <w:p>
      <w:pPr>
        <w:pStyle w:val="Normal"/>
        <w:rPr/>
      </w:pPr>
      <w:r>
        <w:rPr/>
        <w:br/>
        <w:t>[11] Rapaics R. (1993): Magyar kertek. Magyar Könyvbarátok, Budapest. idézi: G. E. v. Rotenstein (1783): Reisen durch einen Theil des Königreichs Ungarn, im 1763sten und folgenden Jahren. Erster Abschnitt. – In: Bernoulli, Johann: Sammlung kurzer Reisebeschreibungen und anderer zur Erweiterung der Länder- und Menschenkenntniß dienender Nachrichten. IX. BeydemHerausgeber, Berlin-Leipzig.</w:t>
      </w:r>
    </w:p>
    <w:p>
      <w:pPr>
        <w:pStyle w:val="Normal"/>
        <w:rPr/>
      </w:pPr>
      <w:r>
        <w:rPr/>
        <w:br/>
        <w:t>[12] Szilágyi K. (2011): Műhelyvita a nagycenki hársfasor megújításáról. Quo vadis nagycenki hársfasor. Workshop, Nagyce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747" w:gutter="0" w:header="0" w:top="1418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1:57:00Z</dcterms:created>
  <dc:creator>Miklós</dc:creator>
  <dc:description/>
  <dc:language>en-US</dc:language>
  <cp:lastModifiedBy>Miklós</cp:lastModifiedBy>
  <dcterms:modified xsi:type="dcterms:W3CDTF">2014-03-31T12:01:00Z</dcterms:modified>
  <cp:revision>1</cp:revision>
  <dc:subject/>
  <dc:title>SZÉCHENYI-HÁRSFASOR</dc:title>
</cp:coreProperties>
</file>