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dá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orok Batthyány Kö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écheny Társaság Dija adományozás alkalmá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szeptember 20-án a Magyar Tudományos Akadémi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mondta: dr.Rubovszky András, főtitk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civilizáció fejlődésének jelen szakasza, az információrobbanás globalizálódó világunkban kritikus helyzetet teremt, hiszen az egyes agyakat és azok hálózatait, ami tulajdonképpen</w:t>
      </w:r>
    </w:p>
    <w:p>
      <w:pPr>
        <w:pStyle w:val="Normal"/>
        <w:autoSpaceDE w:val="false"/>
        <w:rPr/>
      </w:pPr>
      <w:r>
        <w:rPr/>
        <w:t>a társadalom, jelen formájában rendkívüli és teljesen újszerű megoldások keresése elé állít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 minden nemzet sikerességének és életben maradásának alapvető kérdése, hogy képes-e újszerű, eredményes, kreatív stratégiát kidolgozni ennek a problémának a kezelésé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gyanakkor látnunk kell, hogy az emberiségnek ez az új korszaka hihetetlen</w:t>
      </w:r>
    </w:p>
    <w:p>
      <w:pPr>
        <w:pStyle w:val="Normal"/>
        <w:autoSpaceDE w:val="false"/>
        <w:rPr/>
      </w:pPr>
      <w:r>
        <w:rPr/>
        <w:t>lehetőségeket hordoz magában, amelyek megragadását csak bizalmon alapuló</w:t>
      </w:r>
    </w:p>
    <w:p>
      <w:pPr>
        <w:pStyle w:val="Normal"/>
        <w:autoSpaceDE w:val="false"/>
        <w:rPr/>
      </w:pPr>
      <w:r>
        <w:rPr/>
        <w:t>önkéntes közösségek teszik lehetővé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int Teilhard de Chardin írta: „Napjainkban az egyre fokozódóbb, egész földre terjedő és csakugyan teremtő elrendeződés hatására a sok-sok egyedi gondolatközpont – ami mi vagyunk, külön-különmindegyikünk – kezd ellenállhatatlanul eggyé szerveződni és végképp egyetlen és valódi gondolkodó rendszert alkotni.” </w:t>
      </w:r>
      <w:r>
        <w:rPr>
          <w:b/>
        </w:rPr>
        <w:t>(</w:t>
      </w:r>
      <w:r>
        <w:rPr/>
        <w:t>Idézet a PBK honlapjáró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zép gondolatok megvalósulásától a világ és hazánk Magyarország még távol van,de szükségességét mindannyian érezzük és dolgozunk ennek megvalósításán. Ennek a munkának  élcsapata a jelenleg laudált és kitüntetett egyesület.</w:t>
      </w:r>
    </w:p>
    <w:p>
      <w:pPr>
        <w:pStyle w:val="NormlWeb"/>
        <w:rPr/>
      </w:pPr>
      <w:r>
        <w:rPr/>
        <w:t>A Professzorok Batthyány Köre 1995. június 3-án alakult meg a Batthyány Lajos Alapítvány támogatásával. Az eleinte baráti együttműködésnek induló szervezet, melyben egyetemi tanárok jöttek össze annak érdekében, hogy időnként megfogalmazzák az általuk közösen vallott értékek alapján a magyar társadalom helyzetével kapcsolatos nézeteiket, 2002-ben alakult át bejegyzett egyesületté.</w:t>
      </w:r>
    </w:p>
    <w:p>
      <w:pPr>
        <w:pStyle w:val="NormlWeb"/>
        <w:rPr/>
      </w:pPr>
      <w:r>
        <w:rPr/>
        <w:t xml:space="preserve">A szervezet küldetésének tekinti azon professzorok összefogását, akik </w:t>
      </w:r>
      <w:r>
        <w:rPr>
          <w:i/>
          <w:iCs/>
        </w:rPr>
        <w:t>„felajánlják tudásukat, szellemüket, hazai és nemzetközi tekintélyüket a kiútkeresés nehéz feladatához”</w:t>
      </w:r>
      <w:r>
        <w:rPr/>
        <w:t>. A kör alapvetően konzervatív értékek mentén szerveződik, tevékenységével a „polgári értékrendet” magukénak vallók érdekérvényesítését kívánja elősegíteni.</w:t>
      </w:r>
    </w:p>
    <w:p>
      <w:pPr>
        <w:pStyle w:val="NormlWeb"/>
        <w:rPr/>
      </w:pPr>
      <w:r>
        <w:rPr/>
        <w:t>„</w:t>
      </w:r>
      <w:r>
        <w:rPr/>
        <w:t>A kör, tagjainak tekintélyét, tudását és tapasztalatait felhasználva, szakmai és erkölcsi támogatást ajánl a polgári Magyarország megteremtését céljuknak tekintő, és azt hitelesen meghirdetni képes politikai pártoknak és politikusoknak.”-igy fogalmazzák meg küldetésüket.</w:t>
      </w:r>
    </w:p>
    <w:p>
      <w:pPr>
        <w:pStyle w:val="NormlWeb"/>
        <w:rPr/>
      </w:pPr>
      <w:r>
        <w:rPr/>
        <w:t>Ennek a Munkának kiemelkedő dokumentuma a Kormányfő felkérésére elkészített Szent István-terv.</w:t>
      </w:r>
    </w:p>
    <w:p>
      <w:pPr>
        <w:pStyle w:val="NormlWeb"/>
        <w:rPr/>
      </w:pPr>
      <w:r>
        <w:rPr/>
        <w:t>Nyilatkozataik,állásfoglalásaik többek között a felsőoktatás, a tanárképzés, a köznevelés, a föld-űgy az Alaptörvény, a kettős állampolgárság, a Nemzeti Fejlesztési Terv, az egészségügyi reform, a polgári értékek, a felelősség tárgyában születtek.</w:t>
      </w:r>
    </w:p>
    <w:p>
      <w:pPr>
        <w:pStyle w:val="NormlWeb"/>
        <w:rPr>
          <w:vertAlign w:val="superscript"/>
        </w:rPr>
      </w:pPr>
      <w:r>
        <w:rPr/>
        <w:t xml:space="preserve">A nemzet szellemi energiáinak mozgósítását, a hazai és nemzetközi közéletben felmerülő, jövőt befolyásoló kérdésekre a Professzorok Batthyány Körének válaszait a Széchenyi Társaság gr. Széchenyi István szellemi öröksége folytatásaként értékeli és ezért a </w:t>
      </w:r>
      <w:r>
        <w:rPr>
          <w:i/>
        </w:rPr>
        <w:t xml:space="preserve">Széchenyi Társaság Díja </w:t>
      </w:r>
      <w:r>
        <w:rPr/>
        <w:t>kitüntető elismerésben részesíti és munkáját emlékéremmel köszöni meg.</w:t>
      </w:r>
    </w:p>
    <w:p>
      <w:pPr>
        <w:pStyle w:val="NormlWeb"/>
        <w:spacing w:before="280" w:after="28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1:00Z</dcterms:created>
  <dc:creator>andras</dc:creator>
  <dc:description/>
  <dc:language>en-US</dc:language>
  <cp:lastModifiedBy>andras</cp:lastModifiedBy>
  <dcterms:modified xsi:type="dcterms:W3CDTF">2013-09-17T12:11:00Z</dcterms:modified>
  <cp:revision>11</cp:revision>
  <dc:subject/>
  <dc:title>Laudácio</dc:title>
</cp:coreProperties>
</file>