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ácz György köszöntő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Miniszter Úr! Tisztelt Képviselő Úr! Tisztelt Zahorán Úr! Tisztelt Művész Úr! Tisztelt polgármester társaim! Kedves vendégek!</w:t>
      </w:r>
    </w:p>
    <w:p>
      <w:pPr>
        <w:pStyle w:val="NormlWeb"/>
        <w:tabs>
          <w:tab w:val="clear" w:pos="708"/>
          <w:tab w:val="left" w:pos="3015" w:leader="none"/>
        </w:tabs>
        <w:jc w:val="both"/>
        <w:rPr/>
      </w:pPr>
      <w:r>
        <w:rPr/>
        <w:t>Mi balatonmáriafürdőiek, tiszteletünk jeléül, közadakozásból 2012-ben állítottunk emléket gróf Széchényi Imrének, településünk alapítójának. Mellszobra a település központjában a róla elnevezett téren á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i értékrendünk szerint gróf Széchényi Imre, akinek a teremtő 47 évet adott, egy olyan személyiség volt, akit példaként kell állítani a ma embere szám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es emberként a tudását, tapasztalatát a magyar nemzet szolgálatába állította. Emberi teljesítménye messze felülmúlta a kor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lméleti munkássága</w:t>
      </w:r>
      <w:r>
        <w:rPr>
          <w:rFonts w:cs="Times New Roman" w:ascii="Times New Roman" w:hAnsi="Times New Roman"/>
          <w:sz w:val="24"/>
          <w:szCs w:val="24"/>
        </w:rPr>
        <w:t xml:space="preserve"> mellett gyakorlati tevékenysége elsősorban </w:t>
      </w:r>
      <w:r>
        <w:rPr>
          <w:rFonts w:cs="Times New Roman" w:ascii="Times New Roman" w:hAnsi="Times New Roman"/>
          <w:i/>
          <w:sz w:val="24"/>
          <w:szCs w:val="24"/>
        </w:rPr>
        <w:t>Somogy megye fejlesztéséhez</w:t>
      </w:r>
      <w:r>
        <w:rPr>
          <w:rFonts w:cs="Times New Roman" w:ascii="Times New Roman" w:hAnsi="Times New Roman"/>
          <w:sz w:val="24"/>
          <w:szCs w:val="24"/>
        </w:rPr>
        <w:t xml:space="preserve"> kötődött. Már 21 évesen beválasztották a </w:t>
      </w:r>
      <w:r>
        <w:rPr>
          <w:rFonts w:cs="Times New Roman" w:ascii="Times New Roman" w:hAnsi="Times New Roman"/>
          <w:i/>
          <w:sz w:val="24"/>
          <w:szCs w:val="24"/>
        </w:rPr>
        <w:t>Régészeti és Történelmi Társulat</w:t>
      </w:r>
      <w:r>
        <w:rPr>
          <w:rFonts w:cs="Times New Roman" w:ascii="Times New Roman" w:hAnsi="Times New Roman"/>
          <w:sz w:val="24"/>
          <w:szCs w:val="24"/>
        </w:rPr>
        <w:t xml:space="preserve"> somogyi választmányába. Tanulmányai befejeztével pedig, </w:t>
      </w:r>
      <w:r>
        <w:rPr>
          <w:rFonts w:cs="Times New Roman" w:ascii="Times New Roman" w:hAnsi="Times New Roman"/>
          <w:i/>
          <w:sz w:val="24"/>
          <w:szCs w:val="24"/>
        </w:rPr>
        <w:t>1881-ben</w:t>
      </w:r>
      <w:r>
        <w:rPr>
          <w:rFonts w:cs="Times New Roman" w:ascii="Times New Roman" w:hAnsi="Times New Roman"/>
          <w:sz w:val="24"/>
          <w:szCs w:val="24"/>
        </w:rPr>
        <w:t xml:space="preserve"> egy éves </w:t>
      </w:r>
      <w:r>
        <w:rPr>
          <w:rFonts w:cs="Times New Roman" w:ascii="Times New Roman" w:hAnsi="Times New Roman"/>
          <w:i/>
          <w:sz w:val="24"/>
          <w:szCs w:val="24"/>
        </w:rPr>
        <w:t>amerikai tanulmányúton</w:t>
      </w:r>
      <w:r>
        <w:rPr>
          <w:rFonts w:cs="Times New Roman" w:ascii="Times New Roman" w:hAnsi="Times New Roman"/>
          <w:sz w:val="24"/>
          <w:szCs w:val="24"/>
        </w:rPr>
        <w:t xml:space="preserve"> vett részt azért, hogy tapasztalatokat szerezzen az Újvilág mezőgazdaságáról. Megcsodálta az amerikai farmergazdaságok gépesítésének rohamos fejlődésé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ott tapasztalt élmények alapján korának egyik legalaposabb gazdaságföldrajzi művét írta meg, </w:t>
      </w:r>
      <w:r>
        <w:rPr>
          <w:rFonts w:cs="Times New Roman" w:ascii="Times New Roman" w:hAnsi="Times New Roman"/>
          <w:i/>
          <w:sz w:val="24"/>
          <w:szCs w:val="24"/>
        </w:rPr>
        <w:t>Amerikai levelek</w:t>
      </w:r>
      <w:r>
        <w:rPr>
          <w:rFonts w:cs="Times New Roman" w:ascii="Times New Roman" w:hAnsi="Times New Roman"/>
          <w:sz w:val="24"/>
          <w:szCs w:val="24"/>
        </w:rPr>
        <w:t xml:space="preserve"> címmel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82-ben kinevezték </w:t>
      </w:r>
      <w:r>
        <w:rPr>
          <w:rFonts w:cs="Times New Roman" w:ascii="Times New Roman" w:hAnsi="Times New Roman"/>
          <w:i/>
          <w:sz w:val="24"/>
          <w:szCs w:val="24"/>
        </w:rPr>
        <w:t>Somogy megye közgazdasági előadójának</w:t>
      </w:r>
      <w:r>
        <w:rPr>
          <w:rFonts w:cs="Times New Roman" w:ascii="Times New Roman" w:hAnsi="Times New Roman"/>
          <w:sz w:val="24"/>
          <w:szCs w:val="24"/>
        </w:rPr>
        <w:t xml:space="preserve">, s ebben a pozíciójában igyekezett mélyen megismerni a somogyi paraszti viszonyokat. Munkája eredményeként 1887-ben megjelent első </w:t>
      </w:r>
      <w:r>
        <w:rPr>
          <w:rFonts w:cs="Times New Roman" w:ascii="Times New Roman" w:hAnsi="Times New Roman"/>
          <w:i/>
          <w:sz w:val="24"/>
          <w:szCs w:val="24"/>
        </w:rPr>
        <w:t>Somogy monográfiája</w:t>
      </w:r>
      <w:r>
        <w:rPr>
          <w:rFonts w:cs="Times New Roman" w:ascii="Times New Roman" w:hAnsi="Times New Roman"/>
          <w:sz w:val="24"/>
          <w:szCs w:val="24"/>
        </w:rPr>
        <w:t>, amelyben, az országban elsőként elvégezte a megye mezőgazdasági összeír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a munkája később akadémiai székfoglalója is lett. Az ő kezdeményezésére alakult meg Somogyszentimrén </w:t>
      </w:r>
      <w:r>
        <w:rPr>
          <w:rFonts w:cs="Times New Roman" w:ascii="Times New Roman" w:hAnsi="Times New Roman"/>
          <w:i/>
          <w:sz w:val="24"/>
          <w:szCs w:val="24"/>
        </w:rPr>
        <w:t>Somogy megye első Földműves Iskolája</w:t>
      </w:r>
      <w:r>
        <w:rPr>
          <w:rFonts w:cs="Times New Roman" w:ascii="Times New Roman" w:hAnsi="Times New Roman"/>
          <w:sz w:val="24"/>
          <w:szCs w:val="24"/>
        </w:rPr>
        <w:t>, amely közel 50 évig állt fen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83-ban írta meg a </w:t>
      </w:r>
      <w:r>
        <w:rPr>
          <w:rFonts w:cs="Times New Roman" w:ascii="Times New Roman" w:hAnsi="Times New Roman"/>
          <w:i/>
          <w:sz w:val="24"/>
          <w:szCs w:val="24"/>
        </w:rPr>
        <w:t>Homestead és birtokminimum</w:t>
      </w:r>
      <w:r>
        <w:rPr>
          <w:rFonts w:cs="Times New Roman" w:ascii="Times New Roman" w:hAnsi="Times New Roman"/>
          <w:sz w:val="24"/>
          <w:szCs w:val="24"/>
        </w:rPr>
        <w:t xml:space="preserve"> című munkáját, amelyben azt a problémát vizsgálta, hogy a magyarországi birtokaprózódás következtében az egészséges parasztgazdaságok helyett életképtelen törpebirtokok jöttek lét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k közé az agrárszakemberek közé tartozott, akik meggyőződésük szerint a konzervatív kis- és középparaszti birtoklást hangsúlyoztá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Hölgyei és Uraim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75-ben jelent meg Magyarország mezőgazdaságának legnagyobb pusztítását okozó kártevője a filoxéra, ez a kártevő 1880-as évek elején kipusztította a zalai szőlőültetvényeket. Ez a sajnálatos esemény volt az elindítója a szőlészet modernizációján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90-ben nevezték ki Széchényi Imrét </w:t>
      </w:r>
      <w:r>
        <w:rPr>
          <w:rFonts w:cs="Times New Roman" w:ascii="Times New Roman" w:hAnsi="Times New Roman"/>
          <w:i/>
          <w:sz w:val="24"/>
          <w:szCs w:val="24"/>
        </w:rPr>
        <w:t>szőlőtelepítési kormánybiztosnak</w:t>
      </w:r>
      <w:r>
        <w:rPr>
          <w:rFonts w:cs="Times New Roman" w:ascii="Times New Roman" w:hAnsi="Times New Roman"/>
          <w:sz w:val="24"/>
          <w:szCs w:val="24"/>
        </w:rPr>
        <w:t xml:space="preserve">, aki személyesen irányította a keresztúri Balaton melletti Festetics birtokon a szőlőparcellák helyeinek kiosztását. 1893-ra közel 200 gazda kötött bérleti szerződést és sikerült a 9 kilométeres partszakaszon több millió szőlővesszőt elültetni. Ezzel egyidejűleg már megjelentek az első hajlékok és vincellér házak i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nnek eredményként 1896-ban megszületett hivatalosan is Mária-tele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z itt élő emberek hálából a telepítést irányító kormánybiztos feleségéről, Andrássy Máriáról a nevezték e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plonczay Manó</w:t>
      </w:r>
      <w:r>
        <w:rPr>
          <w:rFonts w:cs="Times New Roman" w:ascii="Times New Roman" w:hAnsi="Times New Roman"/>
          <w:sz w:val="24"/>
          <w:szCs w:val="24"/>
        </w:rPr>
        <w:t xml:space="preserve">, Fonyód fürdőtelepének egyik alapítója így írt a fürdőhelyekről készített könyvében. </w:t>
      </w:r>
      <w:r>
        <w:rPr>
          <w:rFonts w:cs="Times New Roman" w:ascii="Times New Roman" w:hAnsi="Times New Roman"/>
          <w:i/>
          <w:sz w:val="24"/>
          <w:szCs w:val="24"/>
        </w:rPr>
        <w:t>„A zöld levelek alól dúsan megrakott fürtök mosolyognak elő. Ezen a nagy kiterjedésű területen még nem is olyan régen a part fövenyes homokjával játszott a szél s ma egy nemes lelkű főúr áldozatkészségéből a túlsó part tönkrement szőlősgazdáinak vas-szorgalma folytán a becsületes munkásnak kenyeret, jólétet biztosít az egykor sivár homokterület. Ez a nagy kiterjedésű, kitűnően gondozott, jó karban tartott, gazdagon fizető szőlő: Mária-telep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kitartó gazdálkodás eredménye az 1899-ben megtartott első szüret. A jeles eseményen természetesen részt vett Széchényi Imre is, aki a telepesekkel együtt egy kőkeresztet emeltetett ennek emlékér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Bernáth Bél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Marczali</w:t>
      </w:r>
      <w:r>
        <w:rPr>
          <w:rFonts w:cs="Times New Roman" w:ascii="Times New Roman" w:hAnsi="Times New Roman"/>
          <w:sz w:val="24"/>
          <w:szCs w:val="24"/>
        </w:rPr>
        <w:t xml:space="preserve"> című hetilapban ezt írta az 1901. november 13-án lezajlott Mária-telepi hegyközségi gyűlésrő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Balaton-melléki telepítési kormánybiztos f. hó 13-án délután a Mária-telepi szőlősgazdákat összehívta., hogy rendeleteit velük szóval is közölje, s hogy kérelmeiket és panaszaikat meghallgassa. A kitűzött időben gr. Széchényi Imre kormánybiztos titkára kíséretében megjelent. A telepesek nagy éljenzéssel fogadták. Ezután a megjelentek kérelmeit és panaszait hallgatta meg, s kivétel nélkül mindenkihez volt néhány barátságos szava. Érdekes volt, hogy midőn teendőit végezte, mennyien hívták, hogy látogassa meg szerény lakásukat, s várták ozsonnára! S tényleg, a legközelebbi szomszéd meghívását elfogadta és ott jóízűen megozsonnázo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ria-telepi virágzó szőlőskertet bizony csak úgy volt lehetséges megteremteni, hogy gr. Széchényi Imre nem átallott a zalai szorgalmas és jóravaló szegény néppel, vasúton a harmadik osztályban utazni, velük parolázni, s őket kitartásra és munkára buzdítani. És íme, a szegény nép az a minden évi százezer forint jövedelmet, amit a Balaton-parti homok nyújt, e leereszkedő főúr ügybuzgóságának köszönheti. Ilyennek kellene minden mágnásnak lenni nem pedig kínai fallal elzárkózni a nép elől!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zőlőtelepítéssel szinte egy időben ezen a területen megindult a fürdőélet is. Rövid idő múlva a legkeresettebb fürdőhelyeknek egyike le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6-ban a Mária-telep és Hullám-telep önálló községi rangot kapott. Településünk végleges nevét 1927-ban kapta, Balatonmáriafürdő l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échényi Imre gyakorlati tevékenységének egyik legnagyobb feladatát a fürdőélet fejlesztése jelentette, melynek az eredményeként a kormánybiztos 1896-ban teremtette meg az alapjait a Balaton-part egyik legszebb üdülőhelyének, </w:t>
      </w:r>
      <w:r>
        <w:rPr>
          <w:rFonts w:cs="Times New Roman" w:ascii="Times New Roman" w:hAnsi="Times New Roman"/>
          <w:i/>
          <w:sz w:val="24"/>
          <w:szCs w:val="24"/>
        </w:rPr>
        <w:t>Balatonföldvár</w:t>
      </w:r>
      <w:r>
        <w:rPr>
          <w:rFonts w:cs="Times New Roman" w:ascii="Times New Roman" w:hAnsi="Times New Roman"/>
          <w:sz w:val="24"/>
          <w:szCs w:val="24"/>
        </w:rPr>
        <w:t>nak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chényi Imre gróf országgyűlési képviselő és a Balatoni Szövetség elnöke is volt, e mellett végtelenül lelkesedett az embersportért is. Angol neveltetése eltörölhetetlen nyomokat hagyott lelkében. Nemcsak a szokott főúri kedvteléseknek hódolt, mint oly sok más az előkelő világból, hanem egyenesen a népszerű embersportoknak volt agitátora.</w:t>
      </w:r>
    </w:p>
    <w:p>
      <w:pPr>
        <w:pStyle w:val="NormlWeb"/>
        <w:jc w:val="both"/>
        <w:rPr/>
      </w:pPr>
      <w:r>
        <w:rPr/>
        <w:t xml:space="preserve">Ő volt a </w:t>
      </w:r>
      <w:r>
        <w:rPr>
          <w:i/>
        </w:rPr>
        <w:t>Magyar Atlétikai Szövetség</w:t>
      </w:r>
      <w:r>
        <w:rPr/>
        <w:t xml:space="preserve"> alapítója, elnöke, a </w:t>
      </w:r>
      <w:r>
        <w:rPr>
          <w:i/>
        </w:rPr>
        <w:t>Magyar Olimpiai Bizottság</w:t>
      </w:r>
      <w:r>
        <w:rPr/>
        <w:t xml:space="preserve"> elnöke, a </w:t>
      </w:r>
      <w:r>
        <w:rPr>
          <w:i/>
        </w:rPr>
        <w:t>Magyar Atlétikai Klub</w:t>
      </w:r>
      <w:r>
        <w:rPr/>
        <w:t xml:space="preserve"> alelnö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. november 25-én halt meg Somogyváron. Így búcsúztak tőle:</w:t>
      </w:r>
    </w:p>
    <w:p>
      <w:pPr>
        <w:pStyle w:val="NormlWeb"/>
        <w:jc w:val="both"/>
        <w:rPr/>
      </w:pPr>
      <w:r>
        <w:rPr/>
        <w:t>„</w:t>
      </w:r>
      <w:r>
        <w:rPr/>
        <w:t>Vezér dőlt ki ismét közölünk, méltó vezér, a nagyok közül való. Üresség maradt utána bent a szívekben és kint a fórumon egyaránt. Ha nyugalom volna kívül és belül, tán jobban éreznők a hiányt, így várnunk kell, míg megnyugszunk kissé, akkor fogjuk megérezni igazán, hogy mit vesztettünk benne.</w:t>
      </w:r>
    </w:p>
    <w:p>
      <w:pPr>
        <w:pStyle w:val="NormlWeb"/>
        <w:tabs>
          <w:tab w:val="clear" w:pos="708"/>
          <w:tab w:val="left" w:pos="3015" w:leader="none"/>
        </w:tabs>
        <w:jc w:val="both"/>
        <w:rPr/>
      </w:pPr>
      <w:r>
        <w:rPr>
          <w:rStyle w:val="Emphasis"/>
          <w:b/>
        </w:rPr>
        <w:t>Széchényi Imre gróf</w:t>
      </w:r>
      <w:r>
        <w:rPr>
          <w:rStyle w:val="Emphasis"/>
        </w:rPr>
        <w:t xml:space="preserve"> halt meg férfikora delén, tele munkakedvvel és ambícióval.</w:t>
      </w:r>
      <w:r>
        <w:rPr/>
        <w:t xml:space="preserve"> Nagy tudományát a külföldön nevelt világra szóló látkörét, világos, józan eszét, hatalmas munkabírását nem értékesíti többé nemzete javára. Egy nagy név méltó viselője szállott vele sírba.”</w:t>
      </w:r>
    </w:p>
    <w:p>
      <w:pPr>
        <w:pStyle w:val="NormlWeb"/>
        <w:tabs>
          <w:tab w:val="clear" w:pos="708"/>
          <w:tab w:val="left" w:pos="3015" w:leader="none"/>
        </w:tabs>
        <w:jc w:val="both"/>
        <w:rPr/>
      </w:pPr>
      <w:r>
        <w:rPr/>
        <w:t xml:space="preserve">Halála után került kiadásra egyik legfontosabb írása, az </w:t>
      </w:r>
      <w:r>
        <w:rPr>
          <w:b/>
          <w:i/>
        </w:rPr>
        <w:t>Egyke</w:t>
      </w:r>
      <w:r>
        <w:rPr/>
        <w:t xml:space="preserve">, amely a Dél-Somogyi kisbirtokos parasztság körében megjelenő csökkenő gyermekvállalásról szólt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2. évben, életműve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Örökségünk - Somogyország Kincs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kitüntetésben részesült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óf Széchényi Imre nevét Balatonföldváron utca, és az általános iskola (2002. március 14-óta) vis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Hölgyeim és Uraim!</w:t>
      </w:r>
    </w:p>
    <w:p>
      <w:pPr>
        <w:pStyle w:val="NormlWeb"/>
        <w:tabs>
          <w:tab w:val="clear" w:pos="708"/>
          <w:tab w:val="left" w:pos="3015" w:leader="none"/>
        </w:tabs>
        <w:jc w:val="both"/>
        <w:rPr/>
      </w:pPr>
      <w:r>
        <w:rPr/>
        <w:t>Mi Széchényi Imre tisztelői, Somogyváriak, Balatonföldváriak, Balatonfenyvesiek, Balatonmáriafürdőiek a családdal összefogva tiszteletünk jeléül, állítunk emléket gróf Széchényi Imrének, itt a nagyok között is.</w:t>
      </w:r>
    </w:p>
    <w:p>
      <w:pPr>
        <w:pStyle w:val="NormlWeb"/>
        <w:tabs>
          <w:tab w:val="clear" w:pos="708"/>
          <w:tab w:val="left" w:pos="3015" w:leader="none"/>
        </w:tabs>
        <w:jc w:val="both"/>
        <w:rPr/>
      </w:pPr>
      <w:r>
        <w:rPr/>
        <w:t xml:space="preserve">Őszintén gondoljuk, hogy méltó helyre kerül. </w:t>
      </w:r>
    </w:p>
    <w:p>
      <w:pPr>
        <w:pStyle w:val="NormlWeb"/>
        <w:tabs>
          <w:tab w:val="clear" w:pos="708"/>
          <w:tab w:val="left" w:pos="3015" w:leader="none"/>
        </w:tabs>
        <w:jc w:val="both"/>
        <w:rPr/>
      </w:pPr>
      <w:r>
        <w:rPr/>
        <w:t>A mai nap emlékeztessen bennünket mindig múltunkra, agyon erőt a nehézségek leküzdésében. És kísérje mindennapi munkánkat Széchényi Imre jelmondata:</w:t>
      </w:r>
    </w:p>
    <w:p>
      <w:pPr>
        <w:pStyle w:val="NormlWeb"/>
        <w:spacing w:lineRule="auto" w:line="240" w:before="280" w:after="280"/>
        <w:rPr/>
      </w:pPr>
      <w:r>
        <w:rPr>
          <w:rStyle w:val="Emphasis"/>
          <w:b/>
        </w:rPr>
        <w:t>„</w:t>
      </w:r>
      <w:r>
        <w:rPr>
          <w:rStyle w:val="Emphasis"/>
          <w:b/>
        </w:rPr>
        <w:t>Tökéletesülni és tökéletesíteni!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Cs w:val="20"/>
    </w:rPr>
  </w:style>
  <w:style w:type="character" w:styleId="Bekezdsalapbettpusa">
    <w:name w:val="Bekezdés alapbetűtípusa"/>
    <w:qFormat/>
    <w:rPr/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i/>
      <w:sz w:val="20"/>
      <w:szCs w:val="20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6:00Z</dcterms:created>
  <dc:creator>György</dc:creator>
  <dc:description/>
  <cp:keywords/>
  <dc:language>en-US</dc:language>
  <cp:lastModifiedBy>Miklós</cp:lastModifiedBy>
  <cp:lastPrinted>2014-11-03T07:55:00Z</cp:lastPrinted>
  <dcterms:modified xsi:type="dcterms:W3CDTF">2014-11-05T13:36:00Z</dcterms:modified>
  <cp:revision>2</cp:revision>
  <dc:subject/>
  <dc:title>Galácz György köszöntője</dc:title>
</cp:coreProperties>
</file>