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dlabel"/>
          <w:rFonts w:ascii="Verdana" w:hAnsi="Verdana" w:cs="Verdana"/>
          <w:color w:val="385C89"/>
          <w:sz w:val="14"/>
          <w:szCs w:val="14"/>
        </w:rPr>
      </w:pPr>
      <w:r>
        <w:rPr>
          <w:rStyle w:val="Pdlabel"/>
          <w:rFonts w:cs="Verdana" w:ascii="Verdana" w:hAnsi="Verdana"/>
          <w:color w:val="385C89"/>
          <w:sz w:val="14"/>
          <w:szCs w:val="14"/>
        </w:rPr>
        <w:t>A szervezet tevékenysége, eddigi eredményeinek bemutatása:</w:t>
      </w:r>
    </w:p>
    <w:p>
      <w:pPr>
        <w:pStyle w:val="Normal"/>
        <w:rPr/>
      </w:pPr>
      <w:r>
        <w:rPr/>
        <w:t>Az alapító okirata szerinti célunk: Széchenyi István emlékének, örökségének ápolása, valamint a Széchenyi-ismeret növelése. A Széchenyi Alapítvány 1987 óta munkálkodik azon, hogy Széchenyi életműve népszerűvé-, és mennél szélesebb körben ismertté váljon, valamint alkotásai, gondolatai, tanításai példaként szolgáljanak a társadalmi és a gazdasági életben – különös tekintettel az ifjúságra.</w:t>
      </w:r>
    </w:p>
    <w:p>
      <w:pPr>
        <w:pStyle w:val="Normal"/>
        <w:rPr/>
      </w:pPr>
      <w:r>
        <w:rPr/>
        <w:t xml:space="preserve">A korlátozott terjedelem miatt nehéz áttekintést adni az elmúlt 32 év eredményeiről. A legfontosabbak: Kárpát-medencei olvasótáborok támogatása, országos közép- és általános iskolai vetélkedők (pl. Kortársunk Széchenyi) lebonyolítása, Széchenyi-filmek (pl. Székely Orsolya trilógiája) támogatása, könyvkiadás (pl. Ein Blick, Hitel mai magyar nyelven), Előadás sorozat a műveiről (25 előadással), Széchenyi-emléktúrák (pl. Bécs–Nagycenk gyalogtúra) szervezése, Rubikon különszám, iskoladrámák (pl. A kisded makkbul…) közzététele, és iskolai programok támogatása. Továbbá támogattuk: leírattuk, adatbázisokba szerveztük és kiadattuk CD-n gróf Széchenyi István minden fellelhető írását: könyveit, naplóit, leveleit, hírlapi cikkeit, beszédeit és egyéb írásait. A világon nincs egyetlen könyvtár sem, amelyikben annyi Széchenyi-mű lenne együtt, mint a Széchenyi-CD-n. </w:t>
      </w:r>
    </w:p>
    <w:p>
      <w:pPr>
        <w:pStyle w:val="Normal"/>
        <w:rPr/>
      </w:pPr>
      <w:r>
        <w:rPr/>
        <w:t>A Széchenyi nevét viselő iskolák pályázatai alapján 1989-től minden évben átadjuk a Diákok Széchenyi-díját (DSZD) Borsos Miklós Széchenyi-plakettjével. Eddig 127 tanuló kapta meg a díjat szerte az országban.</w:t>
      </w:r>
    </w:p>
    <w:p>
      <w:pPr>
        <w:pStyle w:val="Normal"/>
        <w:rPr/>
      </w:pPr>
      <w:r>
        <w:rPr/>
        <w:t xml:space="preserve">A Széchenyi Alapítvány terjesztette elő azt a javaslatot, amelynek alapján a Hungarikum Bizottság 2014-ben gróf Széchenyi István szellemi hagyatékát hungarikummá nyilvánította (a részleteket lásd a Széchenyi Fórum portálrendszeren, a www.szechenyiforum.hu/szechenyiforum/Legyen_hungarikum/514) oldalon. </w:t>
      </w:r>
    </w:p>
    <w:p>
      <w:pPr>
        <w:pStyle w:val="Normal"/>
        <w:rPr/>
      </w:pPr>
      <w:r>
        <w:rPr/>
        <w:t>Minden hungarikumnak van kezelője. A „Gróf Széchenyi István szellemi hagyatéka” című hungarikum kezelője a Széchenyi Alapítvány. A nemzet adósa még Széchenyinek. A laikusok nem is sejtik, hogy a Széchenyi-életművel kapcsolatban tetemes a nemzet adóssága. Az életmű teljes körű feldolgozási igénye a XX-dik század közepén megszakadt. Az életmű fehér foltjainak feltárásához (pl.: Napló teljes lefordítása (mintegy 55% hiány), levelezése: mintegy 1000 levél feldolgozása és kritikai kiadása még hátra van) mi kevesek vagyunk, bár sokat tettünk eddig is ezek felszámolása érdekében. A civil, a piaci, vagy az állami megvalósítás mellett is évente tízmilliókra volna szükség, hogy megszűnjenek a Széchenyi életmű fehér foltjai. A Széchenyi Alapítvány és a Széchenyi-tisztelők a lehetőségeik keretei között újabb és újabb fehér foltot igyekszik megszüntetni. Sürgetjük ezen nemzeti feladatok napirendre tűzését és állami finanszírozását 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zdetektől fizetett alkalmazottak nélkül, önkéntesen végzi az alapítvány a cél szerinti tevékenységét, a szükséges feltételek biztosítását, a szervezést, a fenti tevékenységekhez kapcsolódó akciók lebonyolítását 2020-ban is, és széleskörűen együttműködünk más rokon civil szervezetekk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dlabel">
    <w:name w:val="pd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9:10:00Z</dcterms:created>
  <dc:creator>Buday Miklós</dc:creator>
  <dc:description/>
  <dc:language>en-US</dc:language>
  <cp:lastModifiedBy>Buday Miklós</cp:lastModifiedBy>
  <dcterms:modified xsi:type="dcterms:W3CDTF">2019-11-10T09:12:00Z</dcterms:modified>
  <cp:revision>1</cp:revision>
  <dc:subject/>
  <dc:title/>
</cp:coreProperties>
</file>