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. szeptember 19. Széchenyi István té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oszorúzók sor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MAGYAR TUDOMÁNYOS AKADÉMIA Török Ádám főtitká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EMLYÉN ZSOLT miniszterelnök helyettes Csallóközi Zoltán főtanácsad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KERESZTÉNYDEMOKRATA NÉPPÁRT dr. Rubovszky György frakcióvezető helyettes, az Igazságügyi Bizottság elnök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HUNGARIKUM BIZOTTSÁG Szakáli István Loránd agrárfejlesztésért és hungarikumokért felelős helyettes államtitkár és Guba Zoltán András főosztályvezető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BUDAPEST FŐVÁROS ÖNKORMÁNYZATA Rupp György főtanácsos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BELVÁROS-LIPOTVÁROS ÖNKORMÁNYZATA Szentgyörgyvölgyi Péter alpolgármeste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MAGYAR NEMZETI MÚZEUM Aczél Eszte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MAGYAR TUDOMÁNYOS AKADÉMIA KÖNYVTÁRA dr. Monok István főigazgat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ZÉCHENYI KŐNYVTÁR Káldos János a Különgyűjtemény vezetőj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ZÖVETSÉG A KÖZÖS CÉLOKÉRT EGYESÜLET SZLOVÁKIA Duray Miklós elnök, Pásztor István, Mézes Rudol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PROFESSZOROK BATTYÁNY KÖRE Solymosi László professzo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OBUDAI EGYETEM BÁNKI DONÁTH KAR dr. Horváth István dékán, Piros Gergő HÖK elnök, Suli Dávid hallgat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MAGYAR MÉRNÖKI KAMARA ÉS BUDAPESTI, PESTMEGYEI KAMARA Némethy Zoltán alelnö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VERSEGYHÁZA ÖNKORMÁNYZAT Csécsyné dr. Drótos Edina alpolgármeste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MAGYAR EVEZŐS SZÖVETSÉG dr. Regényi Tamás elnök, Szánthó Éva elnökségi ta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Gr. Szécheny István alpította DANUBIUS NEMZETI HAJŐS EGYLET Denk András elnö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ORSZÁGOS SZÉCHENYI KÖR Siska Tamás alelnök, Kazi Zsámbok Gizelle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ÓBUDAI SZÉCHENYI KÖR Csom István elnök, Vadler Péter elnökségi tag, Róna László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ORSZÁGOS SZÉCHENYI KÖR Szabolcsi csoportja Almásy Lászlóné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ORSZÁGOS SZÉCHENYI KÖR Művészeti csoportja Schanz Klára csoportvezető, Saxon Szász János mb. művészeti vezető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ZÉCHENYI ISTVÁN KERESKEDELMI AKADÉMIA Hidaskürt, Szlovákia Cservenka Jáno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ZÉCHENYI ISTVÁN KERESKEDELMI AKADÉMIA Hidaskürt, Szlovákia, Nagymegyeri Iskola Berényi Renáta igazgat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ZUGLÓI SZÉCHENYI ISTVÁN ÁLTALÁNOS ISKOLA Csermendiné Rapatyi Mária igazgat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PROHÁSZKA OTTOKÁR KATOLIKUS GIMNÁZIUM Török Csaba igazgat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ZÉCHENYI ISTVÁN MAGAR-NÉMET KÉTTANÍTÁSI NYELOVŰ ÁLT. ISK. Sándor Zoltán igazgató és két diá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BUDAKESZI SZÉCHENYI ISTVÁN ÁLTALÁNOS ISKOLA Papp Ildikó taná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BUDAKESZI SZÉCHENYI KÖR dr. Merkl Hilda elnök, Szemereki Zoltán elnök 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ZÉCHENYI ALAPÍTVÁNY Buday Miklós elnök, dr. Horváth Attila kuratóriumi ta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SZÉCHENYI TÁRSASÁG dr. Cserháti László alelnök Körösi Mária elnökségi ta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0:00Z</dcterms:created>
  <dc:creator>Miklós</dc:creator>
  <dc:description/>
  <cp:keywords/>
  <dc:language>en-US</dc:language>
  <cp:lastModifiedBy>Miklós</cp:lastModifiedBy>
  <dcterms:modified xsi:type="dcterms:W3CDTF">2014-09-23T10:49:00Z</dcterms:modified>
  <cp:revision>1</cp:revision>
  <dc:subject/>
  <dc:title>2014</dc:title>
</cp:coreProperties>
</file>